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575 held by One Tequesta Point Condominium Association, Inc. and application for certificate to provide pay telephone service by Swire Brickell One Inc. (Certificate No. 50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5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CANCELLING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AND GRANTING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requested to voluntarily cancel its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 xml:space="preserve">One Tequesta Point Condominium </w:t>
              <w:tab/>
              <w:t>Associatio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57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this entity; however, neither the cancellation of its certificate nor the failure to receive its Regulatory Assessment Fee Return notice shall relieve this entity from it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applied for a certificate to provide pay telephone service pursuant to Section 364.3375, Florida Statutes.  Upon consideration of its application, it appears to be in the public interest to grant the following pay telephone certificate to the entity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wire Brickell On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2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this entity's certificate.  It should, therefore, be retained by this entity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y Telephone Certificate Number 4575 listed herein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ne Tequesta Point Condominium Association, Inc.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o grant, to </w:t>
      </w:r>
      <w:r>
        <w:rPr>
          <w:rFonts w:cs="Courier New" w:ascii="Courier New" w:hAnsi="Courier New"/>
          <w:spacing w:val="-3"/>
          <w:sz w:val="24"/>
          <w:szCs w:val="24"/>
          <w:u w:val="single"/>
        </w:rPr>
        <w:t xml:space="preserve"> </w:t>
      </w:r>
      <w:r>
        <w:rPr>
          <w:rFonts w:cs="Courier New" w:ascii="Courier New" w:hAnsi="Courier New"/>
          <w:spacing w:val="-3"/>
          <w:sz w:val="24"/>
          <w:szCs w:val="24"/>
        </w:rPr>
        <w:t>Swire Brickell One Inc., a certificate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Swire Brickell One Inc.'s certificate and Swire Brickell One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5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3:00Z</dcterms:created>
  <dc:creator>Marguerite McLean</dc:creator>
  <dc:description/>
  <dc:language>en-US</dc:language>
  <cp:lastModifiedBy>Marguerite McLean</cp:lastModifiedBy>
  <dcterms:modified xsi:type="dcterms:W3CDTF">2015-04-22T18:53:00Z</dcterms:modified>
  <cp:revision>2</cp:revision>
  <dc:subject/>
  <dc:title/>
</cp:coreProperties>
</file>