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Pay Telephone Certificate No. 4972 from Robert Andrew Young to Starbrite Pay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93-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0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November 9, 1996, Robert Andrew Young, the holder of Pay Telephone Certificate No. 4972, requested that Certificate No. 4972 be amended to reflect the new corporate name "Starbrite Pay Phones."  Upon review of the Department of State, Division of Corporation's records, it appears that Robert Andrew Young has properly registered the fictitious corporate name.  Accordingly, we find it appropriate to amend Certificate No. 4972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Robert Andrew Young to change the name on Certificate No. 4972 from Robert Andrew Young to Starbrite Pay Phone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0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9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08:00Z</dcterms:created>
  <dc:creator>Marguerite McLean</dc:creator>
  <dc:description/>
  <cp:keywords/>
  <dc:language>en-US</dc:language>
  <cp:lastModifiedBy>Marguerite McLean</cp:lastModifiedBy>
  <dcterms:modified xsi:type="dcterms:W3CDTF">2015-04-30T19:20:00Z</dcterms:modified>
  <cp:revision>3</cp:revision>
  <dc:subject/>
  <dc:title/>
</cp:coreProperties>
</file>