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approval of name change on Interexchange Telecommunications Certificate No. 3986 and Alternative Access Vendor Certificate No. 3166 from ICG Access Services, Inc. to ICG Telecom Group,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156-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03-FOF-TP</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11,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letter and notice dated September 23, 1996, ICG Access Services, Inc., holder of Interexchange Telecommunications Certificate No. 3986 and Alternative Access Vendor Certificate No. 3166, requested that both Certificates be amended to reflect the entity's new name, ICG Telecom Group, Inc.  Upon review of the Department of State, Division of Corporations' records, it appears that ICG Access Services, Inc. has properly amended its name.  Accordingly, we find it appropriate to amend Certificate No. 3986 and Certificate No. 3166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is Order will serve as ICG Telecom Group, Inc.'s amended Interexchange Telecommunications Certificate No. 3986 and Alternative Access Vendor Certificate No. 3166.  ICG Telecom Group, Inc.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ICG Access Services, Inc. to change the name on Certificate No. 3986 and Certificate No. 3166 from ICG Access Services, Inc. to ICG Telecom Group,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is docket is hereby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pPr>
      <w:r>
        <w:rPr>
          <w:rFonts w:cs="Courier New" w:ascii="Courier New" w:hAnsi="Courier New"/>
          <w:spacing w:val="-3"/>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WCK</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03-FOF-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156-T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8:00Z</dcterms:created>
  <dc:creator>Marguerite McLean</dc:creator>
  <dc:description/>
  <dc:language>en-US</dc:language>
  <cp:lastModifiedBy>Marguerite McLean</cp:lastModifiedBy>
  <dcterms:modified xsi:type="dcterms:W3CDTF">2015-04-22T14:18:00Z</dcterms:modified>
  <cp:revision>2</cp:revision>
  <dc:subject/>
  <dc:title/>
</cp:coreProperties>
</file>