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by Florida Public Service Commission of Pay Telephone Certificates issu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napToGrid w:val="fals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LIN HOWARD 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L.A.W. DEVELOPMENT D/B/A TARKS RESTAUR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EE, INC. for violation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5-24.520(1)(a) and (b), F.A.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50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1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FAILURE TO COMPLY WITH AGENCY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s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ere initiated pursuant to requests filed by the Commission's Staff to cancel the respective entities' certificates of public convenience and necessity, authorizing the provision of pay telephone service (PATS).  Each of the respective entities listed in the caption of this Order has been approved to hold a certificate issued by the Commission.  However, either the certificate, the regulatory assessment fee billing, or both have been returned as undeliverable by the Post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turn of these materials indicated that each entity may have violated Rule 25</w:t>
        <w:noBreakHyphen/>
        <w:t>24.520(1)(a), Florida Administrative Code, which requires the reporting to the Commission of an address change within ten (10) days of its effectiveness.  Accordingly, Commission staff attempted to reach the contact person of each of these entities by telephone.  These efforts were unsuccessful, furnishing evidence that each entity may have also violated Rule 25</w:t>
        <w:noBreakHyphen/>
        <w:t>24.520(1)(b), Florida Administrative Code, which requires the reporting to the Commission of a change in the name, title, or telephone number of the individual responsible for Commission cont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is evidence of violations of the Commission's Rules by each of these entities, Commission staff has recommended the cancellation of these certificates, pursuant to Rule 25</w:t>
        <w:noBreakHyphen/>
        <w:t>24.514(1)(b), Florida Administrative Code.  It is of paramount importance that PATS certificate holders remain diligent in furnishing the current information necessary to make contact with their representatives.  Therefore, the Commission approves its staff's request to cancel the certificates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o.</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olin Howard Hall</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351</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L.A.W. Development d/b/a</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Tarks Restaurant</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37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E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48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the same are hereby cancelled.  Each entity with a certificate in its possession is hereby directed to return it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ncellation of these certificates and the closing of these dockets in no way diminishes the above entities' obligations to pay applicable delinquent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expiration of the period specified in this Order unless an appropriate petition for hearing protesting a specific docket is filed by one whose substantial interests may or will be affected by this proposed agency action, as provided by Rules 25</w:t>
        <w:noBreakHyphen/>
        <w:t>22.029 and 25</w:t>
        <w:noBreakHyphen/>
        <w:t>22.036(7)(a), Florida Administrative Code.  A petition protesting the action proposed here with regard to a specific docket filed by one whose substantial interests are affected will not prevent the Commission's proposed action from becoming final as to any other docket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ertificates listed in the caption of this order will be cancelled unless an appropriate petition is filed during the period specified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etition protesting the Commission's action ordered above with regard to a specific docket, filed by one whose substantial interests are affected, will not prevent such action from becoming final as to the other docket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shall be closed if no protest is filed in accordance with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0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317-TC, 961318-TC, 96131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46:00Z</dcterms:created>
  <dc:creator>Marguerite McLean</dc:creator>
  <dc:description/>
  <cp:keywords/>
  <dc:language>en-US</dc:language>
  <cp:lastModifiedBy>Marguerite McLean</cp:lastModifiedBy>
  <dcterms:modified xsi:type="dcterms:W3CDTF">2015-04-29T20:56:00Z</dcterms:modified>
  <cp:revision>3</cp:revision>
  <dc:subject/>
  <dc:title/>
</cp:coreProperties>
</file>