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In the Matter of             : DOCKET NO. 961230-T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Petition by MCI                 :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elecommunications Corporation  :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for arbitration with United     :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elephone Company of Florida and: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Central Telephone Company of    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lorida concerning              :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interconnection rates, terms,   :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nd conditions, pursuant to the :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Federal Telecommunications Act  :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of 1996.                        :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-------------------------------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FIRST DAY - MID MORNING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  Pages 154 through 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PROCEEDINGS: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BEFORE:            CHAIRMAN SUSAN F. CLA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. TERRY DEAS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     COMMISSIONER JULIA L. JOHN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DIANE K. KIES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     COMMISSIONER JOE GAR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DATE:              Wednesday, December 18,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TIME:              Commenced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ORTED BY:       ROWENA NASH HACKN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    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904) 413-673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EARANCES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As heretofore noted.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WITNESSES -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NAME                                          PAGE N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DR. RICHARD CA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irect Examination By Mr. Melson          15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Prefiled Direct Testimony Inserted        15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refiled Rebuttal Testimony Inserted      20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Cross Examination By Mr. Wahlen           2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direct Examination By Mr. Melson        2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EG DARN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Direct Examination By Ms. McMillin        22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refiled Direct Testimony Inserted        22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Prefiled Rebuttal Testimony Inserted      24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ross Examination By Mr. Fons             25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Cross Examination By Mr. Keating          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DON 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irect Examination By Mr. Melson          26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Prefiled Direct Testimony Inserted        26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ross Examination By Mr. Fons             29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EXHIBITS - VOLUME 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UMBER                                   ID.   ADMT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9     (Cabe) RC-1                        158   22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    (Darnell) GJD-2                    226   26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1    (Darnell) GLD-3                    264   26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2    (Wood) DJW-1 through DJW-4         26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3    (Wood) Deposition transcripts      29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in 960847, 960980, 960846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d 960833-TP, testimon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cross examination in Bell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14    (Wood) GJW-5                       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(Hearing convened at 9:30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CHAIRMAN CLARK:  Back on the record. 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ahead, Mr. Me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MR. MELSON:  MCI calls Dr. Richard Ca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        - -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     DR. RICHARD CA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was called as a witness on behalf of MCI and MCImet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Q    Dr. Cabe, would you state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business addres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A    I'm Richard Cabe.  My business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Department of Economics, New Mexico State Univers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Las Cruces, New Mexico 88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Q    And what's your occupation or prof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I am an economist.  I teach at New Mex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And on whose behalf were you testify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I'm sorry, I could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Q    I'm sorry.  On whose behalf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estifying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A    On behalf of MCImet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Q    And have you prefiled direct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this docket dated October 11th consisting of 48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and rebuttal testimony dated November 19th cons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of four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Q    And are there any portions of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testimony that you are withdraw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Yes.  I would like to withdraw Page 14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12, through Page 19, Line 16.  And Page 46, Line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to Page 48, Lin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Q    And that last line number is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what you've got on the handout.  We've lef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question and answer.  Does that conclu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Are there any portions of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testimony that you are withdrawing, Dr. Ca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Yes, Page 1, Line 18, through Page 2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Q    Do you have changes or corr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remaining portions of your testimony that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been withdra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Q    And if I were to ask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oday that are in the remaining portion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testimon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MR. MELSON:  Chairman Clark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that Dr. Cabe's direct and rebuttal testimo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revised be inserted in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COMMISSIONER KIESLING:  The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rebuttal testimony as revised will be inser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Q     (By Mr. Melson) And, Dr. Cabe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have one exhibit attached to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RC-1, which is your professional res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Q 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tha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A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And is the information in that resume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and correct to the best of your knowledge and b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MR. MELSON:  Madam Chairman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that RC-1 be marked for identification as Exhibit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CHAIRMAN CLARK:  It will be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identification as Exhibit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(Exhibit 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Q     (By Mr. Melson) Dr. Cabe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briefly summarize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Yes.  I would like to first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Commission, Chairman Clark,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offer my testimony in this proceeding, whic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is an important one.  I think that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proceedings the Commission is setting the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under which competition will develop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Florida, and depending on the value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parameters, the people of the State of Florid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very quickly or less quickly receive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My testimony addresses a variety of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some of which are not -- have been settled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in this case.  I would just like to call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very briefly to three points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First, when I first saw the Hatfield Mod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it was a real breath of fresh air in terms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openness for critical evaluation, by contrast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of the local exchange company cost studies t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ever seen.  In this case, Sprint is using fo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their cost development, the BCM-2, which is a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he direction of being more open to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evaluation.  But that's only one part of Sprint'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case, and the remaining part of it is just as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to critical evaluation as local exchange compan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studies have traditionally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Second, it is of crucial importanc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compensation mechanism for interconnec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symmetrical.  And the reason for that is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biasing the development of technological chan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reason for that is to give the parties incenti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choose appropriate technologies without hav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incentives distorted by a regulatory mechanism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not appropriate for new technological pos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hat are becoming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Finally, in my rebuttal testimony I rai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concern that Sprint's cost case relies in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on historical embedded data.  And as I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review documents that have more recently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available, that concern has only been rein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Thank you very much.  That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MR. MELSON:  Dr. Cabe is tendered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CHAIRMAN CLARK:  Mr. Wah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BY MR. WAHL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Q    Good morning, Dr. Cabe.  I'm Jeff Wah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Are you with Spr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Q    I noticed during your summary you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words "my testimony" several times.  Is th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your testimony that you presented,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A    Parts of this testimony were develop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working group of economists over the summer. 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honestly, it's been revised so many time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have to look through it to see exactly what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it came from that working group of economist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I participated and which of it I have writte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whole cloth for this piece of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Q    Well, would you be surprised to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except for the qualification section of thi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that the testimony that you have here i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identical to the testimony filed by Sara Goodfrie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the MCI/GTE arbit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A    No, I wouldn't be surprised by that.  S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and I were both in that working group that devel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engineeric testimony over the s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Q    And I guess you probably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surprised to find out that the same is also tr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some testimony that was filed by Nina Corne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BellSouth arbitration rec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A    No, I woul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Q    So while you claim this testimon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yours, it's really testimony that has been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a lot of people, or at least a couple oth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Well, several of us worked at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estimony.  And I adopt this testimony a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answered the question that I would answ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questions if they were asked to me today in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that's written in the testimony.  I believe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it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Q    Well, I guess, I just wanted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the nature of this testimony.  It's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heoretical in nature; is that correct,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testimony?  It sets forth your theoretical 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way competition should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A    Well, if you would like to characteriz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as theoretical, I'll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Q    Okay.  I guess, as opposed to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prepared specifically for this case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knowledge of the details of negotiat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Sprint and the interaction between MCI and Spr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That's correct.  When I deliver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estimony to be filed, I was not aware of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details of the negotiations between Spri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MCImetro except that there were issue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arbi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Q    Okay.  I'd like to look at Page 8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prepared direct testimony, Lines 22 and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Q    And there you indicate that one of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economic premises of the FCC is that rates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recover costs in a manner that reflects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incurred.  Is that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Q    And is it consistent with that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it would be appropriate -- inappropriat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incumbent to charge a new entrant for a fun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it does not per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A    Would it be inappropriate for an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to charge a new entrant for a function tha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not per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I can agre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Would you agree also, sir, that the con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is true that it would be inappropriate fo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entrant to charge an incumbent for a functio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does not per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Q    Now, sir, looking at Page 36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estimony, Lines 12 through 14, you've indicat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believe, there that there are three function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in local call termin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A    As they are typically performed by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local exchang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Q    And consistent with the discussion we h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the economic principles, you would agree i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entrant does not perform one of these func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the incumbent that it should not be compens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that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I have no problem with the concept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party -- well, let me -- I have to complain abo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one word.  And when you say "of these functions,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I'm not sure that those are appropriately defin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functions, I certainly agree to the principle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one should charge anyone else for a function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not per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Q    Okay.  I'd like to look at Page 23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prepared direct testimony, Lines 6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If I understand this correctly, I gu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would be your testimony that's important to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are evaluating a cost study to also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inputs and supporting work papers and so for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accompany the cost stud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Q    Isn't it true that you have not perform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detailed analysis of the work papers an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assumptions and sources and inputs that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Hatfield Model that has been prepared in thi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submitt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A    That's correct.  I've particip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meetings.  I've seen several presentation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I've read some documentation of it, but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examined in great detail the data source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Q    So your endorsement of the Hatfield Mod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one that is made without a review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detailed work papers, assumptions, inputs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for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A    That's correct.  My endors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Hatfield Model is based on my acquaint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general structure of the model, the wa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approaches the problem of cost estima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fact that it's very easily opened to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Would you agree with me that the Hat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Model that has been presented in this docke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use Florida-specific inputs wherever po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A    I'm afraid I have not examined the ru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were made for Florida so I can'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Q    Okay, so you don't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MR. WAHLEN:  Thank you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CHAIRMAN CLARK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MR. KEATING:  Staff has no ques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CHAIRMAN CLARK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MR. MELSON:  Just a 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Q    Dr. Cabe, Mr. Wahlen asked you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it would be inappropriate for an alternative LE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charge an ILEC for a function that is not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Were you here during Mr. Murphy's testimony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moments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And based on what you heard in apply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economic expertise, is it your judgment that M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performs the same function when it terminates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call for Sprint's that Sprint performs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terminates a local call for MC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Yes, absolutely.  I think that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of a call is an appropriately defined func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just as Sprint performs the function of ter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call when the call is delivered to them b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entrant, or an interexchange carrier, or whoev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exactly the same way, MCImetro will terminate a 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perform the function of terminating a call whe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delivered from Sprint or from whomever. 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function involves is accepting the call at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of their connection between the two interconn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carriers and delivering it to an end user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function is performed using different techn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and I think that a lot of confusion ari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discussions around this topic because the entra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using, typically, a different technology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incumb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And the definitions that app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incumbent network aren't necessarily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the new entrant's different technology. 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network that's being put in by the new entran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going to use very different termi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So the analogy that I like to use i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define the function of delivering a piece of fr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from point A to point B, and you have the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of competition between, for example, rail and 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freight, either one can perform that fun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hey are going to use their different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And if you establish some sort of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mechanism based on -- you may establish a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mechanism based on number of miles of steel rail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In that case it would apply very, very differen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rail than it would to truck fr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At the same time you could establ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compensation mechanism based on the number of rub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ires used in performing that function. 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compensation mechanism again would apply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differently to the two alternative provid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same function, because they are us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I think that this business of w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function and what is a facility is crucial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here.  The FCC order recognizes that, and the FC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very reluctant to apply definitions fro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technology and impose them on a different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The FCC provided that the stat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differentiate between the rate that an incumbent 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charges to terminate traffic that's delivere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interconnected to the incumbent LEC's networ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tandem, as distinguished from traffic that's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to it at an end office, and this resp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technology and the appropriate terminolog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currently in use by ILECs by and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On the other hand, the FCC neve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applying that sort of technology to an entran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using a very different technology.  In partic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what the FCC did at paragraph 1089, the FCC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essentially the states may differentiat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traffic delivered to a tandem and traffic deliv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an end office, if the state wishes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compulsory, but if the state wishes,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differentiate.  If it does, the FCC requir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state must consider the possibility that the entr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the new entrant, is providing the same functi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different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And in that consideration, the thir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that that paragraph provides is tha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consideration of whether or not the new entr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fiber ring, or radio-based technology, or what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whether it's providing the same func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consideration, it will be presumpti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incumbent's tandem rate including tandem switc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shared transport and termination, that that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presumptively the correct one for the entr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situations where the entrant's geographic scop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comparable to the geographic scope cov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tandem network of the incumbent 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I think that this is just an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crucial issue if the people of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are to have the benefits of competition lea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best technology giving the -- with mechanisms,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mechanisms that gives all participants incenti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find a better way, if such a better way is out the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it is important to establish the metric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I'm sorry if I've gone on and 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hink this i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MR. MELSON:  You forced all the need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additional follow-up questions.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Dr. Ca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CHAIRMAN CLARK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MR. MELSON:  Move Exhibit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CHAIRMAN CLARK:  Without objection Exhibit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will be entered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(Exhibit 9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MR. MELSON:  And I would ask th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Dr. Cabe and Mr. Murphy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CHAIRMAN CLARK:  They may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(Witness Dr. Cabe excus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        - -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MS. McMILLIN:  MCI would call Greg Darnel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   GREG DARN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was called as a witness on behalf of MCI and MCImet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BY MS. McMIL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Q    Please state your name and business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A    My name is Greg Darnell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address is 780 Johnson Ferry Road, Atlanta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303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A    I'm employed by MCI Communication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manager of competition policy for the Bell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Have you prefiled in this docket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testimony dated October 11, 1996 and consisting of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pages, and rebuttal testimony dated November 19,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and consisting of 1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Are there any portions of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estimony that you are withdraw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Yes.  On Page 7, Line 14 of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estimony, through Page 11, Line 2, I'm withdra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Q    Are there any portions of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testimony that you are withdraw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Q 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the remaining portions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A    Yes.  There are two omissions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testimony.  On Page 12, I would like to ad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account numbers 6722, reflecting external re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between Line 17 and 18.  And between Line 21 and 2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I'd like to add account 6727 reflecting the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and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With those corrections,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he same questions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MS. McMILLIN:  Madam Chairman,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we would ask the direct and rebuttal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Mr. Darne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CHAIRMAN CLARK:  The direct testimo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revised and the rebuttal testimony as file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inserted in the record at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 (By Ms. McMillin) Was there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your direct testimony one exhibit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Exhibit GD-1 and to your rebuttal testimon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exhibit identified as Exhibit GLD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Q    And is GLD-2 simply a reformatted ver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the information contained in GD-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COMMISSIONER KIESLING:  I'm sorry, I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clarification.  I have two pages attached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marked GD-1.  The other is not marked.  Is that GD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MS. McMILLIN:  GD-2 is attach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COMMISSIONER KIESLING:  Oh, oka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CHAIRMAN CLARK:  Is it GLD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COMMISSIONER KIESLING:  One of them is G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one of them is G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MS. McMILLIN:  Right.  It's GLD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 (By Ms. McMillin)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Mr. Darnell, are you withdrawing Exhibit GD-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make to Exhibit GLD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The only change I would make is my init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are GJD, not GLD.  Change the L to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Q    Is the information contained on th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rue and correct to your knowledge and belie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hat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MS. McMILLIN:  At this time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we would ask that Exhibit -- and maybe we coul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GJD-2, be identified as Exhibit No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CHAIRMAN CLARK:  It will being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Exhibit No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(Exhibit 1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Q     (By Ms. McMillin)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Yes.  Hello.  I'm here to testify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o stimulate the development of competitiv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retail market through wholesale -- throug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wholesale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This is important because new entran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use their resale customer base to help justify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deployment and, therefore, resale will help stim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development of facility-based local competi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leads us to two questions basically.  It's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price wholesale services to stimulat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competition.  And second, what servic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available for resale at a wholesale discounted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The first question, how should we pri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service, is really just looking at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creating by this pricing mechanism.  Th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discount should be set at a level that includ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Sprint retail costs.  By doing this we cap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Sprint's retailing margin, and we use that margi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surrogate for what retail inefficienc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This definition of avoided cost ens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he only companies that can enter the local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will be those that are as at least efficient as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at retailing.  It also ensures that Sprin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continue to recover all of its efficient ret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To calculate this margin or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percentage, what we need to do is to use the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was used to develop the rates for the ser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will be subject to discount and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numerator and denominator of this percentage a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terms, or equivalent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MCI has done this by taking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jurisdiction of avoided expense and dividing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he state jurisdiction total expense.  Sprint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this by using data for services not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discount and taken total avoided expense and di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it by total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This is not a correct way to do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because expenses are not related to revenues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Expenses plus return on investment ar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revenues -- or revenue requirement i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revenues; expenses not related to revenu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The second question is what servic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be available at wholesale discount prices. 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o that question is all Sprint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elecommunications services should be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resale at a wholesale discount in pri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includes inside wiring and voice mail, which sti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on the table in this arbitration.  If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permitted, Sprint will be able to pac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nondiscounted services with discounted serv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by doing so will inhibit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competition in the local market.  And that co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MS. McMILLIN:  Thank you, Mr. Darn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Mr. Darnell is available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CHAIRMAN CLARK:  Mr. F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BY MR. F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Q    Good morning, Mr. Darnell.  I'm John F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representing Sprint.  The testimony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provided, your direct testimony, is it saf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that that testimony is essentially as set for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white paper described "Wholesale Services Pric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Provisioning" which is dated October 21, 199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A    It was based off of that white pap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Aren't there portions of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are taken out of that white paper, Wholes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Q    And this white paper was prepared by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a number of other people at MCI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Q    And one of those persons was Don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Q    And the testimony that you have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his proceeding, is that testimony,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testimony, essentially the same as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estimony that Don Price filed on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wholesale prices in the MCI arbitration with Bell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and G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It should be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Indeed, didn't you and Mr. Price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same model for determining the dis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Q    And the only thing that you changed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numbers out of the ARMIS that would be applic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Sprint and Centel which is set forth, I believ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Exhibit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We used Sprint specific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Out of ARMI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But in all other steps, you di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hing for Sprint that Mr. Price did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determination of the avoided cost for BellSou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G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Q    When you determined the wholesale dis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for Sprint, did you do that determining th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cost or the avoidabl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We excluded all retail cost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definition, the defining of avoided versus avoi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is a hard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Q    And in your calculation of the discount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you assume that Sprint would no longer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retail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In any of your calculations, did you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hat Sprint would no longer be a resaler bu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strictly a wholesa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A    No.  We assumed that Sprint would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remain in both market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Is your position then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Mr. Price's position in the BellSouth and GT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procee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Q    So if he said in that proceeding th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"Insofar as we are talking about that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calculation that calculates retailing costs, yes, M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assumes that BellSouth was a pure wholesal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and would provide no resale services direct to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us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A    In calculating that margin of how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retailing expense there is, that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way to do that.  That does not assum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going to cease to exist.  It hypothetically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hat that reflects what retailing margin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currently employs in its marketplace.  So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hat is the same retailing margin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available to wholesa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Q    With regard to operator services, how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the MCI wholesale discount treat operator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A    It treats it as if it is avo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Q    And when you say avoided, what do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That there is no operating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A    That MCI will provide its own op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And, therefore, Sprint should not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anything for the operator services it provid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retail basis to other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Sprint should not recover those charg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the wholesale marketplace.  They should recove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from the retail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Sprint will continue to provide 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services, will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Q    Did you treat the direct exp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operator services the same as in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A    I don't believe we treated any 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services expense as indirect.  I think we treat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all as directly avo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Q    And I believe in your calcu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discount you divided expenses by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Q    Are you familiar with the order --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Staff recommendations that were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Commission in the BellSouth and GTE arbitr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MC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Q    And have you recalculated your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of avoided cost making the adjustments made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A 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You don't know what that result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Q    Let's talk a minute about voice ma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inside wire services, or inside wire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You're asking that Sprint make these fun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available to MCI for res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Q    Do you know how the 1996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Communications Act defines telecommunications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I am familiar with the definiti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don't know its application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Q    Would you agree that under the Act Spr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only required to provide telecommunications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for res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Q    Is it your position that voice mai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elecommunications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A    If you are asking me if is it my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personally or is it my positio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Telecommunications Act, personally I believ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telecommunications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Q    How about under the Telecommunications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A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Q    How about inside wire mainte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MS. McMILLIN:  I would object insofar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calls for a legal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MR. FONS:  I think he's already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Q     (By Mr. Fons) What is the basis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personal opinion that these ar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My personal opinion is that without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without inside wire maintenance, your phon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work; it broke, basically.  Just similar lik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were to cut your wire outside your house or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backhoe cut the wire between end offices -- if you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your wire inside your house, your phone does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And without fixing it, your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services is st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Q    You can personally repair inside wi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your house, ca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A    And you could personally repair the w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outside your hous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Q    And you can still get it repaire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you have inside wire maintenance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And what is the basis that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voice mail is a telecommunications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A    Well, it -- voice mail service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a fancy answering machine that permits the sto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the recording, the forwarding of calls for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user and seems to provide a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service,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Q    But you are not contending that voice 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or inside wire maintenance ar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Not as -- I'm not a lawyer.  I can'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he question under the Act.  I believ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telecommunications services from a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Q    Do you remember when I took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on Fri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Q    And didn't I ask you the question:  "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know how voice mail is defined by the FCC, as ei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elecommunication service or enhanced servi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Q    And you answer is, "I do not." 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asked you:  "Are you contending that voice mai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telecommunications service?"  And your answer is, "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I'm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Q    Are you chan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A    No.  Under the Act, I don't know h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defined under th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And isn't this Commission required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require Sprint to resell those servic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defined as telecommunications services by virt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the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MS. McMILLIN:  We would like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objection.  That calls for a legal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MR. FONS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CHAIRMAN CLARK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BY MR. KE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Q    Mr. Darnell, do you have Staff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previously identified as GLD-3, which consist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transcript of your deposition an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Exhibit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A    I believe I do.  Is it a Staff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I do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Have you had a chance to re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A    Not in depth.  Let me take a second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sure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A    It appears to be my transcrip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deposition and the white paper so, yes, I am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Do you have any corrections to mak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MR. KEATING:  Chairman Clark, Staff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that Exhibit GLD-3 be marked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CHAIRMAN CLARK:  It will be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Exhibit 11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(Exhibit 1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MR. KEATING:  Staff moves that exhib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the record, and Staff has no ques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CHAIRMAN CLARK:  Okay.  Mr. Keating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wait until we have redirect, and then we'll mov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MS. McMILLIN:  I have no redirect. 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Chairman, in fact, we would like to move Exhibi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CHAIRMAN CLARK:  Without objection,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10 and 11 will be entered i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(Exhibits 10 and 11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MR. KEATI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MS. McMILLIN:  Can Mr. Darnell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CHAIRMAN CLARK:  He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(Witness Darnell excus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        - -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MR. MELSON:  And MCI calls Don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         DON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was called as a witness on behalf of MCI and MCImet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Q    Would you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address for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A    Yes.  My name is John J. Wood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address is 914 Stream, S-T-R-E-A-M, Valley Tr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Alpharetta, A-L-P-H-A-R-E-T-T-A, Georg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Q    And on whose behalf are you testify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A    MCI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Q    What's your occupation or prof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I am a regulatory consultant.  I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principle in the firm Wood and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Have you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docket dated October 11, 1996, and consisting of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A    Yes, sir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And on November 7th did you file a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version on Page 21 of that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A    Yes, I did.  We revised Page 21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the results of the run of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And are there any portions of that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testimony that you are withdraw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No, sir,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And with the revised Page 21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any other changes or corrections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A    I have one correction on Page 1, Line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where it reads "Sprint United Services,"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read BellSouth Services.  I have not been employ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Sprint as a pricing analyst, or a costing analy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I have been employed by BellSouth a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Other than that correction,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changes to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Q    So if I were to ask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oday with that correction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Yes, sir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MR. MELSON:  Madam Chairman, I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Mr. Wood's direct testimony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record at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CHAIRMAN CLARK:  It will be inser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 (By Mr. Melson) Mr. Wood, attach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direct testimony, was there one exhibit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DJW-1 which is your professional res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Yes, sir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And on November 7, 1996, did you fil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additional exhibits identified as DJW-2, 3, and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any of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Q    And is the information contained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exhibits true and correct to the bes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knowledge and b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A    Yes, with the only exception of DJW-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based on Staff's request at my deposition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o supplement with a corrected version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nonsubstantive changes, but we do want to have a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copy so we are going to provid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Q    And do you have a time frame in whic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revised pages, or that revised exhibit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A    I was just on the phone.  It is wing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way here as we speak.  So this afternoon o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thing tomorrow we will have the revised Exhibit DJW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CHAIRMAN CLARK:  Mr. Melson, let's just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as a Composite Exhibit 12 what's the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MR. MELSO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CHAIRMAN CLARK:  And then as soon as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them, we'll mark it as another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MR. MELSON:  All right.  I'd ask that DJW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through 4 be marked as Composite Exhibit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CHAIRMAN CLARK:  They will be so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(Exhibit 1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MR. MELSON:  And I don't remember wheth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asked that you insert his direct testimon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CHAIRMAN CLARK:  I don't remember ei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but his prefiled direct testimony will be inser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MR. MELSON:  Thank you.  And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record, there was a piece of supplemental -- a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of rebuttal testimony, a piece of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rebuttal, that were filed that have been withdraw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here's just the one piece of testimony for Mr.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CHAIRMAN CLAR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Q     (By Mr. Melson) Mr. Wood,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summarize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Yes, I will.  Good morning.  I'm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behalf of MCI to present the results of what's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referred to as the Hatfield Model.  And I'm do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because I believe that the results of this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represent to you the most accurate and ultimat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only verifiable costs that are available to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order to set prices for unbundled network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But what I'm sponsoring really goes beyond tha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really sponsoring a start to finish cost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I talk a lot in my testimony about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for an open costing process based on the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that I've had attempting to review cost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performed by the incumbent local companies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Sprint Untied.  I've done a lot of that work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of intervenors, like MCI.  I've done it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commissions and their staffs.  The experien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very similar in both cases, and that is that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difficult to review the incumbent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There is a lot in the record an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witnesses' testimony about the openness of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Hatfield Model and the Benchmark Cost Model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Sprint United is advocating here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development of the investment piece, or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calculations, for the local loop.  But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of investments is really only the first step in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complete costing process.  What's equally import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his process is how you convert those investment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an annual cost, and then the method that might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o further mark up those costs to develop pric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although to be clear, I'm not suggesting that any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mark up is necessary or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The Hatfield Model as it's been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includes that entire start to finish proces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open and public basis.  It calculates forward-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economic costs that an efficient provider of unbu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network services providing those services or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on a wholesale basis would incur on a forward-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basis.  It is not and it does not purpor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study of Sprint United's embedded costs.  It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study of Sprint Untied's fully distributed or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fully distributed costs.  It is not a study of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United revenue requirement, nor does it purpor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The prices based on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Hatfield Model are prices that will permit and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competition within the state.  They are not the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hat are designed to protect one competit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another, and for that reason, I urge you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these prices for unbundled network element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CHAIRMAN CLARK:  Mr. Fons or Mr. Wah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MR. FO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BY MR. F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Q    Good morning, Mr.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A    Good morning, Mr. Fons.  Good to se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agai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Q    Good seeing you.  Usually we've just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to each other by telephone, so face-to-fac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bl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Let me ask you a few background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if I may.  The Hatfield Model that you us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proceeding, this arbitration proceeding between M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and Sprint, is that the same Hatfield Mode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used in the arbitrations involving BellSouth and G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Yes, sir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Q    And the only changes would be som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data relative to Sprint, as opposed to BellSou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GTE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That's the only change.  To be cle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vast majority of the data in the model is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he company being studied and the serving terri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the company being studied.  So the vast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the data will have been changed from one ru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next to reflect Sprint United's serving territo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Florida.  But those are the only change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no calculation-type changes that have been ma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Q    You did not design the Hatfield Model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No, sir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Q    Are you familiar with all of its 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work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A    I have looked extensively at its 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workings.  I guess at different times I've be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familiar with certain pieces and less with oth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that changes over time depending on what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been interested in.  It's -- I guess to be perf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honest -- a lot of information to load into my b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at one time, so I keep loaded the piece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have been interested in and as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I'm sorry, I'm generally familiar with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yes.  I have spent quite a bit of time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What input data did you use for Florid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would be different from the data that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used for BellSouth and G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Two primary groups.  As you know,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looks at specific discrete geographic areas cen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block groups when it does these calculations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looks specifically at the CBG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United/Centel serving territory in Florid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population of those CBGs, the distrib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population, the number of lines to be serve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specific to your company's operations.  Th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traffic characteristics; dial equipment minut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example, is specific to you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Also, the cost of placing plan in those CB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is a function of the geographic characteristic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he U.S. Geological Survey data that's in the mode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a CGB-by-CGB basis will also be specific to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United's serving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In the GTE and BellSouth arbitratio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testified and were subject to cross exam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were also depos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And a lot of the questions that wer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of you during the hearing and during the de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were questions concerning the op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Hatfield Model;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MR. FONS:  Madam Chairman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offer at this time as an exhibit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transcript and depositions of Mr. Woo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BellSouth and GTE proceeding.  Thos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b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CHAIRMAN CLARK:  Okay.  We will lab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as Exhibit 13.  And that's portions of th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from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MR. FONS:  Of the testimony, direc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sorry, his deposition transcript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Nos. 960847-TP, 960980-TP, 960846-TP, 960833-T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his testimony in the BellSouth, his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in the BellSouth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CHAIRMAN CLARK:  Okay.  Those 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the transcripts from those proceeding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depositions will be marked as Exhibit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(Exhibit 1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MR. FONS:  I would also at this time as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we could have Staff's exhibit which has the I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No. DJW-5 identified as Exhibit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CHAIRMAN CLARK:  It will be marked as DJW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14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(Exhibit 1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 (By Mr. Fons) Mr. Wood, is the Hat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Model an engineering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A    It is a cost model.  It certainly rel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some engineering principles and engineering pract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but its objective is to create or to develo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correct cost of serving an area.  In doing so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some engineering calculations.  But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model is not to engineer a network or to do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So if you look at the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a specific area, you should get the right cos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And I think you do.  If you look at --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that, some details of network assumptions, tho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or may not be the same network assumption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network planner would make when serving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But the test of a cost model is if it get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right, not the engineering right. 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what this model does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Does it create a real or a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net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A    Well, it's a forward-looking network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forward-looking networks are by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hypothetical.  It's constrained by you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switch locations.  But building out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locations, it does so on a forward-look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Does it engineer a network that is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of providing telecommunications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A    It calculates for each of the CBG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correct costs that would be required for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network.  But, again, it does not purport to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a specific network for a specific area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the purpose of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Q    Does it model for actual service or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aver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A    It models -- well, I'm not certain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mean by "actual" verses "averages."  It does not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does actually very little averaging because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at costs on these very discreet geographical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There are almost 5,000, I think, or 6,000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There's very little averaging that you typicall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in cost studies of statewide characteristic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very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Q    Would you agree, Mr. Wood,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some loops that are modeled by the Hatfield Mod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will simply not work in real lif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A    That is a possibility.  I can't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that I've -- unless you may want to show me o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have not seen any.  Again, it's possible. 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probably have some areas -- within a given CBG,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have some overinvestment for some loops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underinvestments for some lo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Again, the real test of any cost mod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whether it gets the cost right.  And when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each census block group calculation and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investment assumed to serve that area, each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look, the model gets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Q    Will an 89,000 foot copper loop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I'm not an engineer, but I suspec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Q    Are you aware that in your model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89,000 foot copper lo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A    I have not seen that one i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Sprint run, but it could very well exist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expect there are probably some loops that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model much shorter than that that are overbuil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again, you need to look at the total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assumed to serve the CBG.  This is not a loop-by-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cost model.  It is a CBG-by-CBG cost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But ultimately, aren't you using this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to determine what the loop cost will be for unbu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Yes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And doesn't that have to take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actual loops to make a determination of w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costs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A    Well, it has to take a look a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area, and it does that.  Now, when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about unbundling, we are not asking for every loo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he state to be priced differently.  If we wer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I think you are exactly right; I think you woul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a model that looked loop by loop.  But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actually asking for, though, is loops to be pr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based on the characteristics of a given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affect the price of that loop, density, ge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terrain, that sort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What we are actually studying is a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smaller geographic area than the area in whic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asking to be unbundled.  So you wouldn't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the type of analysis you're describing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reach the pricing proposal that we are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Q    But don't you do that kind of an analy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determine th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A    I'm sorry, what kind of an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Analysis on a CBG-by-CBG on a loop-by-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A    We do it on a CBG-by-CBG basis. 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attempt to engineer and cost every individual lo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but we have no individual loop cost.  But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asking for individual loop prices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Are there other factor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aken into account as to whether or not these lo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will actually work?  And if they don't work,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o be done to make them work, and what cos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involved in making them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A    It's necessary in the following sens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I've been doing some of this analys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BellSouth has asked for it in other state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look at what the model calculates as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investment in distribution plant, for exampl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serve a census block group, a given census b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group, you then can calculate through and fin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total dollars available to sp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If you want to then do the type of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you're talking about, you take those total doll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then you go on a much more specific loop-by-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basis.  And essentially, that's the dolla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have to spend.  And the question becomes can you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design a network given the dollars that you'r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to spend under the model and of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model.  If you can, the model is validated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effective costing model because it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calculated the cost of serving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It's only in that type of analysi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would get to the type consideration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as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One of your assumptions is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distribution plant will be copper;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Q    And aren't there distance limit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copper being able to transmit vo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A    There certainly are.  I should hav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you one additional piece of the previous answ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that is for calculation purposes the model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hat all loops are copper to develop that cos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Q    And wouldn't you agree that some co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loops -- would you agree that any copper loop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18,000 feet requires additional electronics to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Again, I'm going to give you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qualification, that I'm not an outside plan engin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But I have done some loop studies, and I've tal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hese folks.  And depending on the differen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measures that you are going to apply the loop,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number of kilo feet, you are going to need to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in additional load coils or loop exten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And would you accept, subject to chec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your model produces 121,424 loops that are over 18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feet in leng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You asked me about that, and we ran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that's nearly correct.  Actually, we ca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115,5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And wouldn't each one of these loops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load coils or loop extenders if they were to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he real wor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It may indeed.  And the question again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back to what I described to you before. 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total dollars of investment figure predi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model for each CBG.  And the question is, can you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actually design those loops in the, quote/un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real world, as you described it, given tha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investment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Q    Do you know if there are any cost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in the Hatfield for loop extenders and load coi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I have a question into the model develo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to confirm that.  I believe the answer is no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verifying that because I don't want to say so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checking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Q    Loop extenders and load coils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cost, do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A    Yes, sir,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And if those loop extenders and load co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are not included, the cost of them are no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the model, then your cost of the loop is understa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A    Well, no, sir, not necessarily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I was describing to you before.  There's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investment dollar figure for each CBG.  That fig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a result of a lot of different calculations.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very well be and, in fact, it's borne out i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he analysis I've done for BellSouth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some overassumptions in terms of invest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regard to cable and structure necessary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overinvestment, it provides more than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investment funds to then go out and buy the load co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hat you a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So again, this is a cost model; i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engineering model.  The question is, does it pred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enough total investment dollars to serve an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It's not intended to constrain you in terms of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spend those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Let's move to the supporting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Q    I believe you've indicated tha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think this is in -- if you'll turn to Exhibit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which is DJW-5.  You should have a copy of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fron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Q    If you would turn to Page 22 of 31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guess now has a different number.  It would be Page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of this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And if you'll look under Miscellaneous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Investment Inputs, distribution percent --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distribution structure percent assigned to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Q    It shows under default 0.33.  Wha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A    That represents the way the model recogn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that the use of structure: holes, condu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renches, can be shared by utilities in order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money.  Quite a bit of that is don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As a cost saving opportunity, it's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that more companies will avail themselve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opportunity in the future.  This is a three-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assumption and an equal split among thre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It may overstate the amount that ought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elephone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Q    The one-third is applicable to condui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well as to pole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And to trench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Q    When a telephone company uses an area c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does the telephone company have to put som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strand or wiring up there to hold the c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I'm sorry, I couldn't understan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you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Q    When a telephone company puts up an a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ca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Q    -- doesn't it have to put a strand of w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up there between the two poles to hold up the c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A    It depends on which type of aerial cab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are using and how it's sheathed.  And someti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type of -- that wire is coiled and part of the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Q    Suppose that the telephone company doe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up a wire called "a strand" between the two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Q    Are you saying that the telephon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shares that str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A    Not if it's associated directly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cable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Q    Well, if the cost is of the structur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would be part of the pole and not the cable it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wouldn't you be requiring the telephon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share the strand with other providers, and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that require the other provider to lash its c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the telephone company's c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A    No, sir, not at all.  What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about here is a piece of cable that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yours.  Most often when I've seen it in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planted applications, it actually comes off the r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at the same time your working cable do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oftentimes is wrapped around it.  In that ca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talking about part of the investment in the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itself, in your aerial cable itself, not an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that would be associated with the p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Q    How do I know that from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A    You'd have to ask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Q    I'd have to ask wh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A    Well, I guess today it'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Q    And do you know the answer, where woul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find that in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Well, that's what I'm just saying. 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have to look at the model calculations. 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investment for aerial cable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understanding that they include the type of shea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that we are talking about in order to cover the sp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of 150 feet, which is assumed in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Q    Does it include the wire strand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po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It's my understanding that if you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as a separate strand, that would b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investment.  You can purchase a cable tha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that strand, and that's what's included here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aerial 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Q    Does your study include the cost of the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wires and anch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That's part of the pole installation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Q    And when a telephone company puts up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of cable, doesn't it have to install an ancho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guy wi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A    That's part of the pole.  Tha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putting up the pole no matter who puts it up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part of the pol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Q    And if another cable is added to that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by some other entity, a cable TV company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another guy requ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A    That would be unique in my experienc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could answer that as a cost analyst who's don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plant costing, and I haven't included that befo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have not had an engineer suggest that it be inclu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but I'm not giving you that answer as an outsid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engin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Q    Where is the cost of the guy and the anc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in the Hatfield Model, where will we find tha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If you give me one minute, I believe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the document that we are talking about.  I could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you generally.  If we need to look at the pag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The pole investment is broken in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pieces, material and installation.  The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figure is the larger of the two.  Of the $450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more installation dollars assumed than actual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dollars assumed.  And part of the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includes the material required to do that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be the guy w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Q    And that is a structure tha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shared then under your model.  So one-thir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elephone company only gets one-third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that guy and anch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Well, that's part of the pole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Q    How do you share a guy and an anch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A    Well, if the guy and the anch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supporting the pole and you are sharing the pol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I guess by definition you are sharing the guy wi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the anc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Q    But if each one of the entities has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up its own guy and anchor or the pole will fall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how do you share the one that the telephon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has put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Well, that's what I described to you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You are talking about a requirement that I'm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unfamiliar with.  I've looked at a lot of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investment, I've done some loop cost studies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done some transport cost studies that ar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with poles, and the number of guys to properl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a pole on a given terrain isn't dependent 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utility is attaching to the pole.  It's depend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the height of the pole and the type of soil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sort of thing.  Once you put those in place and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it properly, it really doesn't change depending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many utilities are then atta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Q    That's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A    That's my experienc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Q    Is that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Well, certainly.  It's my opinion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experience would bear out.  Yes, sir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Let's talk about conduits for a m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In the study, how many conduits does the stud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for each CB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A    That depends.  It doesn't provide cond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by CBG.  It provides conduits for different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facilities.  So depending on the density zon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will be a different mix of aerial, undergrou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buried cable.  So if you are in a very high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area, you would have more conduit assumed.  In a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density area, you won't have any conduit as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So you are saying that the mode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provide more than one conduit duct in a ru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No, sir.  You asked about how many cond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per CBG, and that depends on whether this is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density or low density CB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Q    Will you have more than one duct in a 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ru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A    I believe the answer is no, but tha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one of the things that you asked me about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confirming with the model develo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Q    And this is a four-inch PVC du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A    The conduit is four-inch PVC, and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not have inner duct, so in a sense it is a single 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cond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Q    And under the model, the telephon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is required to share that duct, that four-inch PV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with other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A    In some area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Q    And is it not common in your model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4,200 pair of cable in an underground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requiring condu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A    4,200 pair of c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I think that is fairly uncommon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certainly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You would have a 4,200 pair cable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not, in a high density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You could very wel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Q    In the city of Tallahassee, you would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o find 4,200 pair of c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A    You could.  As I give you that, I ma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give you a better answer.  And I've got a page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CHAIRMAN CLARK:  Mr. Fons, how much mor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MR. FONS:  I probably have about 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half-an-hour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CHAIRMAN CLARK:  We are going to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and take a break for lunch now, and we will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at quarter after 1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(Thereupon, lunch recess was tak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12:10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        - -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(Transcript continues in sequ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4:00Z</dcterms:created>
  <dc:creator>Ruth McGill</dc:creator>
  <dc:description/>
  <cp:keywords/>
  <dc:language>en-US</dc:language>
  <cp:lastModifiedBy>Ruth McGill</cp:lastModifiedBy>
  <cp:lastPrinted>2010-07-19T09:39:00Z</cp:lastPrinted>
  <dcterms:modified xsi:type="dcterms:W3CDTF">2010-07-19T13:45:00Z</dcterms:modified>
  <cp:revision>4</cp:revision>
  <dc:subject/>
  <dc:title>                                                                     154</dc:title>
</cp:coreProperties>
</file>