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BEFORE THE 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IN RE:  Petition by MCI            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lecommunications Corporation     :DOCKET NO. 961230-TP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for arbitration with United        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lephone Company of Florida and   :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Central Telephone Company of       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lorida concerning interconnection :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rates, terms, and conditions,      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ursuant to the Federal            :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Telecommunications Act of 1996     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___________________________________: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IRST DAY - AFTERNOON SES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VOLUME 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Pages 313 through 43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CEEDINGS:             HEAR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EFORE:                  CHAIRMAN SUSAN F. CLARK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               COMMISSIONER J. TERRY DEA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COMMISSIONER JULIA L. JOHNS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                   COMMISSIONER DIANE K. KIESL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COMMISSIONER JOE GARCI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ATE:                    Wednesday, December 18, 199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TIME:                    Commenced: 1:15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LOCATION:  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Room 36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PORTED BY:             NANCY S. METZKE, RPR, CC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                    COURT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POST OFFICE BOX 309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               TALLAHASSEE, FLORIDA  323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APPEARANCES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As heretofore noted.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       WITNESSES - VOLUME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ON J. WOO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Continued Cross Examination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     By Mr. Fons                   . . .     3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Cross Examination by Mr. Keating   . . .     3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Redirect Examination by Mr. Melson . . .     3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MICHAEL R. HUNSUC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Direct Examination by Mr. Wahlen   . . .     347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irect Prefiled Testimony          . . .     35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Supplemental Direct Prefile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Testimony                         . . .     39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Cross Examination by Ms. McMillin  . . .     42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Cross Examinatio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     by Ms. Carter Brown           . . .     4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        EXHIBITS - VOLUME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UMBER                                      ID         EV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2                            . . . . . .              34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3   Transcripts              . . . . . .    319       3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4   DJW-5                    . . . . . .              34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5   DJW-6                    . . . . . .    342       34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6   DJW-7                    . . . . . .    342       34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7   DJW-8                    . . . . . .    342       34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8   (Late-filed) Wood late-fil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deposition exhibits      . . . . . .    3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19   MRH-1, 2, 3, 5 and 6     . . . . . .    352       4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(Hearing reconvened at 1:15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    (Transcript follows in sequence from Volume II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CHAIRMAN CLARK:  Let's reconvene the hearing.  G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ahead, Mr. F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MR. FONS:  Am I on?  Ye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              DON J. WOO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having been called as a witness on behalf of MCI, and be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duly sworn, continues his testimony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           CONTINUED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BY MR. F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Q    Mr. Wood, prior to the lunch break, I was ask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you about 4200 pair c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A    Yes, sir, and I hesitated because I wante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look.  As it turns out, we don't use 4200 pair cable in a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of the distribution plant in the model.  It's only used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copper feeder facilities, and typically, with a fee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facility that would have that magnitude of traffic,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would be on fiber, and most of the feeder facilities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model are.  So there is actually very, very little 42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cable that is assume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Q    But you say there is no 4200 pair cable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model that was used for Spr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A    None for distribution plant, which is wher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majority of the conduit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Q    But if your feeder is under nine thousand fee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you would use copper, wouldn't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Q    And there would be 4200 pair cable in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situ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A    It's possible, but again, that is going to be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very small fraction of the to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Q    But a 4200 pair cable, in any event, would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accept is about 3.8 inches in diame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A    I'll accept that.  That is approximately righ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I haven't measured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Q    And how many 4200 pair cable can you put into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conduit duct that is shared two thirds with other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A    If you've got 3.8 inch diameter of cable in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four-inch conduit, I would say you would only put on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those in that condu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Q    But if I've only got a third of that four inche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I can't put any cable in, can I, any 42 hundred pair cabl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can I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A    Under that scenario, that's right.  But agai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what we are calculating here is cost, not specifi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engineering scenarios.  So the question then becomes, as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mentioned before, do you have enough investment dollar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do it correctly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Q    On page 10 of 31 -- well, I guess it'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different page now -- of your, what would be Exhibit 14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Bear with me while I make the translation.  I guess i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page 34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Q    You talk about the distribution structure input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and you talk about aerial fraction in the first 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Q    What do you mean by aerial fra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A    It is the percentage of the total for,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distribution cable that would be carried by aeri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structure, and this is broken down by density zone. 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mix of structure will be different in high density and l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density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Q    And I believe you show that it runs from 50% u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to 65%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A  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Q    Do you know what percent of Sprint Florida tod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is aeri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A    On an embedded basis, no, I would have no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Q    And this is distribution.  This include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lo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A    Well, this is distribution.  This would only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the lo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Q    I'm sorry, does it include the dr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A 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Q    No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A 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Q    Okay.  Are you familiar with this Commission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rules regarding undergrounding of distribution fac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A    Undergrounding,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Q    Could these rules, if they require underground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of all future distribution plant, would that impact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A    It would impact the structure mix.  When you ge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into the costs, actually, very often underground and aeri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are very similar costs; so in those scenarios, it would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effect the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MR. FONS:  Madam Chairman, I would like at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point to move into the record Exhibit 13 which is be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offered as an exhibit principally in order to shorte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cross examination of this witness.  Much of what I w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ask of him is covered in these transcripts, and so I w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move that it be inserted i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CHAIRMAN CLARK:  You don't want to wait unti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after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     MR. FONS:  Well, if I don't know 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CHAIRMAN CLARK:  Okay.  All right.  Is there a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objection to moving into the record Exhibit 13 at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MR. MELSON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    MR. KEATING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CHAIRMAN CLARK:  All right.  It will be admit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i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    Is that it, Mr. F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MR. FONS:  That will conclude my cros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     CHAIRMAN CLARK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MR. KEATING:  Chairman Clark, staff would ask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about five minutes to review what was just asked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Mr. Wood.  We may be able to cut some of our questions dow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and shorten this a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CHAIRMAN CLARK:  All right.  Go ahead and tak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five minut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(BRIEF RECES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CHAIRMAN CLARK:  We'll go back on the reco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Mr. Ke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BY MR. KEATING: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Q    Mr. Wood, my name is Cochran Keating.  I'm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attorney with PSC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A    Yes, good afternoon, Mr. Ke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Q    Good afternoon.  Do you have, let's see, exhibi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I believe it's 14 in front of you?  It was previous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staff's DJW-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A    Yes, sir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CHAIRMAN CLARK:  Hold on a minute, I have 14 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DJW-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MR. KEATING:  I'm sorry, you're correct.  I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DJW-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CHAIRMAN CLARK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A    The answer is still yes, but I better chang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documents.  Yes, sir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BY MR. KEAT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Q    Okay.  Beginning on page 71 of that exhibi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you've provided a comparison of the Hatfield and the BCM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cost mod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Q    I would like to go through some of the page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follow and have you explain the significance, if any,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some of the different assumptions and inputs for ea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model.  I will also ask if you can indicate the impact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the degree of impact that the different assumption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inputs have on the model's resul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A    Okay, I'll certainly try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Q    Okay.  If we could start on page 75 of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exhibit which is titled "Forward-looking Technology."  D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you have that page in front of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Q    Okay.  That page, in that page it states th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Hatfield model is the combination of copper and integra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DLC on fiber in loop plant whereas the BCM2 model us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copper and non-integrated DLC.  Could you expla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significance of the difference in the two mode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A    Yes, sir.  DLC is digital loop carrier,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integrated digital loop carrier versus non-integrated.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integrated system is slightly more costly in term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investment to provide but a much more effective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efficient system in terms of the capacity.  In the outsid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plant engineers that I've talked to, both at AT&amp;T and MC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and also the outside consultants that they are using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also some BellSouth folks, have all indicated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integrated loop carrier is the forward-looking technolog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of choice, that there isn't any non-integrated DLC be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deployed.  So in that regard, to the extent that the BCM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is using non-integrated digital loop carrier, it's a hig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cost technology and is not the forward-looking technolog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of choice, so it would overstate the cost in that reg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Q    Okay.  On that same page, it appears th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Hatfield models the individual interoffice component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whereas you state that the BCM2 does not.  Could you als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explain the significance of that difference in the mode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A    Well, the Hatfield model does exactly that. 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calculates a cost of interoffice facilities both in term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of the facility itself and the structure used.  It's m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understanding that what Sprint-United is proposing here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interoffice costs that were performed outside of BCM2. 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fact you have to do it that way, because BCM2 is using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factor process, not an independent development proces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come up with those inve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Q    Do you know how that difference would effec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resul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A    Upward down it depends on this large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unspecified process that Sprint-United would be us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outside of BCM2.  I can't tell you in terms of high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low.  I can tell you in terms of what I believe in accurac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or inaccuracy, and certainly if you model someth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directly, you're much more likely to be accurate than i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you use a factor development process to estim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Q    Okay.  If you could turn to page 76, titl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"Existing Network Topology."  That page states th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Hatfield model uses existing STP locations, whereas BCM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does not model the signaling system.  Do you know how BCM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handles costing of the signaling system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A    I think it's similar to interoffice in that i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an assumed fraction, and again, really the same respons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your questions on interoffice facilities, it's alway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better to -- you're more likely to be right if you mode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something directly than if you estimate it using a fact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relationship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Q    Okay.  If we can turn over to page 77, titl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"Total Demand Considered."  That page refers to the tot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demand considered by each of the models as indicated by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title.  What is the significance of the difference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types of demand conside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A    Well, the cost per line of the network,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that's really what we are trying to cost here is the co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per line, is a function of the total number of lines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extent that they are economies of scale, and it becom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less expensive to have more lines that you are costing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than fewer.  I think the FCC has been fairly clear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these economies of scale ought to be carried forth in the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cost calculations for unbundled network element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If you don't include all the lines, you get -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you don't capture all the economies of scale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Sprint-United is actually experiencing and you overst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the cost on a per line basis.  If you do include all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different types of lines and get to that total line coun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you hit the right point in the economies of scale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Sprint is actually realizing and your cost per line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correct.  So if you failed --   The short answer is if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don't consider all the lines, you are going to over st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the cost to the extent that there are economies of sc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Q    And you feel that they have not stated all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lines in the BCM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A    Right, in BCM2 there are residence and busin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local.  In the Hatfield model we have tried to get local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toll, special access, public telephone lines.  And as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look through the Hatfield model, you'll see separate li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counts by CBG for each of the types of services to get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the to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Q    Okay.  If we can flip the page to 78, entitl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"No Embedded Cost."  On that page you indicate th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Hatfield model in some -- and in some cases embedd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expenses are adjusted to forward-looking view.  You st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the BCM2 -- under BCM2 all expenses other than switching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circuit equipment, cable and wire are embedded per-li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expenses.  Could you explain the impact of that differe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on the results of the mod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A    Yes, and I should clarify this line a litt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bit.  There are some adjustments to forward-look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embedded expenses in the Hatfield model, but what it real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is capturing is not the absolute level of those expenses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but for the expenses that vary as a function of the amou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of investment, it captures the relationship betw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expenses and investments.  What BCM2 is actually tru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back to is a total level of expense, so in that way i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much more like a fully distributed cost study than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incremental cost study.  And of course to the extent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you go back and try to capture those embedded expenses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their entirety, you are going to come up with a much hig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cost than in a forward-looking cost study where you look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a forward-looking relationship between expense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Q    Okay.  Also on that page, on the third bulle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under Hatfield, it says that where not available expens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developed based on historical relationship between expens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and investment.  The second bullet beneath BCM2 state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some cost categories developed through use of ratio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expense to investment.  Could you explain the differe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A    Yes.  What the Hatfield model does is there is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underlying principle of best available public data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Sometimes the only available public data is from ARM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accounts and ARMIS data that has been reported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Sprint-United, and we look specifically at relationship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between expense categories and the corresponding investm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category, adjusted where possible; but really this i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default.  This is what we have to rely on if we have n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other public data, but it's not a first choice.  What BCM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is doing is actually looking at embedded investment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expense relationships.  There aren't any adjustments be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made, and this is in effect the primary means of doing i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not the fall-back means of doing it.  So as a first choi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scenario under BCM2, they are looking at capturing the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historic expenses, whereas it's a last choice or a defaul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opportunity, if you will, in the Hatfield mode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Q    Okay.  I'm just going to go through a few mo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pages on this exhibit.  If you could flip over to 79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titled "Reasonable Allocation of Joint and Common."  Un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the Hatfield model you state that costs are assigne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network elements based on a proportion of direct cost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Could you give an example of how this is appli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A    Sure.  There are certain expense categorie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are --  Well, actually this should be expanded somewh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Under Hatfield there are really two ways that shared cos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are captured.  A number of costs that are shared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elements, conduit cost for example, that might be use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provide both feeder and interoffice facilities are includ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proportionally in the direct calculation of the cost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those unbundled element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Then there is a second layer, if you will,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shared cost application that is described here for certa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expense accounts to be applied in proportion to dire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costs, but that's a second application after the dire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costs for each unbundled element have been done.  And th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common costs as they're described here in term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corporate operations are applied as a 10% markup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The BCM2 process, as I understand it, is actual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much more direct than that.  It is going to the exis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level, or the existing difference between incremental cos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and revenue requirement adjusted only for a deduction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some retail specific expenses and essentially th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allocating all those costs, so it's what I would call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quite what we used to refer to as a fully distributed co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study, but it's a nearly fully distributed cost study or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almost fully distributed cost stud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Q    Okay.  On that same page, in the bullet un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BCM2, you state that embedded, joint and common costs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assigned on a per-line basis.  What is the impact of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differ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A    Well, the impact is that there is -- essential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the entire revenue requirement with these specifi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exceptions for retail-only costs that Sprint-United h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incurred historically are basically being allocated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line.  That's ultimately why I described this as a ful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distributed study.  That's a much -- likely to be a mu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higher level of cost being distributed here.  It's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related to Sprint's forward-looking operations.  It does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capture any future efficiencies.  It's an essential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make-whole type mechanism, which is not appropriate in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forward-looking cost stud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Q    Okay.  Turning to page 80 of that exhibi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entitled "Calculation Methodology."  Do you know if any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the calculations referred to on this page were mad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differently for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A    Well, I can't speak to the BCM2 calc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Q    Ok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A    And for Hatfield there is nothing methodolog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wise that was done different from Florida, and I've look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at the list again and there is nothing here that would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been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Q    Okay.  Then if you could again turn to page 8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regarding the blackbox factors.  Staff would like to kn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the significance of these blackbox factors in the mode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A    Give me just a minute; there is a lot on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Q    Okay.  Take your time.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A    The significance is that part of this cos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process that I described is that you've got to get y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investments right, but then the next step is you've got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convert those investments into annual costs, and the fact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development, or the factors that you use to conver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investments to cost is a very important process in term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the result that you're going to get, and it's one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needs to be able to be looked at carefully.  Each compon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part needs to be looked at carefully, and the way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Hatfield model is set up is that you can look at each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those individual assumptions and change the ones that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might feel are appropriate if you are evaluating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mode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In BCM2 there were far fewer of these facto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They compile and group together lots of different type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costs, and you can't go individually, for example, and mak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a change in cost of capital to determine how sensitiv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model is to that type of change or to that variable.  S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what you have here is a much less user friendly proc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that gives you much less information as you try to evalu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the study as far as whether the inputs are correct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which ones are signif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MR. KEATING:  Chairman Clark, could I have just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minute to confer with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CHAIRMAN CLARK:  Go ahea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(DISCUSSION OFF THE RECORD)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     MR. KEATING:  Okay.  I'm prepa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     CHAIRMAN CLARK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BY MR. KEATING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Q    If you could flip the page over to 83 on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exhibit titled "Loop - Differences."  You state that BCM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adjustment for population distribution in rural CBGs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incorrect.  Could you explain why you believe this is s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A    Well, it's based on a discussion with the outsid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plant engineers, and I can tell you my understanding, b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they are certainly the sources of the expertise, and I d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not purport to be.  Both BCM2 and the Hatfield mode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recognize, the developers have both recognized that in BCM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in low density areas, in the most rural areas, there was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overstatement of the amount of cable necessary because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assumed equal distribution of households, and in very rur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areas people really aren't very evenly distributed -- the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live along roadways, at cross roads and in small towns -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so there are two different adjustments that are mad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Hatfield makes one; BCM2 makes one.  They are address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the same problem, but they go about it in a litt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different way.  And having seen both of the methodologi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drawn out by the outside plant folks and explained to m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they have reached the conclusion, and it certainly seem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be a very reasonable one, that the Hatfield methodology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more accurate in terms of how much cable would be requir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than the BCM2 methodology.  Beyond that, I will hav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tell you that I'm relying on the expertise of th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individu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Q    Okay.  Referring to that same page, you st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that BCM2 over engineers distribution plant.  Could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also explain why you believe that that is s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A    Yes, part of the discussion I was having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Mr. Fons is that for some of these unusual CBGs, you ne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to look at the total amount of investments that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permitted by the model, and then you need to start solv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then your problems for how do you provide a network in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type of area and see if you've got the right amount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investment.  There are different technical solution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different -- to these type of problems that you are th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trying to solve, and some of those technical solutions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less expensive than others.  It is -- to go with multip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fiber runs, which is described here as what BCM doe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certainly very long copper loops, as I responde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Mr. Fons, can be a problem.  There are technologi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available -- whether you go with plain old load coils, w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has been done, there are loop extender technologie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are available now that are a lower cost, more effici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technology than running a lot of fiber out into th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areas.  So as you get to that part of the analysis and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are trying to figure out how to serve those low densi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long runs, if you then take your allotted amount of mone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and spend it on an inefficient technology, you are going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get a wrong answer.  If you spend it on the most effici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technology, you'll get the right answer.  I think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Hatfield model focuses on the most efficient options, or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least contemplates those efficient options.  What BCM2 do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is it takes those investment dollars and essentially spend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it on something that costs more than it needs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Q    Okay.  If you could flip over to page 84 ti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"Switching Differences," referring to the third bullet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that page.  You state that BCM2 does not limit the siz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the switch, which can lead to understatement of switch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cost.  How does this occu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A    Well, as you go through the model and you look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the total number of lines to be served out of a switch,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you look at the traffic data to determine the total numb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of DEMs -- that is D-E-M-s, dial equipment minutes --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can exhaust the switch one of two ways.  You can use up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line ports, or you can use up the processor.  Wh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Hatfield model assumes is that if you use up to 80%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line ports or 90% of the processor, you should have tw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switches in that office so that neither one is running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higher than an optimal fill level, either in terms of li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ports or processor usage.  There is no such crossov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calculation in BCM2, as I understand it, that would th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have you place a second switch.  It's a little more cost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to do that, but it represents what would need to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technically done.  So this is a case where there is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accuracy issue, and the Hatfield methodology is mo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accurate than the BCM2 method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Q    On the fourth -- excuse me, if you could fli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over to page 86.  That will be the last page we'll refer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in this exhibit.  It's entitled "Loop Inputs and Outpu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Q    Okay, I'm sorry, for the pause ther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Under the second bullet, structure percentage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you state that BCM2 uses very little aerial cable, from 10%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to 30%, and that Hatfield uses 50% to 65% aerial.  Why d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you believe that the Hatfield assumption is reason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A    Well, there are two answers really to that.  O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is I think it's reasonable because I've sat down with so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very experienced outside plant experts, and they belie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it's reasonable.  In terms of the impact on the costs,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many conditions it is less expensive to place aerial cab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than it is to place buried cable, and I think that'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difference, and I think this is more accurate for mo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area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Now if there is, as Mr. Fons was asking about,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requirement for underground cable, then this model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constructed to allow you to go in, change the percentage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and you could essentially convert aerial cabl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underground.  In a number of density areas you are going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find that the cost is ultimately about the same and you'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not going to have a significant cost difference.  In ot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places it will be that the cost difference will be a litt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more significant.  But the model -- one of the advantag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of the Hatfield model is that it's set up to allow you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Q    Okay.  Thank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Staff has a few questions regarding your Exhib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DJW-2, if we could refer to that.  If you could turn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page 1 of that exhib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Q    In the left-hand column about halfway dow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page, it's row 47, it shows a forward-looking networ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operations factor with a value of .7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Q    Could you explain to me what this fact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represents and how it is used in the Hatfield mod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A    Yes.  We were discussing before different expen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categories where the embedded level was adjusted on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forward-looking basis based on the presence of some outsid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public data that indicated such a change would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appropriate.  For network operations expenses there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public data from incumbent LEC testimony and cost studi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around the country that suggests that somewhere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range of 30 to 55%, or 56% actually, that a reduction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those types of expenses on a going-forward basis of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magnitude is expected; and we are talking about the networ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planners for the incumbent LECs themselves making the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projections.  In order to be conservative, the Hatfie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folks took the lower end of that projected range, which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the 30%, and essentially reduced network operations expen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as reported in ARMIS by the incumbent LECs by 30%, or tak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the value and multiply it by .7, arithmetically the sa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Q    Do you know what the impact of using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forward-looking network operations factor has o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model's computed total loop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A    I would expect it to decrease it, but I do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know by how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Q    Okay.  Would you accept subject to check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using the .7 factor reduced total loop costs by about 6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cents per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A    That may be --   Subject to check, yeah, I w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Q    Okay.  If you could turn to page 5 of y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Exhibit DJW-2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Q    On the right side of the page, or near the bott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of that page there are some numbers that are label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"Structure Fraction Assigned to Teleph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Q    Could you explain to me what these are and h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these are used in the mod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A    Yes, sir.  There is a recognition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telephone -- well, structure itself, whether it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telephone or not, poles, conduit, trenches, h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historically been shared by more than one utility. 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future there is a very real cost-saving opportunity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that sharing, and there will be more utilities interes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in placing lines on those structures or within th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structures.  This is an estimate that one third of the co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of that structure would be born by the incumbent loc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exchange company.  That may be a little bit high, but i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a forward-looking pro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Q    Okay.  And would you accept subject to check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using the .33 factor that is included, that using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factor would reduce total loop cost by $4.29 per mon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A    Again, that is a subject to check.  I guess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are comparing the difference between setting this at 1.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versus .33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Q    Yes, I a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A    That is roughly in the magnitude of what I'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seen before.  Again, I --  Now that is not speaking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whether 1.0 would be appropriate because historically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don't think that is born out at all.  On a forward-look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basis, I certainly don't -- I think there are very goo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reasons why it will be lower than that, and the joint boar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in the universal service decision made a prelimina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finding that 1.0 wasn't right, but that's about the righ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magnitude of change I susp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Q    Ok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MR. KEATING:  Chairman Clark, again, if I c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have just a minute to confer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(DISCUSSION OFF THE RECOR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MR. KEATING:  Thank you, I'm prepare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continu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BY MR. KEATING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Q    Mr. Wood, are you familiar with or do you have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front of you -- you may not here; hold on just a second -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Mr. Hunsucker's Exhibit MRH-6 attached to his supplement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A    I do not have that in front of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Q    Ok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A    But I will short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(DOCUMENT TENDERED TO THE WITNES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Q    If you would like to review that for a minute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the content, please go ahea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A    Yeah, thank you, I will need just a minute.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     (WITNESS REVIEWED DOCUMEN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Q    Okay.  Had you seen that exhibit bef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A    I believe I've seen it or one very much like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in another proceeding, but I have not reviewed this o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that is presented here in any d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Q    Okay.  Just to make sure we are referring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same exhibit, that exhibit provides the rates that Spri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propo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A    Yes, and I think I've seen it in that contex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but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Q    Okay.  There are some differences in what is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this exhibit and in what you are proposing, not only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rate levels but in rate structur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Q    And staff has just a few questions about th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differenc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A    I'll tell you what I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Q    Okay.  I'm sorry.  Do you have your, I belie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it's your direct testimony in front of you?  I would lik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to refer you to revised page 21 of that testimon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A    Yes, I do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Q    Are these the rates that MCI is proposing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the Commission adop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Q    Okay.  To the best of your knowledge, has Spri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proposed deaveraged pricing for loops, ports and the e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office piece of the call termination function among ot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el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A    Deaveraged in terms of bands apparently, ye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The fundamental difference between the two proposals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appears is that the Sprint proposal is based on tarif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structures working backwards, whereas what we are propos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here, and it is really more illustrative on DJW-3, is f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costs building upward.  So this is --  What we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proposing here is more related to how the costs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incurred and probably less related to existing tarif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structures for other services than the Sprint proposal. 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are -- for example, on a geographic deaveraging basis, i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very clear that loop costs vary according to the density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the area being served, and that is born out in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proposal here, and that's the MCI proposal.  It's l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clear that that comes through in the Sprint proposal, b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only to the extent that it would -- it would only co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through if it's actually accurately reflected in term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the b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Q    Do you agree with the bands that Sprint h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proposed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A    Well, I don't know, based on this document, w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the bands represent.  If they represent existing tarif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bands, then, no, because there is no reason that th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would represent the underlying costs.  If they've got so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disaggregated cost bands, then it depends, very honestly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on how they set those up; and I apologize, I have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compared this document to their underlying co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development, so I can't tell you what they've purporte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represent here in terms of deaverag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Q    I apologize for the pause agai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A    I pause all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Q    I have to rely on staff here on many of the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issue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For the port charge listed as number 5 on y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revised page 21 of your supplemental direct testimony -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Q    -- you've proposed a flat monthly rate plu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usage.  It appears that Sprint has proposed just a fl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monthly rate for the port without a separate usage charg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Why does your proposed port charge include a separ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us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A    Actually, this is end office --   This is lai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out a little bit confusing.  What we have got here i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two-part rate structure for end office switching,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necessarily for the end office switching port itself;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it's divided into a flat rate port and a per minute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usage charge for the end office switching.  It's be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proposed that way because that is the way the costs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incurred.  So it's not a two-part port structure; it'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two-part switching structure.  But I agree, that is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real clear from the way this page is lai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MR. KEATING:  Mr. Wood, I believe that staff h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no more questions for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CHAIRMAN CLARK:  Commissioner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MR. KEATING:  I'm sorry, staff has some exhibi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that they would like marked for iden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         CHAIRMAN CLARK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MR. KEATING:  The first is identified as DJW-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    CHAIRMAN CLARK:  We'll mark that as Exhibit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    MR. KEATING:  Also DJW-7 and DJW-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CHAIRMAN CLARK:  DJW-7 will be 16 and DJW-8 w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be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Are there any other exhibits we need to identif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for this witnes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     MR. KEATING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CHAIRMAN CLARK:  Okay.  Commissioners, are t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     (NO RESPONS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CHAIRMAN CLARK:  Redirec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MR. MELSON:  Just a couple.  I would like to -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I'm going to ask Mr. Wood a couple of questions to try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clarify what one of the documents was that he was ask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questions about by staff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BY MR. MELSON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Q    Mr. Wood, do you have Exhibit 1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A    I'm sorry, is it known by another n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Q    I'm sorry, DJW-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Q    Would you turn to page 5 of that document,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isn't it --  Item 4b asks if any analyses have b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performed by or for MCI to compare Hatfield Version 2.2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Release 2 to other models; and there I believe you answer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that you had not performed such analyses and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attempting to determine if MCI had performed any; i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A    Yes,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Q    Now if you'll turn to page 20 of that sa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document, and again, at the bottom of the page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supplemental answer to that interrogatory you indicat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yes, such analyses have been performed by or for MCI;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then in response to 4c indicate that the Hatfield mode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2.2.2 and BCM2 presentation is such a document.  Do you se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Q    Did you prepare the document that is attached 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pages 71 through 100 of this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A    No, I believe Doctor Mark Bryant put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together; I've discussed it with him.  I've reviewed i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but I'm not the original author of those sl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Q    And to the extent that exhibit contains ot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things beyond those that the staff asked you ques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about, have you attempted to review it in the detail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determine whether all of those would represent y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testimony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A    No, I haven't.  I'm not aware of a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discrepancies, but I haven't looked at it in that level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d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Q    All right.  Also staff identified your deposi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transcript as Exhibit 16, and I believe that when we too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that deposition it was done telephonically and you did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have a notary present with you at the time.  Let me as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you, if you were asked today the same questions that are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that deposition as you sit here under oath, would y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Q    All right.  And one final question, did you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the opportunity during the lunch hour to observe a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instances of shared structures in Centel's telepho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service terri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A    Yes, sir, I performed a decidedly non-scientifi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sample, but we only had to get as far as Capital Circl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see an example of structure sharing.  The poles alo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Capital Circle are shared by a power company, which I gu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is the City of Tallahassee, and Centel facilities.  It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pretty clear to see which ones are which.  A coupl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other things were also clearly visible, at least on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example.  Mr. Fons was asking me about the guy wire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how many it would take.  There are varying numbers of gu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wires on those poles ranging from as many as three down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as few as zero.  There is also a varying amount of cabl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on each one of those poles, depending on where they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along the roadway.  There were poles with quite a fe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cables with no guy wires.  There were poles with very fe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cables with three wires.  So I think my experience in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regard was born out.  The number of guy wires required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not a function of the number of facilities attached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pole, it's a function of where the pole is located an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terrain and how hard it is to place the pol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I also noted in terms of the span wire that 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was asking about, the span wire that Centel appears to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using, I was describing a wire that actually wrap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cable and, therefore, it would be part of the cab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investment.  This one apparently is actually with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sheath with the working pairs themselves, is inside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sheath of the cable until it reaches a pole, goes outsid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the sheath for the pole attachment itself and then go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back inside the sheath.  So it's not a separate investm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as he was suggesting but is in fact what I described it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be; and that is, something purchased along with that cab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and, therefore, would be part of that cable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Q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     MR. MELSON:  I've got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CHAIRMAN CLARK: 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     MR. MELSON:  MCI moves Exhibit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CHAIRMAN CLARK:  Without objection Exhibit 1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will be entered i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MR. KEATING:  Staff moves exhibits, I belie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they've numbered -- was DJW-5 identified as 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CHAIRMAN CLARK:  No, DJW-5 is 14, so 14 throug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MR. KEATING:  Okay.  Then we would move 14, 15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16 and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CHAIRMAN CLARK:  Those exhibits will be enter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in the record without objecti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Thank you, Mr. Wood.  You are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MR. FONS:  Excuse me, before we excuse Mr. Woo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there are 12 late-filed deposition exhibits that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requested of Mr. Wood that have not been furnished, and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would like to have some procedure for incorporating th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into the record when they are prepared and filed, subje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to our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MR. MELSON:  Madam Chairman, I would suggest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we identify those as the next numbered exhibit a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late-filed exhibit, and we will file them with the clerk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office when they are prepared.  Just so you know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Mr. Wood's deposition was last Friday, and this is 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third appearance on the witness stand this week, so he h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been strapped fo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MR. FONS:  And this is not to suggest that he w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dilatory but just the proced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CHAIRMAN CLARK:  I need a tit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MR. FONS:  It would be Wood late-filed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CHAIRMAN CLARK:  Late-filed deposition exhibit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MR. FONS:  Y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CHAIRMAN CLARK:  We will identify that as Exhib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    MR. FON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CHAIRMAN CLARK:  Thank you, Mr. W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     WITNESS WOOD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CHAIRMAN CLARK:  Mr. F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MR. WAHLEN:  Sprint would call Michae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Hunsuck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              MICHAEL R. HUNSUC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was called as a witness on behalf of Sprint and, hav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been duly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BY MR. WAHLEN: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Q    Would you please state your n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A    My name is Michael R. Hunsuc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Q    And would you please tell us your address and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whom you are employ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A    I'm employed by Sprint/United Management Compan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My address is 2330 Shawnee Mission Parkway, Westwoo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Kansas, 66205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Q    Mr. Hunsucker, you were sworn this mor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A   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Q    Did you prepare and cause to be filed prepar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direct testimony consisting of 42 pages in this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A 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Q    Did you also prepare and cause to be fil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prepared supplemental direct testimony consisting of 2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pages in this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A 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Q    Mr. Hunsucker, do you have portions of y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prepared direct testimony that you would like to withdra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at this time in light of the stipulation that has b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appro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A    Yes, I have several portions that would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stricken from my direc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Q    Okay.  And are those listed on the summary shee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that we have just passed out to the parties and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A    Yes,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Q    Would you like to go through those very brief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A    Sure.  In the direct testimony to be strick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starting at page 8, line 23 to Page 11, line 18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COMMISSIONER KIESLING:  Just so I'm clear,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is to 18, not through 18 because my 18 is the beginning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anothe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WITNESS HUNSUCKER:  Well, it's to page 11, li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COMMISSIONER KIESLING:  Yeah, and my line 18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page 11 is the first sentence of a new ques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MR. WAHLEN:  That's correct, it's to; it does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include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COMMISSIONER KIESLING:  Ok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A    The next is Page 11, starting on, it's on li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24, after the word "request," strike the remaining lines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the page through 25, and also strike the top three lines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page 12, lines 1 through 3, and the word "needed" on li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4.  Then also page 12, we would strike line 10 to page 18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line 17.  Page 20, line 6 to page 20, line 17.  Page 20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line 20, we would want to strike the words "and call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cards" at the end of that sentence.  Page 21, starting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line 1, after the word "resale," we would strike from t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through page 22, line 7.  We would also strike page 24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line 1 to page 31, line 21.  Page 34, line 19 to page 35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line 11.  Page 37, line 13 to page 42, line 6; and then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would also strike Exhibit MRH-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BY MR. WAHL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Q    Okay.  Would you also review the portions of y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supplemental direct testimony that you would lik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withdra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A    Yeah, on the supplemental direct there is o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deletion.  It's page 9, line 13 to page 9, line 25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Q    Okay.  Attached to your direct testimony, you ha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Exhibits MRH-1 to MRH-5.  Am I correct in understand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that you are withdrawing MRH-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Q    And attached to your supplemental dire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testimony you had Exhibit MRH-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Q    Do you have any changes to that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A    Yes.  Actually, in the direct testimony, exhib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MRH-1, which is page -- on page 2 of 2.  Based on a rec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decision after the testimony was filed, certain section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the FCC order, the stay was lifted, and those are sec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51.701, 51.703 and 51.717.  And in this supplemental dire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testimony on Exhibit MRH-6, on page 2 of 4 at the bottom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the page or a little over three fourths of the way dow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page we have interstate CCL, both originating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terminating, and the interstate RIC and intrast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originating and terminating CCLs and RIC, and we also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a footnote, we would strike references to those items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Q    And you're also striking the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A    Yes, and th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Q    Okay.  Are there any deletions or correction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your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A    One typo in the supplemental direct testimony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page 17, line 13, at the end of the sentence would chang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the word "Spring" to "Sprint," and that's a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Q    What about changes to page 4 of 4 of MRH-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A    There are some changes to the rates based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corrections to the cost studies.  On the line marked STP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switching, there is a rate there of .09; that should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1.08.  Under directory assistance services, the .05 p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listing number should be .0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COMMISSIONER KIESLING:  Wait, I can't find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on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WITNESS HUNSUCKER:  Okay, under directo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assistance services, there is a directory assistance dat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base listing and update service, the .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COMMISSIONER KIESLING:  Ok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     WITNESS HUNSUCKER:  The next rate right under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that of .0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     CHAIRMAN CLARK:  I'm sorry, what was the chang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to .0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     COMMISSIONER KIESLING:  What is the chang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.0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WITNESS HUNSUCKER:  To .055, I'm sorry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     COMMISSIONER KIESLING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A    Then the next rate for the data base que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service .044, would be .0246.  Under toll and loc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operator services, the rate of .496 per call is .446. 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then the last change under directory assistance operat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service (live) the .379 is .3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Q    Okay.  With those corrections to your exhibit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are they true and correct to the best of your knowled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A    Yes,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MR. WAHLEN:  Chairman Clark, we would ask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Exhibits MRH-1, 2, 3, 5 and 6 be identified as a composi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exhibit, and I believe the next number is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CHAIRMAN CLARK:  Mr. Wahlen, I have 19.  I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the late-filed exhibit as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    MR. WAHLEN:  You're right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    CHAIRMAN CLARK:  It will be identified a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composite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MR. WAHLEN:  Okay.  Thank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Q    Mr. Hunsucker, if I were to ask you the ques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contained in the remaining portions of your prepared dire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and supplemental direct testimony, would your answers tod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be the same as those contained in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    A 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     MR. WAHLEN:  Chairman Clark, we would lik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insert Mr. Hunsucker's remaining direct testimony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supplemental direct testimony into the record as thoug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CHAIRMAN CLARK:  The direct testimony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supplemental direct testimony will be inserted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BY MR. WAHLEN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Q    Would you please summarize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A    Yes.  Good afternoon, Commissioners.  I'm 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appearing today on behalf of Sprint.  And Sprint believ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that the benefits of local competition are going to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great for the consumers in Florida.  Just like the benefi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of interexchange competition, we firmly believe that t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are benefits from local competiti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As we are here today, we are trying to resol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and I guess arbitrate what I would say are five remain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issues with MCI, and I want to go through quickly a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way Sprint views those five issues.  We are pleased that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have been able to work most of the issues out with MCI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The first issue that we are talking about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reciprocal and symmetrical compensation for the exchang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local traffic.  Sprint believes that the -- that we w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compensate MCI, and we expect to be compensated based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the functions that we perform in our respective network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To that end, if MCI chooses to interconnect with Sprint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the tandem, we are performing three distinct and separ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functions, those being tandem switching, transport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end office, and end office switching.  We expect to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compensated for each of those functions.  Likewise, if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terminate a call to MCI's network, if they are provid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those same functions in their network, we would compens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them for all three functions.  We just do not believ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based on the record in this case, that MCI has proven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they in fact do have and do perform all three of th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functions; and we believe that this Commission has alread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recognized and are proceeding with MFS that a CLEC or a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LEC should be compensated based on the functionality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they are performing, and we are hard pressed to see w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MCI is providing tandem switching -- two level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switching plus transport to an end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     A second issue deals with the resale of voi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mail and inside wire, and Sprint's position is that th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are not telecommunication services and that the Act of 199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only obligates us to resell telecommunication servic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And telecommunications is defined as the transport o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transmission of data between two points.  Neither on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these services do that and simply are not telecom services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therefore, we should have no obligation to resell th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The third item concerns the placement of thei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remote digital line units in collocation spaces provided b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Sprint.  This morning MCI stated that these RDLUs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capable of switching and are switches, and as such the FC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order clearly states that we have no obligation to all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switching equipment in our collocation -- in our colloca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areas.  As well, this Commission has recognized that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GTE, MCI, AT&amp;T arbitration proceeding, that the ILECs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not required to allow -- are not obligated to allow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placement of switching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The fourth item concerns the issue of pricing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and basically our prices are simply a simple math of add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the cost of providing the service plus a contribution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shared and common costs.  The biggest issue we have from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policy standpoint concerns geographic deaveraging,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ability to deaverage our prices closer to the cost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are incurred in providing those services.  And that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exactly what Sprint has done when it looks at, for exampl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loop -- deaveraging loop into eight bands, to mo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accurately reflect the cost within those eight band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establish an appropriate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And the last item is compensation for access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records regarding poles, ducts, conduits and right of way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We totally agree that we have to make those available. 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only issue is compensation.  We believe if they want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inspect the records and we have to do nothing but mak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those available to them, that there should be no charge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however, if we have to do any kind of special work so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we are not making proprietary information available to MCI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we expect to be compensated based on a loaded labor rate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the person that is actually performing that function;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that's the proposal that we have made back to MCI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negotiation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We believe that our positions reflect a bala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of interest because Sprint is both an ILEC and a CLE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within the State of Florida, and we are asking on the CLE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side for the same thing that the ILEC is willing to do. 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think we have already balanced those interests internal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and that they reflect a balanced position that we thin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this Commission should adopt in this proceeding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MR. WAHLEN:  The witness is available for cro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BY MS. McMILLIN: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Q    Good afternoon, Mr. Hunsucker, I'm Marth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McMillin from MC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  A 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Q    Please explain for us how Sprint's voice mai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A    Voice mail, as I understand it, a call will g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into a customer.  If he is not at home, it is th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transferred to the voice mail unit, the actual unit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would record the message, and then they would be able to g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in later and obviously retrieve that me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Q    Okay.  So if I were to call your home phone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leave a message on your voice mail, when you get home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retrieve your message, it is going to be exactly what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left on your voice mail; that is, my voice saying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message that I want you to rece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Q    Okay.  If someone accidentally cuts the wire f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their NID to the serving area interface, that w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interrupt the transmission path of a telephone call, w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A    That would interrupt the transmission path alo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that loop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Q    And that would have to be repaired, wouldn'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Q    And similarly if someone somehow cut the insid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wire at their house, that would also interrup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transmission path from the telephone to the NID, would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A    It would interrupt the transmission path, b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again, the inside wire maintenance plan has nothing to d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with the transmission path.  That is simply a warran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product that we are putting out there for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Q    Right, but with regard to the two situations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just posed, with regard to the cutting of the transmiss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path inside that house and the inside wire versus cut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of the transmission path from the NID to the serving are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interface, in those two situations would it not be tru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that the only difference would be one of ownership and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I would own the inside wire at my home but the wire fro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the NID to the serving area interface would be owned by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local telephone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A    That's correct.  I mean the ownership is an issu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there.  And again, we don't own the inside wire, so u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having to resell something we don't own is difficult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Q    But you do understand, do you not, that it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inside wire maintenance that we are asking be resold, n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the inside wire?  Because we understand that the insid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wire is owned by the property ow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A    Yes, but inside wire maintenance is not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telecommunications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Q    I understand that is your position.  Thank you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        MS. McMILLIN: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CHAIRMAN CLARK:  Staff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BY MS. CARTER BROWN: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Q    Good afternoon, Mr. Hunsucker.  I'm Martha Car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Brown.  I'm representing the Commission staff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    A    Good afterno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Q    We have a couple of questions that start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page 23 of your direct testimony, lines 12 through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Q    Okay.  You state there that Sprint advocates fi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retail service groups for discounts.  You identify them 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simple access, including single line business and reside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services; complex access, including multiline account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such as CENTREX, et cetera; features, special feature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including custom calling; operator and directo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assistance; and other, which includes all other retai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servic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    A   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Q    Do you believe a separate discount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residential and business services is appropri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A    Well, what we have advocated here is that we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a discount for simple access which is res. and b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combined.  I guess the -- if you have, say, two discoun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for res. and bs., the concern we have is then how do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apply that discount to a service like custom calling whi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may be used by both res. and bs., that you are apply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different discounts for the same service at the same r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based on -- potentially the same rate based on the class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the customer.  At least from our standpoint now we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difficulty in being able to bill that, so we don't know h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we would apply that administrat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Q    So your answer is you don't believe a separ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discount is appropri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A    A separate discount per our position is R-1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B-1, the answer is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A    Complex business, the answer is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Q    Okay.  Based on the avoided cost information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Sprint has provided in this docket, do you believe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separate discount for residential and business could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determined?  My sense is from your earlier answer --  I'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not su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A    I would probably have to defer that to the pers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that did the model.  I think the answer is probably ye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but I really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Q    All right.  Should we ask that question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Mr. Farr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Q    All right.  In that section of your dire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testimony that we talked about before and those fi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different types of retail service, why did you select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group those particular five retail 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A    We felt like that the avoided co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characteristics of these five groupings were significant 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relatively different between the five groupings, at lea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the four groupings.  Those being simple access, complex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access, custom calling, and then the operator and directo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assistance services, and we just left the other group,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five -- group 5 to pick up the remaining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Q    Okay.  Turn to page 35 of your direct testimony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that's lines 16 through 19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Q    There you state that there are three networ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elements used for call termination at the tandem switch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tandem switching, transport and end office switc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Q    Is it possible for an ALEC to go through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tandem but not use the ILEC's end office to terminate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call?  For instance, the ALEC may use its own switch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terminate the call; is that possi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A    I would suppose that an ALEC could buy tande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switching as a stand-alone function and have that tande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switch route the calls to their own end offices, but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would be sold more as an unbundled element rather than ca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ter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Q    Just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          (DISCUSSION OFF THE RECOR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    Q    Mr. Hunsucker, let's go back and let me see if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can ask you a couple more questions about what you ju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said.  I'm not sure I understand.  Did you just indicate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the Commission that you don't consider call termination -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you don't consider an ALEC just using your tandem switch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to be a call termination fun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A    Yeah, let me see if I can explain it.  I gu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what I'm saying, they could buy unbundled tandem switch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from us and connect their own end office; but if a ca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still terminates to my end user, then it is going to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to come down through that tandem to my end office switch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to terminate the call rather than a stand-alone tande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switching function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Q    Would there be a situation where that call w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not terminate to your end user, it would terminate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ALEC's end us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A    Yes, it would, that could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Q    Okay.  So in that instance, the ALEC would not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using all three network elements for call terminati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A    That's correct, because it would be going o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unbundled transport element or the unbundled tandem elem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which then basically becomes part of their net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Q    Okay.  Now switching to your supplemental dire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testimon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Q    Let me switch there too, just a second.  Page 14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lines 6 through 14, do you hav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  A    Yes,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Q    You state that Sprint proposes to apply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interstate access tariff rates without the application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the residual interconnection charge as proxy rates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transport facilities in Florida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Q    And you go on to say the interstate access tarif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for Florida is arranged in three geographic rate zone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that Sprint advocates that these rates are appropri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until such time as detailed TELRIC cost studies can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developed.  Have these TELRIC studies been provided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A    No, they have not.  They have not been comple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as yet by our company, the TELRIC studies; that is why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are proposing the interstate rates as a proxy or as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interim rate until we have those studies compl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Q    When do you expect those studies to be comple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A    Based on the conversation I had late yesterd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with the folks in Kansas City, it would probably b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sometime in the February time frame that we would ha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those compl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Q    And you would provide them to the Commission 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that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  A    Yes, we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Q    Why do you believe the interstate access tarif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should be the prox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A    Well, we believe that since we have done loc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transport restructure that we have taken the subsid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element, that being the RIC, out of the transport rate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that those transport rates are currently priced very cl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to the cost of providing that service and are close to w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will be produced by the TELR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Q    And you believe that that's more appropriate th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using the intrastate tari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A    In most of our states the interstate rate tend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to be slightly lower than or lower than the intrast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rate, and we believe it's closer to cost than some of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intrastate rates, that is why we have proposed inter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Q    That is in most of your st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Q    What about this st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A    I specifically haven't looked at wh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difference is between interstate and intrastate rates, so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don't know the answer to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Q    Okay.  On page -- well, we are on the same pag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lines 4 through 9 -- oh, I'm sorry, switch to page 16 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please and lines 4 through 9.  You state that ca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termination will not use intraoffice switching whi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reflects only calls that originate and terminate with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same central office as CLECs using call termination w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have their own switch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Q    What rate would Sprint propose that the CLEC p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for terminating the CLEC call on an intraoffice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A    For call terminatio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Q    Y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A    I believe that this says there is no -- there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no case where it would be an intraoffice call, that the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would all be interoffice coming from a CLEC switch to 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switch; therefore, there would be no interoffi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termination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Q    Ok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A    Ok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       MS. CARTER BROWN:  Excuse me just for a seco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(DISCUSSION OFF THE RECOR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BY MS. CARTER BROWN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Q    Please look at lines 11 through 17.  There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state that Sprint has deaveraged the costs for ca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termination end office switching into seven bands.  Why d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you believe this is appropri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A    Well, based on the process we went through to t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to ensure that by using the 10% rule in trying to deaverag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these costs so we didn't create a wide disparity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cost versus the price we were charging by applying that 10%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rule, it generated the seven bands that we are proposing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deaverage in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Q    Are these bands from end office switch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geographically deaverag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A    They are geographically deaveraged based o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exchange, so the answer is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Q    Okay.  And that's how you determine --  How d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you determine which band appl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A    We looked at the cost of the individual offic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and used the 10% -- you know, based on the cost of tho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offices, used the 10% rule to put them into zones, so bas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on the office you would then look at the zone to which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office fell under to determine the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Q    Mr. Hunsucker, if we could go back for a minu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to the questions I was asking you before about intraoffi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switching.  You say call termination will not us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Q    Can you give us an example of what intraoffi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switching would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A    Well, intraoffice switching would be switching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a call within the same office versus between two off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    Q    Okay.  All right.  I want to look now at y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  Exhibit Number MRH-6, if you'd turn to page 3 of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Q    Can you tell me what specific rate elements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would charge an ALEC if a call were to go through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tandem switch and terminate at the end off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A    That would go through the tandem switch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terminate to an --   From a call termination standpoint,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that the questio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Q    Y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A    Okay.  We would charge the tandem switching rat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which is near the top of the page, under tandem switching,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.0031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Q    All right.  Is that per minu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A    Yes.  That is per minute of use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Q    Ok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A    We would also charge then the transport rate -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well, down at the bottom of the page, you see ca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termination about halfway d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    Q    Y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A    We would charge the end office switching r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based on the band within which that particular office fell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and we would also charge either a dedicated or a comm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transport rate down at the bottom of the page based o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interstate access tari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  Q    And those rates are all per minu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A    The rate for dedicated transport is not p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minute.  There is a fixed charge and then a per mi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    Q    Okay.  Does the transport rate apply only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tandem swit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A    The transport rate would apply whenever they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interconnected at the tandem switching and then we w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having to transport that call to the end offi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Q    Okay.  Thank you, Mr. Hunsucker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         MS. CARTER BROWN: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CHAIRMAN CLARK:  Commissioners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         (NO RESPONS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    CHAIRMAN CLARK: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MR. WAHLEN:  No redirect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    We would like to move Exhibit 19, and just a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matter of clarification, I want to make sure that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included MRH-6 in that composite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         CHAIRMAN CLARK:  You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MR. WAHLE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         CHAIRMAN CLARK:  Without objection, those --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Exhibit 19 will be admitted in the record withou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objecti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Thank you, Mr. Hunsucker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    We'll go ahead and take a break until 3, and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will then begin with Mr. Farrar.  Let me ask while we 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getting ready to break, how much time do you have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Mr. Farrar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MR. MELSON:  That is hard to estimate.  I've g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a lot of questions.  It conceivably could take an hour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a half.  I think it will get done more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CHAIRMAN CLARK:  Okay.  What about Mr. Dunb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     MR. MELSON:  Less than ten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         CHAIRMAN CLARK:  Okay.  Staff, do you have 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estimate of Mr. Farrar and Mr. Dunb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         MR. KEATING:  I would think that staff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questions for Mr. Farrar would not take more than 10 or 1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         CHAIRMAN CLARK:  And Mr. Dunbar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         MS. CARTER BROWN:  About 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    CHAIRMAN CLARK:  Two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MS. CARTER BROWN:  Two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CHAIRMAN CLARK:  Two minutes, oh, okay.  A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right.  Well, we'll come back at three o'cloc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       (BRIEF RECESS TAKE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       (Transcript continues in sequence in Volume 4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 &amp; N REPORTERS  TALLAHASSEE, FLORIDA  (904) 385-5501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7:16:00Z</dcterms:created>
  <dc:creator>Ruth McGill</dc:creator>
  <dc:description/>
  <cp:keywords/>
  <dc:language>en-US</dc:language>
  <cp:lastModifiedBy>Ruth McGill</cp:lastModifiedBy>
  <dcterms:modified xsi:type="dcterms:W3CDTF">2010-07-19T17:22:00Z</dcterms:modified>
  <cp:revision>3</cp:revision>
  <dc:subject/>
  <dc:title>                                                                       313</dc:title>
</cp:coreProperties>
</file>