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name change on Interexchange Telecommunications Certificate No. 3961 from Buehner-Fry, Inc. d/b/a Resort Operator Services to Buehner-Fry, Inc. d/b/a Resort Operator Services and d/b/a Directdial US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61312-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6-1562-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December 23,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ORDER ACKNOWLEDGING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y letter dated April 19,1995, BUEHNER-FRY, INC. d/b/a RESORT OPERATOR SERVICES, holder of Interexchange Telecommunications Certificate of Public Convenience and Necessity Number 3961, requested that Certificate Number 3961 be amended to reflect the fictitious name BUEHNER-FRY, INC. d/b/a RESORT OPERATOR SERVICES and d/b/a DIRECTDIAL USA.  Upon review of the Department of State, Division of Corporations' records, it appears that BUEHNER-FRY, INC. d/b/a RESORT OPERATOR SERVICES has properly registered the fictitious name.  Accordingly, we find it appropriate to amend Certificate Number 3961 to reflect the new operating na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is Order will serve as BUEHNER-FRY, INC. d/b/a RESORT OPERATOR SERVICES and d/b/a DIRECTDIAL USA's amended Interexchange Telecommunications Certificate of Public Convenience and Necessity Number 3961.  BUEHNER-FRY, INC. d/b/a RESORT OPERATOR SERVICES and d/b/a DIRECTDIAL USA should retain this Order as evidence of the name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by the Florida Public Service Commission that the request by BUEHNER-FRY, INC. d/b/a RESORT OPERATOR SERVICES to change the name on Certificate Number 3961 from BUEHNER-FRY, INC. d/b/a RESORT OPERATOR SERVICES to BUEHNER-FRY, INC. d/b/a RESORT OPERATOR SERVICE and d/b/a DIRECTDIAL USA is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change will be effective ten (10) days from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pPr>
      <w:r>
        <w:rPr>
          <w:rFonts w:cs="Courier New" w:ascii="Courier New" w:hAnsi="Courier New"/>
          <w:sz w:val="24"/>
          <w:szCs w:val="24"/>
        </w:rPr>
        <w:tab/>
        <w:t xml:space="preserve">By ORDER of the Florida Public Service Commission, this </w:t>
      </w:r>
      <w:r>
        <w:rPr>
          <w:rFonts w:cs="Courier New" w:ascii="Courier New" w:hAnsi="Courier New"/>
          <w:sz w:val="24"/>
          <w:szCs w:val="24"/>
          <w:u w:val="single"/>
        </w:rPr>
        <w:t xml:space="preserve">23rd </w:t>
      </w:r>
      <w:r>
        <w:rPr>
          <w:rFonts w:cs="Courier New" w:ascii="Courier New" w:hAnsi="Courier New"/>
          <w:sz w:val="24"/>
          <w:szCs w:val="24"/>
        </w:rPr>
        <w:t xml:space="preserve">day of </w:t>
      </w:r>
      <w:r>
        <w:rPr>
          <w:rFonts w:cs="Courier New" w:ascii="Courier New" w:hAnsi="Courier New"/>
          <w:sz w:val="24"/>
          <w:szCs w:val="24"/>
          <w:u w:val="single"/>
        </w:rPr>
        <w:t>December</w:t>
      </w:r>
      <w:r>
        <w:rPr>
          <w:rFonts w:cs="Courier New" w:ascii="Courier New" w:hAnsi="Courier New"/>
          <w:sz w:val="24"/>
          <w:szCs w:val="24"/>
        </w:rPr>
        <w:t xml:space="preserve">, </w:t>
      </w:r>
      <w:r>
        <w:rPr>
          <w:rFonts w:cs="Courier New" w:ascii="Courier New" w:hAnsi="Courier New"/>
          <w:sz w:val="24"/>
          <w:szCs w:val="24"/>
          <w:u w:val="single"/>
        </w:rPr>
        <w:t>1996</w:t>
      </w:r>
      <w:r>
        <w:rPr>
          <w:rFonts w:cs="Courier New" w:ascii="Courier New" w:hAnsi="Courier New"/>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by:</w:t>
      </w:r>
      <w:r>
        <w:rPr>
          <w:rFonts w:cs="Courier New" w:ascii="Courier New" w:hAnsi="Courier New"/>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ind w:left="3600" w:hanging="3600"/>
        <w:rPr/>
      </w:pPr>
      <w:r>
        <w:rPr>
          <w:rFonts w:cs="Courier New" w:ascii="Courier New" w:hAnsi="Courier New"/>
          <w:sz w:val="24"/>
          <w:szCs w:val="24"/>
        </w:rPr>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K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center" w:pos="468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Footlight MT Light">
    <w:charset w:val="00"/>
    <w:family w:val="roman"/>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6-1562-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61312-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3</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38:00Z</dcterms:created>
  <dc:creator>Marguerite McLean</dc:creator>
  <dc:description/>
  <cp:keywords/>
  <dc:language>en-US</dc:language>
  <cp:lastModifiedBy>Marguerite McLean</cp:lastModifiedBy>
  <dcterms:modified xsi:type="dcterms:W3CDTF">2015-04-29T20:53:00Z</dcterms:modified>
  <cp:revision>3</cp:revision>
  <dc:subject/>
  <dc:title/>
</cp:coreProperties>
</file>