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Dietrich Service Company against BellSouth Telecommunications, Inc. regarding servic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0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01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6,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DENYING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0, 1995, Mr. Paul Dietrich, owner of Dietrich Service Company (Mr. Dietrich), contacted the Division of Consumer Affairs and complained that he had been denied access to BellSouth's offices at 500 North Orange Street in Orlando.  Mr. Dietrich had gone to BellSouth's office to review the company's tariff regarding Integrated Services Digital Network (ISDN) service.  Mr. Dietrich also questioned why BellSouth charged him two installation charges of $130 and $56 for his ISDN service.  He thought he was being unfairly charged for the terminating jacks at the point of demarcation.  In order to resolve this complaint, Mr. Dietrich requested access to BellSouth's tariffs, an updated bill for his ISDN service, and resolution of his service compla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subsequent calls to the Division of Consumer Affairs, Mr. Dietrich added an issue to his original complaint. He disputed a tax calculation for the billing adjustment that BellSouth was going to issue on his account.  Mr. Dietrich emphasized his desire to have this matter resolved informal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telephone conference was held December 21, 1995, with BellSouth representatives, Commission staff, and Mr. Dietrich participating.  An informal conference was held February 8, 1996, at the Commission's Orlando District office.  Participants included staff from the Division of Consumer Affairs and the Division of Communications, BellSouth's representatives, and Mr. Dietrich.  A second informal conference was held August 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Dietrich initially complained to the Commission because a BellSouth technician would not hook the ISDN line that he had ordered to any of the termination blocks in the equipment room in his bui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r. Dietrich argued that while he agreed with BellSouth's tariff on the demarcation point, he disagreed with the way BellSouth was interpreting the tariff.  He believed the demarcation point should be located in the equipment room.  He disputed BellSouth's interpretation of Rule 25-4.0345, Florida Administrative Code, concerning multi-tenant buildings.  Further, Mr. Dietrich believed that the minimum point of entry (MPOE) demarcation decision by the FCC in Docket 88-57 is a more appropriate determination of the correct point of demarcation than Rule 24-4.0345.  In addition, he asserted that BellSouth has been using the building owner's wire.  Mr. Dietrich maintains that the company is taking over the property rights of the building owner.  He wants everything demarcated in the equipment ro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llSouth claimed that Mr. Dietrich's building is a multi-customer building.  As such, BellSouth asserted that if a customer in the building requests service, the company must fix the demarcation point of the service at the customer's premises, according to Rule 25-4.0345, Florida Administrative Code. BellSouth stated that the company runs its own lines, and does not use the building owner's wi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gree that Mr. Dietrich's building is a multi-customer building.  Pursuant to Rule 25-4.0345(1)(b), 2 and 3, Florida Administrative Code , the following apply to multi-customer buil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Single Line/Multi-Customer Building - Within the    customer's premises at a point easily accessed by the custo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Multi Line Systems/Single or Multi Customer Building -  At a point within the same room and within 25 feet of the FCC registered terminal equipment or cross connect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 common equipment room is not an appropriate demarcation point in this case.  BellSouth is required to establish all demarcation points within the customer's premise in a manner that meets the applicable requirements.  We hold that BellSouth is in compliance with PSC Rule 25-4.0345(1)(b)3, Florida Administrative Code, for Multi Line Systems/Single or Multi Customer Building and that BellSouth physically interconnected customer-owned wiring with its network appropriat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of December 1, 1996, BellSouth reported that the company had disconnected all ISDN equipment at Mr. Dietrich's building, and had credited his account for the full amount of any charges associated with his ISDN service.  BellSouth also maintained that it properly installed Mr. Dietrich's service on an RJ45 jack, which is a normal ISDN termination.  We agree that the RJ45 jack is appropriate for terminating ISD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llSouth waived the jack charges and service charges related to the ISDN service from the date of installation on September 20, 1995, until October 3, 1995, when the installation was corrected.  According to BellSouth's records, however, Mr. Dietrich still owes the company for local charges accruing after October 3, 1995.  As of December 1, 1996, BellSouth has recorded $379.54 on Mr. Dietrich's account for local charges for telephone service, and late charges associated with the past due amou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the amount Mr. Dietrich has been billed to cover local charges and late fees is appropriate.  While BellSouth has credited Mr. Dietrich's account for all fees associated with installation of the ISDN line and ISDN service charges, Mr. Dietrich has accrued approximately $28 a month in local charges.  Since Mr. Dietrich did get the benefit of local service, we agree that the billed amount of $379.54 is a correct assessment of the amount necessary to cover the service currently provi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is in compliance with Rule 25-4.0345, Florida Administrative Code, Customer Premises Equipment and Inside Wir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outstanding regular service charges, totalling $379.54, BellSouth has billed to Mr. Dietrich are found to be appropriat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27,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1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0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15:00Z</dcterms:created>
  <dc:creator>Marguerite McLean</dc:creator>
  <dc:description/>
  <dc:language>en-US</dc:language>
  <cp:lastModifiedBy>Marguerite McLean</cp:lastModifiedBy>
  <dcterms:modified xsi:type="dcterms:W3CDTF">2015-04-30T18:15:00Z</dcterms:modified>
  <cp:revision>2</cp:revision>
  <dc:subject/>
  <dc:title/>
</cp:coreProperties>
</file>