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 Fris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g Bend Travel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ubens B. Gom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R. Fos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Public Telephone   Company, Sout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rections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2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7,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eff Frisk</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Big Bend Travel Center,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ubens B. Gomez</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imothy R. Fost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7</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merican Public Telephon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pany, South,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Corrections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11-TC, 961412-TC, 961420-TC, 961423-TC, 961439-TC, 96144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9:00Z</dcterms:created>
  <dc:creator>Marguerite McLean</dc:creator>
  <dc:description/>
  <cp:keywords/>
  <dc:language>en-US</dc:language>
  <cp:lastModifiedBy>Marguerite McLean</cp:lastModifiedBy>
  <dcterms:modified xsi:type="dcterms:W3CDTF">2015-04-30T19:27:00Z</dcterms:modified>
  <cp:revision>3</cp:revision>
  <dc:subject/>
  <dc:title/>
</cp:coreProperties>
</file>