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cknowledgement of transfer of controlling interest of World Pass Communication Corp., holder of Interexchange Telecommunications Certificate No. 3501, to Merlot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6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02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7,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NOTICE OF PROPOSED AGENCY ACTION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u w:val="single"/>
        </w:rPr>
        <w:t>ACKNOWLEDGING PURCHASE OF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u w:val="single"/>
        </w:rPr>
        <w:t>OF NEW COMMON ST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364.33, Florida Statutes, a person may not acquire ownership or control of any telecommunications facility, or any extension thereof for the purpose of providing telecommunications services to the public, including the acquisition, transfer, or assignment of majority organizational control or controlling stock ownership, without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13, 1996, World Pass Communication Corp. filed with this Commission a request for authority to transfer controlling interest from World Pass Communication Corp. to Merlot Communications, Inc.  World Pass Communication Corp. holds Interexchange Telecommunications Certificate No. 3501 issued November 10, 1993, pursuant to Order No. PSC-93-1651-FOF-TI.   Merlot will own 100% of the shares of World Pass Communication Corp.   World Pass Communication states that no name change or tariff revision will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ransfer of controlling interest in World Pass Communication Corp. to Merlot Communications, Inc.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 xml:space="preserve">By ORDER of the Florida Public Service Commission, this </w:t>
      </w:r>
      <w:r>
        <w:rPr>
          <w:rFonts w:cs="Courier New" w:ascii="Courier New" w:hAnsi="Courier New"/>
          <w:spacing w:val="-3"/>
          <w:sz w:val="24"/>
          <w:szCs w:val="24"/>
          <w:u w:val="single"/>
        </w:rPr>
        <w:t xml:space="preserve"> 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28,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02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36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Courier" w:hAnsi="Courier;Courier" w:cs="Courier;Courier"/>
      <w:sz w:val="20"/>
      <w:szCs w:val="20"/>
      <w:lang w:val="en-US"/>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51:00Z</dcterms:created>
  <dc:creator>Marguerite McLean</dc:creator>
  <dc:description/>
  <dc:language>en-US</dc:language>
  <cp:lastModifiedBy>Marguerite McLean</cp:lastModifiedBy>
  <dcterms:modified xsi:type="dcterms:W3CDTF">2015-04-30T17:51:00Z</dcterms:modified>
  <cp:revision>2</cp:revision>
  <dc:subject/>
  <dc:title/>
</cp:coreProperties>
</file>