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2000 issued to Coin Telephone of Central Florida for violation of Rule 25-24.520(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2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2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OR FAILURE TO COMPLY WITH AGENCY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s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pursuant to a request filed by the Commission Staff to cancel the respective entity's certificate of public convenience and necessity, authorizing the provision of pay telephone service.  The entity listed in the caption of this Order has been approved to hold a certificate issued by the Commission.  However, either the certificate, the regulatory assessment fee billing, or both have been returned as undeliverable by the Post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turn of these materials indicated that the entity may have violated Rule 25</w:t>
        <w:noBreakHyphen/>
        <w:t>24.520(1)(a), Florida Administrative Code, which requires the reporting to us of an address change within ten (10) days of its effectiveness.  Accordingly, Commission Staff attempted to reach the contact person of this entity by telephone.  These efforts were unsuccessful, furnishing evidence that the entity may have also violated Rule 25</w:t>
        <w:noBreakHyphen/>
        <w:t>24.520(1)(b), Florida Administrative Code, which requires the reporting to the Commission of a change in the name, title or telephone number of the individual responsible for Commission cont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is evidence of violations of the Commission's Rules by this entity, Commission Staff has recommended the cancellation of this certificate, pursuant to Rule 25</w:t>
        <w:noBreakHyphen/>
        <w:t>24.514(1)(b), Florida Administrative Code.  It is of paramount importance that PATS certificate holders remain diligent in furnishing the current information necessary to make contact with their representatives.  Therefore, the Commission approves its Staff's request to cancel the certificate of public convenience and necessity to provide pay telephone servic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 w:val="left" w:pos="276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o.</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Coin Telephone of Central</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Florida</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200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the same is hereby cancelled unless the entity pays a $250 fine and provides the Commission with the information required by Rule 25-24.520(1)(a) and (b), Florida Administrative Code, Reporting Requirements, within thirty days after this Order becomes final.  The fine is to be paid to the Florida Public Service Commission and forwarded to the Office of the Comptroller for deposit in the General Revenue Fund pursuant to Chapter 364.285(1), Florida Statutes.  The entity with a certificate in its possession is hereby directed to return it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ncellation of this certificate and the closing of this docket in no way diminishes the above entity's obligations to pay applicable delinquent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 listed in this Order will be closed following expiration of the period specified in this Order unless an appropriate petition for hearing protesting a specific docket is filed by one whose substantial interests may or will be affected by this proposed agency action, as provided by Rules 25</w:t>
        <w:noBreakHyphen/>
        <w:t>22.029 and 25</w:t>
        <w:noBreakHyphen/>
        <w:t xml:space="preserve">22.036(7)(a), Florida Administrative Code.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certificate listed in this Order is cancelled unless the entity pays a $250 fine and provides the Commission with the information required by Rule 25-24.520(1)(a) and (b), Florida Administrative Code, Reporting Requirements, within thirty days after the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ine is to be paid to the Florida Public Service Commission and forwarded to the Office of the Comptroller for deposit in the General Revenue Fund pursuant to Chapter 364.285(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ntity with a certificate in its possession shall return it forthwith to th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is Order shall become final unless an appropriate petition is filed during the period specified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if no protest is filed in accordance with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8,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2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2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50:00Z</dcterms:created>
  <dc:creator>Marguerite McLean</dc:creator>
  <dc:description/>
  <dc:language>en-US</dc:language>
  <cp:lastModifiedBy>Marguerite McLean</cp:lastModifiedBy>
  <dcterms:modified xsi:type="dcterms:W3CDTF">2015-04-29T20:50:00Z</dcterms:modified>
  <cp:revision>2</cp:revision>
  <dc:subject/>
  <dc:title/>
</cp:coreProperties>
</file>