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Maxwell d/b/a TDB System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39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cean Beach Properti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3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eorge C. Brow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3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intree Development of Lee    County,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4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llen G. Graf</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4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nther Payphon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4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ter Lloy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5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J. Antoniat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5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ulo Maldonado</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6145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7-0065-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21, 1997</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GRANTING CERTIFICATES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have applied for certificates to provide pay telephone service pursuant to Section 364.3375, Florida Statutes.  Upon consideration of their applications, it appears to be in the public interest to grant the following pay telephone certificates to the entiti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widowControl/>
              <w:tabs>
                <w:tab w:val="clear" w:pos="720"/>
                <w:tab w:val="center" w:pos="2220" w:leader="none"/>
              </w:tabs>
              <w:suppressAutoHyphens w:val="true"/>
              <w:spacing w:lineRule="atLeast" w:line="240" w:before="90" w:after="54"/>
              <w:rPr/>
            </w:pPr>
            <w:r>
              <w:rPr>
                <w:rFonts w:cs="Courier New" w:ascii="Courier New" w:hAnsi="Courier New"/>
                <w:spacing w:val="-3"/>
                <w:sz w:val="24"/>
                <w:szCs w:val="24"/>
              </w:rPr>
              <w:tab/>
            </w:r>
            <w:r>
              <w:rPr>
                <w:rFonts w:cs="Courier New" w:ascii="Courier New" w:hAnsi="Courier New"/>
                <w:spacing w:val="-3"/>
                <w:sz w:val="24"/>
                <w:szCs w:val="24"/>
                <w:u w:val="single"/>
              </w:rPr>
              <w:t>NAME</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ERTIFICATE NUMBER</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George Maxwell d/b/a TDB</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Systems</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51</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Ocean</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 xml:space="preserve"> Beach Properti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60</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George C. Brown</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61</w:t>
            </w:r>
          </w:p>
        </w:tc>
      </w:tr>
      <w:tr>
        <w:trPr/>
        <w:tc>
          <w:tcPr>
            <w:tcW w:w="4680" w:type="dxa"/>
            <w:tcBorders/>
          </w:tcPr>
          <w:p>
            <w:pPr>
              <w:pStyle w:val="Normal"/>
              <w:widowControl/>
              <w:tabs>
                <w:tab w:val="clear" w:pos="720"/>
                <w:tab w:val="center" w:pos="2220" w:leader="none"/>
              </w:tabs>
              <w:suppressAutoHyphens w:val="true"/>
              <w:spacing w:lineRule="atLeast" w:line="240" w:before="90" w:after="0"/>
              <w:rPr>
                <w:rFonts w:ascii="Courier New" w:hAnsi="Courier New" w:cs="Courier New"/>
                <w:spacing w:val="-3"/>
                <w:sz w:val="24"/>
                <w:szCs w:val="24"/>
              </w:rPr>
            </w:pPr>
            <w:r>
              <w:rPr>
                <w:rFonts w:cs="Courier New" w:ascii="Courier New" w:hAnsi="Courier New"/>
                <w:spacing w:val="-3"/>
                <w:sz w:val="24"/>
                <w:szCs w:val="24"/>
              </w:rPr>
              <w:tab/>
              <w:t>Raintree Development</w:t>
            </w:r>
          </w:p>
          <w:p>
            <w:pPr>
              <w:pStyle w:val="Normal"/>
              <w:widowControl/>
              <w:tabs>
                <w:tab w:val="clear" w:pos="720"/>
                <w:tab w:val="center" w:pos="2220" w:leader="none"/>
              </w:tabs>
              <w:suppressAutoHyphens w:val="true"/>
              <w:spacing w:lineRule="atLeast" w:line="240" w:before="0" w:after="54"/>
              <w:rPr>
                <w:rFonts w:ascii="Courier New" w:hAnsi="Courier New" w:cs="Courier New"/>
                <w:spacing w:val="-3"/>
                <w:sz w:val="24"/>
                <w:szCs w:val="24"/>
              </w:rPr>
            </w:pPr>
            <w:r>
              <w:rPr>
                <w:rFonts w:cs="Courier New" w:ascii="Courier New" w:hAnsi="Courier New"/>
                <w:spacing w:val="-3"/>
                <w:sz w:val="24"/>
                <w:szCs w:val="24"/>
              </w:rPr>
              <w:tab/>
              <w:t>of Lee County,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62</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Allen G. Graf</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63</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Panther Payphones, Inc.</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65</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Peter Lloyd</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66</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Joseph Antoniato</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67</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Paulo Maldonado</w:t>
            </w:r>
          </w:p>
        </w:tc>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5068</w:t>
            </w:r>
          </w:p>
        </w:tc>
      </w:tr>
      <w:tr>
        <w:trPr/>
        <w:tc>
          <w:tcPr>
            <w:tcW w:w="4680" w:type="dxa"/>
            <w:tcBorders/>
          </w:tcPr>
          <w:p>
            <w:pPr>
              <w:pStyle w:val="Normal"/>
              <w:widowControl/>
              <w:tabs>
                <w:tab w:val="clear" w:pos="720"/>
                <w:tab w:val="center" w:pos="222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p>
        </w:tc>
        <w:tc>
          <w:tcPr>
            <w:tcW w:w="4680" w:type="dxa"/>
            <w:tcBorders/>
          </w:tcPr>
          <w:p>
            <w:pPr>
              <w:pStyle w:val="Normal"/>
              <w:widowControl/>
              <w:tabs>
                <w:tab w:val="clear" w:pos="720"/>
                <w:tab w:val="left" w:pos="-6240" w:leader="none"/>
                <w:tab w:val="left" w:pos="-5520" w:leader="none"/>
                <w:tab w:val="left" w:pos="-4800" w:leader="none"/>
                <w:tab w:val="left" w:pos="-4080" w:leader="none"/>
                <w:tab w:val="left" w:pos="-3360" w:leader="none"/>
                <w:tab w:val="left" w:pos="-2640" w:leader="none"/>
                <w:tab w:val="left" w:pos="-1920" w:leader="none"/>
                <w:tab w:val="left" w:pos="-1200" w:leader="none"/>
                <w:tab w:val="left" w:pos="-48" w:leader="none"/>
                <w:tab w:val="left" w:pos="96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it shall serve as each entity's certificate.  It should, therefore, be retained by these entities as proof of their certif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n-local exchange company pay telephone service providers are subject to Chapter 25</w:t>
        <w:noBreakHyphen/>
        <w:t>24, Florida Administrative Code, Part XI, Rules Governing Pay Telephone Service Provided by Other Than Local Exchange Telephone Companies.  They are also required to comply with all applicable provisions of Chapter 364, Florida Statutes, and Chapter 25-4,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the entities listed herein, certificates to provide pay telephone service, subject to the terms and condition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Order shall serve as these entities' certificates and they should retain this Order as proof of their certificat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rotest to the action proposed herein shall specify the entity or entities to which it appli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protest is filed as to the certification of any particular entity or entities, that protest shall not prevent the action proposed herein from becoming final with regard to the remaining entities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this Order shall become final and effectiv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1st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11,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065-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61395-TC, 961437-TC, 961438-TC, 961442-TC, 961443-TC, 961449-TC, 961452-TC, 961455-TC, 96145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10:00Z</dcterms:created>
  <dc:creator>Marguerite McLean</dc:creator>
  <dc:description/>
  <cp:keywords/>
  <dc:language>en-US</dc:language>
  <cp:lastModifiedBy>Marguerite McLean</cp:lastModifiedBy>
  <dcterms:modified xsi:type="dcterms:W3CDTF">2015-04-30T19:22:00Z</dcterms:modified>
  <cp:revision>3</cp:revision>
  <dc:subject/>
  <dc:title/>
</cp:coreProperties>
</file>