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ng of Five, Inc. d/b/a Club    Fiv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ill Harringt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y Rausta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quity Pay Telephone C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able P. Prince d/b/a Di-Com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iversified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mDia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thew Scott Cream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yamu Reub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06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21,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blHeader w:val="true"/>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Gang of Five, Inc. d/b/a</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lub Fiv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6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FA Servic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7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Bill Harringt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71</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Randy Rausta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72</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Equity Pay Telephone</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73</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Mable P. Prince d/b/a Di-Com </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iversified Communication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74</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RamDial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7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athew Scott Cream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7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Iyamu Reube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7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11,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6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460-TC, 961469-TC, 961470-TC, 961474-TC, 961482-TC, 961486-TC, 961487-TC, 961497-TC, 96151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6:00Z</dcterms:created>
  <dc:creator>Marguerite McLean</dc:creator>
  <dc:description/>
  <cp:keywords/>
  <dc:language>en-US</dc:language>
  <cp:lastModifiedBy>Marguerite McLean</cp:lastModifiedBy>
  <dcterms:modified xsi:type="dcterms:W3CDTF">2015-05-05T20:34:00Z</dcterms:modified>
  <cp:revision>3</cp:revision>
  <dc:subject/>
  <dc:title/>
</cp:coreProperties>
</file>