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Application for Pay Telephone Certificate by Philip Bayne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1352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RDER NO. PSC-96-1524A-FOF-TC 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January 21, 1997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n December 16, 1996, we issued Order PSC-96-1524-FOF-TC, Notice of Proposed Agency Action Order Granting Certificates to Provide Pay Telephone Service.  The Order granted Philip Baynes a certificate in the caption of the Order; however, his name and Certificate No. 5044 were omitted from the body of the Orde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by the Florida Public Service Commission that Order No. PSC-96-1524-FOF-TC is hereby amended to reflect the name Philip Baynes and Certificate No. 5044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this Order and Order PSC-96-1524-FOF-TC, collectively, shall serve as this entity's certificate.  The entity should retain both Orders as proof of its certification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Order PSC-96-1524-FOF-TC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z w:val="24"/>
          <w:szCs w:val="24"/>
          <w:u w:val="single"/>
        </w:rPr>
        <w:t xml:space="preserve">21st </w:t>
      </w:r>
      <w:r>
        <w:rPr>
          <w:rFonts w:cs="Courier New" w:ascii="Courier New" w:hAnsi="Courier New"/>
          <w:sz w:val="24"/>
          <w:szCs w:val="24"/>
        </w:rPr>
        <w:t xml:space="preserve">day of </w:t>
      </w:r>
      <w:r>
        <w:rPr>
          <w:rFonts w:cs="Courier New" w:ascii="Courier New" w:hAnsi="Courier New"/>
          <w:sz w:val="24"/>
          <w:szCs w:val="24"/>
          <w:u w:val="single"/>
        </w:rPr>
        <w:t>January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1997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y:</w:t>
      </w:r>
      <w:r>
        <w:rPr>
          <w:rFonts w:cs="Courier New" w:ascii="Courier New" w:hAnsi="Courier New"/>
          <w:sz w:val="24"/>
          <w:szCs w:val="24"/>
          <w:u w:val="single"/>
        </w:rPr>
        <w:t xml:space="preserve">/s/ Kay Flynn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3600" w:hanging="360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MP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1352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4:00Z</dcterms:created>
  <dc:creator>Marguerite McLean</dc:creator>
  <dc:description/>
  <dc:language>en-US</dc:language>
  <cp:lastModifiedBy>Marguerite McLean</cp:lastModifiedBy>
  <dcterms:modified xsi:type="dcterms:W3CDTF">2015-04-30T15:14:00Z</dcterms:modified>
  <cp:revision>2</cp:revision>
  <dc:subject/>
  <dc:title/>
</cp:coreProperties>
</file>