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112 held by TSA Consultants, Inc. d/b/a Telecommunications Services of America for violation of Rule 25.24-473, F.A.C., Application for Approval of Assignment or Transfer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1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2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INTEREXCHANGE TELECOMMUNICATION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73, Florida Administrative Code, every person desiring to obtain a certificate by sale, assignment or transfer from the holder thereof shall submit jointly with the certificate holder an application on form PSC/CMU 31 (11/95) which is incorporated by reference into Rule 25-24.47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8, 1995, this Commission was informed of the sale of TSA Consultants, Inc. d/b/a Telecommunications Services of America (TSA), holder of Interexchange Telecommunications Certificate No. 3112.   All correspondence from the Commission has failed to elicit a joint application from TSA and its former owner as required by Rule 25-24.473, Florida Administrative Code.  Thus, the company has failed to comply with this Rule, and we find that it is appropriate to cancel the company'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the certificate of public convenience and necessity No. 3112, held by TSA, to provide interexchange telecommunications service is hereby cancelled.  TSA is hereby directed to return the certificate forthwith to the Commission.  The cancellation of this certificate and the closing of this docket  in no way diminishes the above entity's obligation to pay applicable delinquent regulatory assessment fees.  In addition, we order all certificated Interexchange Telecommunication companies to discontinue providing intrastate long distance service to TSA, pursuant to Rule 25-24.701(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be closed following expiration of the period specified in this Order unless an appropriate petition is filed by one whose substantial interest may or will be affected by this proposed agency action, as provided by Rules 25-22.029 and 25-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terexchange Telecommunications Certificate No. 3112 held by TSA Consultants, Inc. d/b/a Telecommunications Services of America is hereby cancelled for violation of Rule 25-24.47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interexchange telecommunication companies shall discontinue providing interexchange telecommunications service to TSA Consultants, Inc. d/b/a Telecommunications Services of America, pursuant to Rule 25-24.4701(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within 21 days of the issuance date of the order, the docket shall be closed and the provider's certificate cancelled without further Commission ac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2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1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1:00Z</dcterms:created>
  <dc:creator>Marguerite McLean</dc:creator>
  <dc:description/>
  <dc:language>en-US</dc:language>
  <cp:lastModifiedBy>Marguerite McLean</cp:lastModifiedBy>
  <dcterms:modified xsi:type="dcterms:W3CDTF">2015-04-29T20:41:00Z</dcterms:modified>
  <cp:revision>2</cp:revision>
  <dc:subject/>
  <dc:title/>
</cp:coreProperties>
</file>