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BellSouth Public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2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4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1,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Public Communications, Inc. has applied for a certificate to provide intraLATA interexchange telecommunications (IXC) service with alternative operator service within the state of Florida.  Upon review of its application, it appears that BellSouth Public Communications, Inc. has sufficient technical, financial, and managerial capability to provide such service, as required under Section 364.337(3), Florida Statutes.  Accordingly, we hereby grant Certificate No. 4788 to BellSouth Public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BellSouth Public Communications, Inc.'s certificate.  It should, therefore, be retained by BellSouth Public Communications, Inc. as proof of its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are subject to Chapter 25-24, Florida Administrative Code, Part X, Rules Governing Telephone Service Provided by Interexchange Telephone Companies.  IXCs are also required to comply with all applicable provisions of Chapter 364, Florida Statutes, and Chapters 25-4, Florida Administrative Code.  Further, pursuant to the provisions of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BellSouth Public Communications, Inc. Certificate No. 4788,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BellSouth Public Communications, Inc.'s certificate and should be retained by BellSouth Public Communications, Inc. as proof of its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4,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4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2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2:00Z</dcterms:created>
  <dc:creator>Marguerite McLean</dc:creator>
  <dc:description/>
  <dc:language>en-US</dc:language>
  <cp:lastModifiedBy>Marguerite McLean</cp:lastModifiedBy>
  <dcterms:modified xsi:type="dcterms:W3CDTF">2015-04-22T18:12:00Z</dcterms:modified>
  <cp:revision>2</cp:revision>
  <dc:subject/>
  <dc:title/>
</cp:coreProperties>
</file>