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4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9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9,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ral Telephone Company of Florida has filed a Request to Block Incoming Calls form for each of the pay telephones listed below.  The request includes an attestation by Central Telephone Company of Florida,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631 E. Call St.</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allahasse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04) 599-9305</w:t>
            </w:r>
          </w:p>
        </w:tc>
      </w:tr>
      <w:tr>
        <w:trPr/>
        <w:tc>
          <w:tcPr>
            <w:tcW w:w="3120" w:type="dxa"/>
            <w:tcBorders/>
          </w:tcPr>
          <w:p>
            <w:pPr>
              <w:pStyle w:val="Normal"/>
              <w:widowControl/>
              <w:tabs>
                <w:tab w:val="clear" w:pos="720"/>
                <w:tab w:val="center" w:pos="14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631 E. Call St.</w:t>
              <w:tab/>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allahasse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04) 599-960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Central Telephone Company of Florida's request.  Pursuant to Rule 25-24.515(8), Florida Administrative Code, Central Telephone Company of Florida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ntral Telephone Company of Florida'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ntral Telephone Company of Florida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ntral Telephone Company of Florida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9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4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0:00Z</dcterms:created>
  <dc:creator>Marguerite McLean</dc:creator>
  <dc:description/>
  <cp:keywords/>
  <dc:language>en-US</dc:language>
  <cp:lastModifiedBy>Marguerite McLean</cp:lastModifiedBy>
  <dcterms:modified xsi:type="dcterms:W3CDTF">2015-04-30T19:08:00Z</dcterms:modified>
  <cp:revision>3</cp:revision>
  <dc:subject/>
  <dc:title/>
</cp:coreProperties>
</file>