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Negotiated by BellSouth Telecommunications, Inc. and Communication Brokerage Services, Inc.,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0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0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0,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EGOTIATED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22, 1996, BellSouth Telecommunications, Inc. (BellSouth) and Communication Brokerage Services, Inc. (CBS) filed a request for approval of a resale agreement.  The agreement was executed on October 17, 1996, and the parties sought Commission approval of the agreement under the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we may reject an agreement only if it discriminates against a telecommunications carrier not a party to an agreement or if the implementation of the agreement is not in the public interes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is a two-year agreement governing the relationship between the companies regarding the resale of tariffed local exchange service, toll telecommunications service, Hotel and Hospital PBX services, Customer Provided Coin Telephone service, Shared Tenant Service, access to 911/E911 services, Telecommunications Relay Services, white page directory listings, and directory distribution in states in which BellSouth operates.  The agreement also includes the rates at which CBS will purchase services from BellSouth for resale, which are discounted from BellSouth's retail rate for the telecommunications service.  The discounts are 18% for residential and 12% for business telecommunications services.  The agreement is attached as Attachment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 and CBS agreement with Commission-ordered interconnection arrangements and other Commission-approved negotiated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find that the proposed resale agreement between BellSouth and CBS meets the requirements for our approval.  Furthermore,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In addition, we note that CBS is not certificated to operate as an ALEC in Florida.  CBS shall not, therefore, provide service under this agreement until it is certif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ale agreement between BellSouth Telecommunications, Inc., and Communication Brokerage Service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submit any supplements or modifications to the resale agreement for our approv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BS shall not provide service pursuant to this agreement until it is certificated to provide service in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01-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0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nvStationry">
    <w:name w:val="EnvStationry"/>
    <w:qFormat/>
    <w:rPr>
      <w:rFonts w:ascii="Courier;Courier" w:hAnsi="Courier;Courier" w:cs="Courier;Courier"/>
      <w:sz w:val="20"/>
      <w:szCs w:val="20"/>
      <w:lang w:val="en-US"/>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9">
    <w:name w:val="9"/>
    <w:qFormat/>
    <w:rPr>
      <w:rFonts w:ascii="Courier;Courier" w:hAnsi="Courier;Courier" w:cs="Courier;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Courier" w:hAnsi="Courier;Courier" w:cs="Courier;Courier"/>
      <w:i/>
      <w:iCs/>
      <w:color w:val="000000"/>
      <w:sz w:val="20"/>
      <w:szCs w:val="20"/>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2:00Z</dcterms:created>
  <dc:creator>Marguerite McLean</dc:creator>
  <dc:description/>
  <dc:language>en-US</dc:language>
  <cp:lastModifiedBy>Marguerite McLean</cp:lastModifiedBy>
  <dcterms:modified xsi:type="dcterms:W3CDTF">2015-04-30T18:12:00Z</dcterms:modified>
  <cp:revision>2</cp:revision>
  <dc:subject/>
  <dc:title/>
</cp:coreProperties>
</file>