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24.515(9), F.A.C., and Order No. 14529, to allow installation of up to three pay telephone instruments per access line in confinement facilities by North American In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136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7-02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ORDER GRANTING PETITION FOR WAIVERS OF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 American InTeleCom, Inc. (North American) holds pay telephone Certificate No. 2459, with an effective regulation date of March 21, 1990.  North American operates pay telephones in various confinement facilities throughout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5, 1996, North American filed a petition for waiver from the provisions of Rule 25-24.515(9), Florida Administrative Code, and Order 14529 to permit North American to install concentrators allowing up to three instruments per access line for its payphones located in confinement facilities.  The petition is more properly a petition for exemption authorized by Rule 25-24.505(3),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otice of the Waiver Petition was sent to the Secretary of State for publication in the Florida Administrative Weekly on November 30, 1996.  The comment period for this petition ended January 26, 1997, and no comments were filed.  The statutory deadline for our decision on this petition was February 13, 1997.  We voted to grant the petition at the February 4, 1997, Agenda Conference within the statutory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14529, issued July 1, 1985, we required that only one pay telephone instrument be installed per pay telephone service (PATS) access line.  Local exchange company (LEC) tariffs generally reflect this requirement and contain language requiring pay telephone providers to order a separate public telephone access line for each telephone instrument installed.  In addition, the provisions of Rule 25-24.515(9), Florida Administrative Code, require each telephone instrument to be connected as provided in the LEC's access tariff.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finement facilities have their own emergency response systems in place and Rule 25-24.515(15), Florida Administrative Code, exempts payphones located in confinement facilities from the requirement to provide access to 911.  For these reasons, the concern with inmates getting a busy signal when they try to reach emergency services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6-1157-FOF-TC, issued September 17, 1996, we granted a waiver permitting ATN, Inc. to provide up to three to one line concentration within inmat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a three to one ratio of payphones to access lines will allow adequate access to telephone service by the inmate population.  However, if the administrators of a correctional facility are not satisfied with the level of access, we believe that North American will be responsive to the facility as failure to do so might jeopardize its contract for pay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grant North American InTeleCom, Inc.'s petition for an exemption from Rule 25-24.515(9), Florida Administrative Code, and Order No. 14529 for its pay telephones located in confinement facilities only and provided there is a concentration of no more than three pay telephone instruments per 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is docket should be closed unless a person whose substantial interests are affected by the Commission's decision files a protest within 21 days of the issuance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me of our recent decisions to exempt payphone providers serving confinement facilities from certain rules and policies have resulted in protests being filed by two rate of return regulated LECs.  We find that North American should not be prohibited from using a concentration of no more than three pay telephone instruments per access line in a LEC's territory if that LEC does not protest our action.  Accordingly, a protest filed by a LEC shall be applicable only to that LEC's territory and shall not prevent North American from using a concentration of no more than three pay telephone instruments per access line in a non-protesting LEC'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 American InTeleCom, Inc.'s petition for an exemption from the provisions of Rule 25-24.515(9), Florida Administrative Code, and Order No. 14529 for pay telephones located in confinement facilities only and provided there is a concentration of no more than three pay telephone instruments per access lin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nless a person whose substantial interests are affected by our decision files a protest within 21 days of the Proposed Agency 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filed by a local exchange company shall be applicable only to that local exchange company's territory and shall not prevent North American InTeleCom, Inc. from using a concentration of no more than three pay telephone instruments per access line in a non-protesting local exchange company's territor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rch 19, 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7-02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13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6:00Z</dcterms:created>
  <dc:creator>Marguerite McLean</dc:creator>
  <dc:description/>
  <dc:language>en-US</dc:language>
  <cp:lastModifiedBy>Marguerite McLean</cp:lastModifiedBy>
  <dcterms:modified xsi:type="dcterms:W3CDTF">2015-04-30T17:56:00Z</dcterms:modified>
  <cp:revision>2</cp:revision>
  <dc:subject/>
  <dc:title/>
</cp:coreProperties>
</file>