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from requirement that each telephone station shall allow incoming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oples Tele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oples Tele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27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11,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Telephone Company, Inc. has filed a Request to Block Incoming Calls form for each of the pay telephones listed below.  The request includes an attestation by Peoples Telephone Company,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7520 South Gat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lvd.</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North Lauderdal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54) 720-6579</w:t>
            </w:r>
          </w:p>
        </w:tc>
      </w:tr>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1201 S. Semora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lvd. </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249-9874</w:t>
            </w:r>
          </w:p>
        </w:tc>
      </w:tr>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1201 S. Semora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lvd.</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380-1397</w:t>
            </w:r>
          </w:p>
        </w:tc>
      </w:tr>
      <w:tr>
        <w:trPr/>
        <w:tc>
          <w:tcPr>
            <w:tcW w:w="3120" w:type="dxa"/>
            <w:tcBorders/>
          </w:tcPr>
          <w:p>
            <w:pPr>
              <w:pStyle w:val="Normal"/>
              <w:widowControl/>
              <w:tabs>
                <w:tab w:val="clear" w:pos="720"/>
                <w:tab w:val="center" w:pos="144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1201 S. Semoran</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lvd. </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Orlando</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07) 380-1491</w:t>
            </w:r>
          </w:p>
        </w:tc>
      </w:tr>
      <w:tr>
        <w:trPr/>
        <w:tc>
          <w:tcPr>
            <w:tcW w:w="312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512" w:leader="none"/>
                <w:tab w:val="left" w:pos="252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iver Petition for Docket 961408-TC was filed on November 25, 1996.  The Notice of Petition of Waiver was submitted to the Secretary of State on December 11, 1996 for publication in the Florida Administrative Weekly.  No comments were submitted during the comment period, which ended January 19,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Waiver Petition for Docket 961413-TC was filed on November 26, 1996.  The Notice of Petition of Waiver was submitted to the Secretary of State on Decembler 18, 1996 for publication in the Florida Administrative Weekly.  No comments were submitted during the comment period, which ended January 20,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Peoples Telephone Company, Inc.'s request.  Pursuant to Rule 25-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7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408-TC, 96141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7:00Z</dcterms:created>
  <dc:creator>Marguerite McLean</dc:creator>
  <dc:description/>
  <cp:keywords/>
  <dc:language>en-US</dc:language>
  <cp:lastModifiedBy>Marguerite McLean</cp:lastModifiedBy>
  <dcterms:modified xsi:type="dcterms:W3CDTF">2015-04-30T19:26:00Z</dcterms:modified>
  <cp:revision>3</cp:revision>
  <dc:subject/>
  <dc:title/>
</cp:coreProperties>
</file>