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 25-24.515(9), F.A.C., to allow concentration of up to a maximum of three instruments to one line for coinless pay telephone services located in confinement facilitie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07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28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2,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RULE WA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Telecommunications, Inc., (BellSouth) holds pay telephone certificate no. 4287, with an effective regulation date of October 12, 1995.  The company wishes to provide line concentration in correctional institutions and confinement facilities  outside its service territory.  It currently provides coinless pay telephones in confinement facilities within its service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10, 1996, BellSouth, pursuant to Rule 25-22.036, Florida Administrative Code, filed a Petition for Waiver of Rule 25-24.515(9), Florida Administrative Code.  The rule prohibits the company from concentrating access line service.  BellSouth petitions for a waiver of the rule to allow concentration up to three instruments to one line for coinless pay telephone service in correctional institutions.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based its petition on the following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1)Inmate equipment available to payphone service providers allows a provider to configure the inmate payphone system according to the needs of the facility administrator and according to the accessibility to the payphones by resident inmates.  In those instances where the administrator exercises his ability to control access to the payphones or rotates access through cell blocks at different times of day, concentration allows the payphone provider and facility administrator to utilize fewer lines to provide dial tone to different phones at different times; i.e., so that there is dial tone only at the phones that are accessible at any given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Traffic engineering can ensure that access can be provided to those inmates who have access to the payphones when and where it is needed without the additional expense and regulatory constraint required by one to one access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Because of this unique ability to control payphones in jails, prisons or correctional facilities, and because access to 911 service is denied to the inmates on payphones, concentration is appropriate in this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14529, issued July 1, 1985, in Docket No. 820537-TP, we required that only one pay telephone instrument be installed per access line.  Local exchange company (LEC) tariffs generally reflect this requirement and contain language requiring pay telephone providers to order a separate public telephone access line for each telephone instrument installed.  Rule 25-24.515(9), Florida Administrative Code, requires that each telephone instrument be connected as provided in the LEC's pay telephone acces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explained our decision in Order No. 14529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We find that it is also in the public interest that we require one PATS instrument per coin access line.  We reach this conclusion in the effort to avoid a payphone customer getting a busy signal when he attempts to use the payphone when an emergency arises.  The probability of getting a busy signal increases when a line is shared by several PATS instr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finement facilities have their own emergency response systems in place and Rule 25-24.515(15), Florida Administrative Code, exempts pay telephones located in confinement facilities from the requirement to provide access to 911.  For these reasons, there is no concern with inmates getting a busy signal when they try to reach emergency services.  We note that in Order No. PSC-96-1157-FOF-TC issued on September 17, 1996, in Docket No. 960805-TC, we allowed ATN, Inc., an exemption from Rule 25-24.515(9), Florida Administrative Code and related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e find that a three to one ratio of pay telephones to access lines will allow adequate access to telephone service for inmate populations.  We observe, however, that if a confinement facility were to become dissatisfied with the level of access with concentration, we anticipate that BellSouth would be responsive to the facility</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concern, since otherwise its relationship with the facility might be jeopardiz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ly, we grant BellSouth's petition for waiver of Rule 25-24.515(9), Florida Administrative Code, for pay telephones limited to correctional institutions located outside its service territory, provided there is a concentration of no more than three pay telephone instruments per access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by the Florida Public Service Commission that BellSouth Telecommunications, Inc.</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petition for waiver of Rule 25-24.515(9), Florida Administrative Code, is granted subject to the limita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2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diation may be available on a case-by-case basis.  If mediation is conducted, it does not affect a substantially interested person'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8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07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9:00Z</dcterms:created>
  <dc:creator>Marguerite McLean</dc:creator>
  <dc:description/>
  <cp:keywords/>
  <dc:language>en-US</dc:language>
  <cp:lastModifiedBy>Marguerite McLean</cp:lastModifiedBy>
  <dcterms:modified xsi:type="dcterms:W3CDTF">2015-03-31T20:51:00Z</dcterms:modified>
  <cp:revision>3</cp:revision>
  <dc:subject/>
  <dc:title/>
</cp:coreProperties>
</file>