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between BellSouth Telecommunications, Inc. and Tie Communications, Inc.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1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8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3,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November 26, 1996, BellSouth Telecommunications, Inc. (BellSouth) and Tie Communications, Inc. (Tie) filed a request for approval of a resale agreement.  The agreement was executed on October 15, 1996, and the parties sought approval of the agreement under the Telecommunications Act of 1996,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151 et seq.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agreement is for a term of two years.  The agreement governs the relationship between the companies regarding the resale of tariffed local exchange service, toll telecommunications service, hotel and hospital PBX services, customer provided coin telephone service, shared tenant service, access to 911/E911 services, telecommunications relay services, white page directory listings and directory distribution.  The agreement also includes the rates at which Tie will purchase services from BellSouth for resale, which are discounted from BellSouth's retail rate for the telecommunications service.  The discounts are 18% for residential and 12% for business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proposed BellSouth-Tie agreement is in compliance with both Florida law and the Act.  Accordingly, we grant our approval.  Tie, however, shall not provide service under this agreement until it becomes certificated as an alternative local 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ale agreement between BellSouth Telecommunications, Inc., (BellSouth) and Tie Communications, Inc., as herein identified and describe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ie Communications, Inc., shall not provide services under this agreement until it becomes certificated as an alternative local exchange carri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in Federal district court pursuant to the Federal Telecommunications Act of 1996,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8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1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nvStationry">
    <w:name w:val="EnvStationry"/>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9">
    <w:name w:val="9"/>
    <w:qFormat/>
    <w:rPr>
      <w:rFonts w:ascii="Courier;Courier" w:hAnsi="Courier;Courier" w:cs="Courier;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Courier" w:hAnsi="Courier;Courier" w:cs="Courier;Courier"/>
      <w:i/>
      <w:iCs/>
      <w:color w:val="000000"/>
      <w:sz w:val="20"/>
      <w:szCs w:val="20"/>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Courier" w:hAnsi="Courier;Courier" w:eastAsia="Times New Roman" w:cs="Courier;Courier"/>
      <w:color w:val="00007F"/>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0:00Z</dcterms:created>
  <dc:creator>Marguerite McLean</dc:creator>
  <dc:description/>
  <dc:language>en-US</dc:language>
  <cp:lastModifiedBy>Marguerite McLean</cp:lastModifiedBy>
  <dcterms:modified xsi:type="dcterms:W3CDTF">2015-04-30T18:20:00Z</dcterms:modified>
  <cp:revision>2</cp:revision>
  <dc:subject/>
  <dc:title/>
</cp:coreProperties>
</file>