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residents of Marathon exchange for countywide calling within Monroe Coun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70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305-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0,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CKNOWLEDGING WITHDRAWAL OF PROTES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REINSTATING ORDER NO. PSC-96-0703-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30, 1995, the residents of the Marathon exchange filed a petition for countywide extended area service (EAS) within Monroe County.  Most of the exchanges in Monroe County, except the Everglades exchange, are served by BellSouth Telecommunications, Inc. (BellSouth) and are located in the Southeast LATA (local access and transport area).  Sprint-Florida, Inc. provides service to the Everglades exchange which is located in the Fort Myers Market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23, 1996, we issued Proposed Agency Action Order No. PSC-96-0703-FOF-TL denying the petition for EAS within Monroe County.  Therein, we found that none of the requested routes met the messages per access line per month (M/A/M) or distribution requirements for EAS set forth in Rule 25-4.060(3), Florida Administrative Code.  We also found that the calling rates and distribution factors on the routes involving the Everglades exchange did not exhibit a sufficient community of interest to warrant an alternative toll pl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y 31, 1996, Samuel A. Arutt filed a protest of Order PSC-96-0703-FOF-TL.  Mr. Arutt complained that the petitioners did not have the information available to independently determine whether the distribution requirement for EAS set forth in Rule 25-4.060, Florida Administrative Code had been met.  He also asserted that the $.25 toll plan currently implemented within the county was a hardship on businesses and frequent callers.  In addition, Mr. Arutt asked that residential service within the county be provided without a toll charge and that BellSouth offer a separate, unlimited computer service at $8.10 per month.  We set a hearing for May 8,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February 13, 1997, Mr. Arutt withdrew his objections to Order No. PSC-96-0703-FOF-TL.  Mr. Arutt stated that, after reviewing the information from BellSouth's traffic study, he did not believe that the area can satisfy the community of interest standard required for an alternative toll plan.  Thus, he stated that he no longer wished to pursue the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th Mr. Arutt's objections withdrawn, there are no further issues for us to address.  Accordingly, we acknowledge that Samuel A. Arutt has withdrawn his protest in this docket, reinstate Order No. PSC-96-0703-FOF-TL, and declare it a final Order.  The Order shall be deemed effective the date of our decision, March 18,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acknowledge that Samuel A. Arutt's protest in this docket has been withdraw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 No. PSC-96-0703-FOF-TL shall be reinstated as a Final Order, effective March 18, 1997.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305-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70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8:00Z</dcterms:created>
  <dc:creator>Angela Charles</dc:creator>
  <dc:description/>
  <cp:keywords/>
  <dc:language>en-US</dc:language>
  <cp:lastModifiedBy>Angela Charles</cp:lastModifiedBy>
  <dcterms:modified xsi:type="dcterms:W3CDTF">2015-02-26T20:49:00Z</dcterms:modified>
  <cp:revision>4</cp:revision>
  <dc:subject/>
  <dc:title/>
</cp:coreProperties>
</file>