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enn Fr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64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mond Antonacci d/b/a LAD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96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32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4,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PAR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INSTATEMENT OF VACATED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8, 1996, Mr. Raymond Antonacci d/b/a LAD LTD, submitted a request to withdraw his application for a pay telephone certificate.  The application was issued Docket no. 960937-TC and certificate number 4965.  The request was erroneously processed as a cancellation instead of a withdrawal, and was approved by the Commission in Order No. PSC-96-1523-FOF-TC.  At the February 4, 1997 Agenda conference, our staff attempted to correct this error by recommending that Order No. PSC-96-1523-FOF-TC be vacated.  This recommendation was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 No. PSC-96-1523-FOF-TC, however, consisted of two Docket Numbers: 961358-TC and 961336-TC, and vacating it resulted in Docket Number 961336-TC, a valid Order, being erroneously vacated.  Therefore it is necessary to reinstate Order No. PSC-96-1523-FOF-TC, as it relates to Docket No. 961336-TC, thus reviving our  initial Order approving Mr. Glenn Frith's voluntary cancellation of Certificate No. 464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rror in processing Docket No. 961358-TC as a cancellation instead of a withdrawal did not result in any harm, because the certificate (#4965) was not previously assigned to any other company.  The Division of Records and Reporting has been provided with the documents necessary to withdraw Mr. Antonacci's application for a pay telephone certificate, and no regulatory assessment fee is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ORDERED by the Public Service Commission that Order No. PSC-96-1523-FOF-TC, with regard to Docket No. 961336-TC,approving the cancellation of Certificate No. 4644, is reinst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Order No. PSC-96-1523-FOF-TC, as it relates to Docket No. 961358-TC shall remain va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2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36-TC, 9613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58:00Z</dcterms:created>
  <dc:creator>Marguerite McLean</dc:creator>
  <dc:description/>
  <cp:keywords/>
  <dc:language>en-US</dc:language>
  <cp:lastModifiedBy>Marguerite McLean</cp:lastModifiedBy>
  <dcterms:modified xsi:type="dcterms:W3CDTF">2015-04-29T20:03:00Z</dcterms:modified>
  <cp:revision>3</cp:revision>
  <dc:subject/>
  <dc:title/>
</cp:coreProperties>
</file>