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exemption from requirement that each telephone station shall allow incoming calls, by Coin-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34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5,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in-Tel, Inc., has filed a Request to Block Incoming Calls  for each of the pay telephones listed below.  The request includes an attestation by Coin-Tel,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09 W. Oakridge Rd</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lando</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7/354-0602</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09 W. Oakridge Rd</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lando</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7/363-0868</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09 W. Oakridge Rd</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lando</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7/345-8559</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 xml:space="preserve">2861 L.B. Mcleod              </w:t>
            </w:r>
          </w:p>
        </w:tc>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lando</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0"/>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7/423-2308</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iver Petition for Docket No. 961001-TC was filed on August  29, 1996, The Waiver Petition for Docket No. 961041-TC was filed September 5, 1996.  These waiver petitions were filed prior to the effective date of the Revised Administrative Procedures Act, Section 12, Chapter 120.542(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Coin-Tel, Inc.'s request.  Pursuant to Rule 25-24.515(8), Florida Administrative Code, Coin-Tel,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oin-Tel,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in-Tel,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in-Tel,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5,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4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001-TC, 96104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2:00Z</dcterms:created>
  <dc:creator>Marguerite McLean</dc:creator>
  <dc:description/>
  <cp:keywords/>
  <dc:language>en-US</dc:language>
  <cp:lastModifiedBy>Marguerite McLean</cp:lastModifiedBy>
  <dcterms:modified xsi:type="dcterms:W3CDTF">2015-03-31T20:58:00Z</dcterms:modified>
  <cp:revision>3</cp:revision>
  <dc:subject/>
  <dc:title/>
</cp:coreProperties>
</file>