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omplet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44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APPLICATION FOR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INTEREXCHANGE TELECOMMUNICA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264.337, Florida Statute, states that: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The commission shall grant a certificate of authority to provide intrastate interexchange telecommunications service upon a showing that the applicant has sufficient technical, financial, and managerial capability to provide such service in the geographic area proposed to be served.</w:t>
      </w:r>
      <w:r>
        <w:rPr>
          <w:rFonts w:eastAsia="WP TypographicSymbols" w:cs="WP TypographicSymbols" w:ascii="WP TypographicSymbols" w:hAnsi="WP TypographicSymbols"/>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3, 1996, Docket Number 960562-TI was opened in response to Complete Communications, Inc.'s (CCI) request for a certificate to provide interexchange telecommunications service.  CCI was informed that it was required to furnish the Commission with its tariff and financial data in order for the Commission to make a determination as to whether or not CCI met the requirements of the statute.  Section 364.335, Florida Statutes, requires each applicant to provide all information required by rule or order of the commission, which may include details about the applicant's ability to provide the propose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spite a notice to the company that its request would be denied if it failed to respond to the request for information, CCI still did not furnish the Commission with its tariff and financial data.  CCI's failure to provide the requisite information prevented the commission from making a determination as to its qualifications for a certificate.  Therefore, we find it reasonable and necessary to deny Complete Communications, Inc.'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inquiry by the Commission's staff has indicated that Complete Communications, Inc. has been providing interexchange services within the state of Florida without a certificate, and this is contrary to Section 364.33, Florida Statute, which requires a provider of telecommunications service to the public to obtain the prior approval of the Commission.  Rule 25-24.4701(3), Florida Administrative Code,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he Commission, upon making a determination that a customer of an interexchange company is unlawfully reselling or rebilling intrastate interexchange service may issue an order that directs the customer to cease and desist reselling or rebilling such service and simultaneously directs the interexchange company to discontinue providing such service to such customer and/or cease providing service to such customer at additional locations within Florida, provided that such discontinuance or limitation of service is technically feasible within the context of existing facilities and technolo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formance with the Rule, we find it reasonable and appropriate to request that all interexchange companies that hold a certificate within the state of Florida, cease providing intrastate long distance services to Complete Communications, Inc.  Complete Communications must also immediately cease providing interexchange services with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mplete Communications, Inc.'s request for a certificate is denied.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plete Communications, Inc. cease its practice of providing interexchange services without a certificate, and that all interexchange companies that hold a certificate within the state of Florida cease providing intrastate long distance services to Complete Communication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rector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4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Courier" w:hAnsi="Courier;Courier" w:cs="Courier;Courier"/>
      <w:sz w:val="20"/>
      <w:szCs w:val="20"/>
      <w:lang w:val="en-US"/>
    </w:rPr>
  </w:style>
  <w:style w:type="character" w:styleId="Document3">
    <w:name w:val="Document 3"/>
    <w:qFormat/>
    <w:rPr>
      <w:rFonts w:ascii="Courier;Courier" w:hAnsi="Courier;Courier" w:cs="Courier;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Courier" w:hAnsi="Courier;Courier" w:cs="Courier;Courier"/>
      <w:sz w:val="20"/>
      <w:szCs w:val="20"/>
      <w:lang w:val="en-US"/>
    </w:rPr>
  </w:style>
  <w:style w:type="character" w:styleId="Technical1">
    <w:name w:val="Technical 1"/>
    <w:qFormat/>
    <w:rPr>
      <w:rFonts w:ascii="Courier;Courier" w:hAnsi="Courier;Courier" w:cs="Courier;Courier"/>
      <w:sz w:val="20"/>
      <w:szCs w:val="20"/>
      <w:lang w:val="en-US"/>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5:00Z</dcterms:created>
  <dc:creator>Marguerite McLean</dc:creator>
  <dc:description/>
  <dc:language>en-US</dc:language>
  <cp:lastModifiedBy>Marguerite McLean</cp:lastModifiedBy>
  <dcterms:modified xsi:type="dcterms:W3CDTF">2015-03-30T18:45:00Z</dcterms:modified>
  <cp:revision>2</cp:revision>
  <dc:subject/>
  <dc:title/>
</cp:coreProperties>
</file>