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apital Circle Office Center ● 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w:cs="Courier" w:ascii="Courier" w:hAnsi="Courier"/>
          <w:b/>
          <w:bCs/>
          <w:color w:val="000000"/>
          <w:sz w:val="24"/>
          <w:szCs w:val="24"/>
          <w:u w:val="single"/>
        </w:rPr>
        <w:t>M</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u w:val="single"/>
        </w:rPr>
        <w:t>E</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u w:val="single"/>
        </w:rPr>
        <w:t>M</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u w:val="single"/>
        </w:rPr>
        <w:t>O</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u w:val="single"/>
        </w:rPr>
        <w:t>R</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u w:val="single"/>
        </w:rPr>
        <w:t>A</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u w:val="single"/>
        </w:rPr>
        <w:t>N</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u w:val="single"/>
        </w:rPr>
        <w:t>D</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u w:val="single"/>
        </w:rPr>
        <w:t>U</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u w:val="single"/>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MAY 29,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w:t>
        <w:tab/>
        <w:tab/>
        <w:t>DIRECTOR, DIVISION OF RECORDS AND REPORTING (BA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ROM:</w:t>
        <w:tab/>
        <w:t>DIVISION OF WATER &amp; WASTEWATER (OKOME, EDWAR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VISION OF LEGAL SERVICES (K.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w:t>
        <w:tab/>
        <w:tab/>
        <w:t>DOCKET NO. 961332-SU - KIRBY D. MORGAN, INC. - STAFF-ASSISTED RATE CA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UNTY:</w:t>
        <w:tab/>
        <w:t>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GENDA:</w:t>
        <w:tab/>
        <w:t>06/10/97 - REGULAR AGENDA - PROPOSED AGENCY ACTION EXCEPT FOR ISSUE 10 - INTERESTED PERSONS MAY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ITICAL DATES:</w:t>
        <w:tab/>
        <w:t>FIFTEEN MONTH EXPIRES APRIL 6, 1998</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AL INSTRUCTIONS:  I:\PSC\WAW\WP\961332SU.R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OTUS WORKSHEET FILE NAME:    R:\961332.WK3</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w:t>
      </w:r>
      <w:r>
        <w:rPr>
          <w:rFonts w:eastAsia="Courier" w:cs="Courier" w:ascii="Courier" w:hAnsi="Courier"/>
          <w:color w:val="000000"/>
          <w:sz w:val="24"/>
          <w:szCs w:val="24"/>
        </w:rPr>
        <w:tab/>
      </w:r>
      <w:r>
        <w:rPr>
          <w:rFonts w:eastAsia="Courier" w:cs="Courier" w:ascii="Courier" w:hAnsi="Courier"/>
          <w:b/>
          <w:bCs/>
          <w:color w:val="000000"/>
          <w:sz w:val="24"/>
          <w:szCs w:val="24"/>
          <w:u w:val="single"/>
        </w:rPr>
        <w:t>DESCRIPTION</w:t>
      </w:r>
      <w:r>
        <w:rPr>
          <w:rFonts w:eastAsia="Courier" w:cs="Courier" w:ascii="Courier" w:hAnsi="Courier"/>
          <w:color w:val="000000"/>
          <w:sz w:val="24"/>
          <w:szCs w:val="24"/>
        </w:rPr>
        <w:tab/>
        <w:tab/>
        <w:tab/>
        <w:tab/>
        <w:tab/>
        <w:tab/>
        <w:tab/>
        <w:tab/>
      </w:r>
      <w:r>
        <w:rPr>
          <w:rFonts w:eastAsia="Courier" w:cs="Courier" w:ascii="Courier" w:hAnsi="Courier"/>
          <w:b/>
          <w:bCs/>
          <w:color w:val="000000"/>
          <w:sz w:val="24"/>
          <w:szCs w:val="24"/>
          <w:u w:val="single"/>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tab/>
        <w:tab/>
        <w:t>Case Background</w:t>
        <w:tab/>
        <w:tab/>
        <w:tab/>
        <w:tab/>
        <w:tab/>
        <w:tab/>
        <w:tab/>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ALITY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w:t>
        <w:tab/>
        <w:tab/>
        <w:t>Quality of Service   (EDWARDS)</w:t>
        <w:tab/>
        <w:tab/>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w:t>
        <w:tab/>
        <w:tab/>
        <w:t>Used and Useful Percentages  (EDWARDS)</w:t>
        <w:tab/>
        <w:tab/>
        <w:tab/>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tab/>
        <w:tab/>
        <w:t xml:space="preserve">Test Year Rate Base (OKOME)        </w:t>
        <w:tab/>
        <w:tab/>
        <w:tab/>
        <w:t xml:space="preser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ST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tab/>
        <w:tab/>
        <w:t xml:space="preserve">Rate of Return  (OKOME)      </w:t>
        <w:tab/>
        <w:tab/>
        <w:tab/>
        <w:t xml:space="preserve"> </w:t>
        <w:tab/>
        <w:tab/>
        <w:t xml:space="preserve">  8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T OPERATING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tab/>
        <w:tab/>
        <w:t xml:space="preserve">Test Year Operating Revenue  (OKOME)       </w:t>
        <w:tab/>
        <w:t xml:space="preserve"> </w:t>
        <w:tab/>
        <w:t xml:space="preser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6 </w:t>
        <w:tab/>
        <w:tab/>
        <w:t xml:space="preserve">Operating Expenses  (OKOME) </w:t>
        <w:tab/>
        <w:tab/>
        <w:tab/>
        <w:t xml:space="preserve">     </w:t>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VENU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w:t>
        <w:tab/>
        <w:tab/>
        <w:t>Revenue Requirement  (OKOME)</w:t>
        <w:tab/>
        <w:tab/>
        <w:t xml:space="preserve"> </w:t>
        <w:tab/>
        <w:t xml:space="preserve">      </w:t>
        <w:tab/>
        <w:t xml:space="preserv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tab/>
        <w:tab/>
        <w:t>Rates and Rate Structure (OKOME)</w:t>
        <w:tab/>
        <w:tab/>
        <w:tab/>
        <w:tab/>
        <w:t xml:space="preserve"> 14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r>
      <w:r>
        <w:rPr>
          <w:rFonts w:eastAsia="Courier" w:cs="Courier" w:ascii="Courier" w:hAnsi="Courier"/>
          <w:color w:val="000000"/>
          <w:sz w:val="24"/>
          <w:szCs w:val="24"/>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w:t>
        <w:tab/>
        <w:tab/>
        <w:t>Rate Case Expense (OKOME)</w:t>
        <w:tab/>
        <w:tab/>
        <w:tab/>
        <w:tab/>
        <w:tab/>
        <w:t xml:space="preserv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w:t>
        <w:tab/>
        <w:tab/>
        <w:t xml:space="preserve">Rates in Event of Pro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OKOME, EDWARDS, JOHNSON)  </w:t>
        <w:tab/>
        <w:tab/>
        <w:tab/>
        <w:tab/>
        <w:tab/>
        <w:t xml:space="preserve">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w:t>
        <w:tab/>
        <w:tab/>
        <w:t xml:space="preserve">NARUC Conform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KOME, EDWARDS, JOHNSON)</w:t>
        <w:tab/>
        <w:tab/>
        <w:tab/>
        <w:t xml:space="preserve"> </w:t>
        <w:tab/>
        <w:tab/>
        <w:t xml:space="preserv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w:t>
        <w:tab/>
        <w:tab/>
        <w:t>Close Docket   (OKOME, EDWARDS, JOHNSON)</w:t>
        <w:tab/>
        <w:tab/>
        <w:t xml:space="preserv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ATTACHMENT</w:t>
      </w:r>
      <w:r>
        <w:rPr>
          <w:rFonts w:eastAsia="Courier" w:cs="Courier" w:ascii="Courier" w:hAnsi="Courier"/>
          <w:color w:val="000000"/>
          <w:sz w:val="24"/>
          <w:szCs w:val="24"/>
        </w:rPr>
        <w:tab/>
      </w:r>
      <w:r>
        <w:rPr>
          <w:rFonts w:eastAsia="Courier" w:cs="Courier" w:ascii="Courier" w:hAnsi="Courier"/>
          <w:b/>
          <w:bCs/>
          <w:color w:val="000000"/>
          <w:sz w:val="24"/>
          <w:szCs w:val="24"/>
          <w:u w:val="single"/>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w:t>
        <w:tab/>
        <w:tab/>
        <w:tab/>
        <w:t>Wastewater Treatment Plant Used and Useful</w:t>
        <w:tab/>
        <w:t xml:space="preserv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w:t>
        <w:tab/>
        <w:tab/>
        <w:tab/>
        <w:t>Wastewater Collection System Used and Useful</w:t>
        <w:tab/>
        <w:t xml:space="preserv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CHEDULES</w:t>
      </w:r>
      <w:r>
        <w:rPr>
          <w:rFonts w:eastAsia="Courier" w:cs="Courier" w:ascii="Courier" w:hAnsi="Courier"/>
          <w:color w:val="000000"/>
          <w:sz w:val="24"/>
          <w:szCs w:val="24"/>
        </w:rPr>
        <w:tab/>
      </w:r>
      <w:r>
        <w:rPr>
          <w:rFonts w:eastAsia="Courier" w:cs="Courier" w:ascii="Courier" w:hAnsi="Courier"/>
          <w:b/>
          <w:bCs/>
          <w:color w:val="000000"/>
          <w:sz w:val="24"/>
          <w:szCs w:val="24"/>
          <w:u w:val="single"/>
        </w:rPr>
        <w:t>DESCRIPTION</w:t>
      </w:r>
      <w:r>
        <w:rPr>
          <w:rFonts w:eastAsia="Courier" w:cs="Courier" w:ascii="Courier" w:hAnsi="Courier"/>
          <w:color w:val="000000"/>
          <w:sz w:val="24"/>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w:t>
        <w:tab/>
        <w:tab/>
        <w:t>Wastewater Rate Base</w:t>
        <w:tab/>
        <w:tab/>
        <w:tab/>
        <w:t xml:space="preserve"> </w:t>
        <w:tab/>
        <w:tab/>
        <w:tab/>
        <w:t xml:space="preserv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A</w:t>
        <w:tab/>
        <w:t>Adjustments to Rate Base</w:t>
        <w:tab/>
        <w:tab/>
        <w:tab/>
        <w:tab/>
        <w:tab/>
        <w:tab/>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w:t>
        <w:tab/>
        <w:tab/>
        <w:t>Capital Structure</w:t>
        <w:tab/>
        <w:tab/>
        <w:tab/>
        <w:tab/>
        <w:tab/>
        <w:tab/>
        <w:tab/>
        <w:t xml:space="preserv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tab/>
        <w:tab/>
        <w:t>Wastewater Operating Income</w:t>
        <w:tab/>
        <w:tab/>
        <w:tab/>
        <w:tab/>
        <w:tab/>
        <w:t xml:space="preserv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A</w:t>
        <w:tab/>
        <w:t>Adjustments to the Operating Statement</w:t>
        <w:tab/>
        <w:tab/>
        <w:t xml:space="preserve"> </w:t>
        <w:tab/>
        <w:t xml:space="preserv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B</w:t>
        <w:tab/>
        <w:t>Wastewater O&amp;M Expenses</w:t>
        <w:tab/>
        <w:tab/>
        <w:tab/>
        <w:tab/>
        <w:tab/>
        <w:tab/>
        <w:t xml:space="preserv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tab/>
        <w:tab/>
        <w:t>Wastewater Rate Case Expense Reduction</w:t>
        <w:tab/>
        <w:tab/>
        <w:t xml:space="preserve">  </w:t>
        <w:tab/>
        <w:t xml:space="preserve">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Kirby D. Morgan, Inc. (KDMI or utility) is a Class C wastewater utility located in Columbia County.  The utility currently serves approximately 140 single family residences.  There are 182 single family homes in the retirement community of which 36 of the homes purchase wastewater service from the Lake City Utility Department and 6 homes have septic tanks. The community’s water service is provided by Lenvil H. Dicks Water Systems (LD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The utility was originally owned by Greene-Horne Corporation (GHC).  KDMI purchased the system in June of 1995.  At the time of the purchase, GHC informed Mr. Kirby D. Morgan that it was in the process of applying for a certificate, but had not done so.  Upon purchasing the utility, Mr. Kirby D. Morgan attempted to convince the homeowners association to run the wastewater plant, but the homeowners could not reach an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On October 26, 1995, KDMI filed an application with this Commission for a certificate to provide wastewater service in Columbia County.  The utility consists of a wastewater treatment plant and a wastewater collection system.  The utility has a maximum capacity at build out of 225 customers.  By Order No. PSC-96-0564-FOF-SU, issued April 30, 1996, Kirby D. Morgan, Inc. was granted Certificate No. 429-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On November 7, 1996, KDMI filed an application for a staff-assisted rate case (SARC) and has paid the appropriate filing fees.  Staff selected a historical test year ending December 31, 1996.  In preparation for this report, staff audited the utility's records for compliance with Commission rules and orders and determined all components necessary for rate setting.  The staff engineer also conducted a field investigation of the utility's wastewater plants and the service area.  A review of the utility's operation expenses, maps, files, and rate application was also performed to obtain information about the physical plant and operat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customer meeting was held on April 15, 1997, in the utility's service area to receive quality of service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sults of the meeting are discussed in Issue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DISCUSSION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QUALITY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1:</w:t>
      </w:r>
      <w:r>
        <w:rPr>
          <w:rFonts w:eastAsia="Courier" w:cs="Courier" w:ascii="Courier" w:hAnsi="Courier"/>
          <w:color w:val="000000"/>
          <w:sz w:val="24"/>
          <w:szCs w:val="24"/>
        </w:rPr>
        <w:t xml:space="preserve">  Is the quality of service provided by Kirby D. Morgan, Inc. 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color w:val="000000"/>
          <w:sz w:val="24"/>
          <w:szCs w:val="24"/>
        </w:rPr>
        <w:t xml:space="preserve">  Yes. The overall quality of service provided by Kirby D. Morgan, Inc.  should be considered satisfactory.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color w:val="000000"/>
          <w:sz w:val="24"/>
          <w:szCs w:val="24"/>
        </w:rPr>
        <w:t xml:space="preserve"> Kirby D. Morgan, Inc. is a Class C utility  providing wastewater treatment service to the retirement community of Eastside Village Mobile Home Park.  The community’s water service is provided by Lenvil H. Dicks Water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review of the Department of Environmental Protection's (DEP) records has revealed that the wastewater treatment and collection  system is in compliance with the appropriate environmental regulations.  The engineer also checked with the PSC's Division of Consumer Affairs for any registered complaints and found that no complaints have been received.  In addition, only one customer that attended the customer meeting, which was held on April 15, 1997 in Lake City, expressed a concern about the quality of services.  The customer's concern was in regards to an occasional sewer odor.  At the time of the engineering investigation, staff did not smell any abnormal odors discharged by the plant.  The wastewater treatment plant and collection system appeared to be operating properly.  Consequently, staff recommends that the quality of service provided by Kirby D. Morgan, Inc. be considered satisfa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2:</w:t>
      </w:r>
      <w:r>
        <w:rPr>
          <w:rFonts w:eastAsia="Courier" w:cs="Courier" w:ascii="Courier" w:hAnsi="Courier"/>
          <w:color w:val="000000"/>
          <w:sz w:val="24"/>
          <w:szCs w:val="24"/>
        </w:rPr>
        <w:t xml:space="preserve">  What percentage of the utility's wastewater treatment  plant and  collection  system is used and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color w:val="000000"/>
          <w:sz w:val="24"/>
          <w:szCs w:val="24"/>
        </w:rPr>
        <w:t xml:space="preserve"> The wastewater treatment plant should be considered 56% used and useful, and the wastewater collection system should be considered 65% used and useful.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color w:val="000000"/>
          <w:sz w:val="24"/>
          <w:szCs w:val="24"/>
        </w:rPr>
        <w:t xml:space="preserve"> The utility’s Monthly Operation Reports (MORs) for the test year were utilized to calculate the used and useful percentages.  These calculations appeared to be low (50 gallons per day (gpd) in comparison to using the standard 280 gpd per equivalent residential connection (ERC) factor.  A documented statement by the plant’s operator, which was in the MOR’s, indicated that the inflow meter was not functioning properly and in need of repair.  The Florida Rural Water Association (FRWA) has recently investigated the problem concerning the malfunction of the inflow meter and the problem is being corrected.  The patrons of this utility are retired persons and a significant percentage of the customer base consists of one person households. In addition, since a portion of the customer base is away part of the year, staff concluded that the low flow readings were reasonable.  Therefore, the MOR’s low flow readings were utilized to calculate the used and useful percentages.  The service area is 73% built out and all of the service lines have been installed (this includes the remaining 68 available lots).  It is recommended that the wastewater treatment plant be considered 56% used (Attachment "A") and useful and the wastewater collection system be considered 65% used and useful (Attachmen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Wastewater Treatment Plant</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utility's wastewater treatment     facility has a designed flow capacity of 25,000 (gpd).  The design components consist of a concrete structure, an extended aeration plant, a chlorinator, and two percolation ponds.  Chlorination is provided by liquid chlorine injected (15 gpd Chem-Tech chlorine feeder) into the weir chamber of the final settling tank.  The wastewater influent is transported from three lift stations by gravity where the raw waste is then pumped to the plant site by a force main from each lift station.  The chlorinated effluent is measured by a flow meter and deposited into two percolation ponds  (8,800 sq. ft.).  Both ponds are adjacent to the wastewater treatment plant.  The housekeeping at the plant site and the maintenance of the percolation ponds are satisfactory.  At the time of the engineering field investigation, this facility appeared to be operating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Wastewater Collection System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wastewater collection system    is comprised of 11,500 ft. of 8 inch PVC pipe, approx. 200 ft. of 4 inch PVC pipe, 3,800 ft. of 3 inch PVC pipe, 34 manholes and 3 lift stations.  At the time of the engineering investigation, the collection system appeared to be operating prop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conclusion,  staff recommends that the wastewater treatment plant be considered 56% used and useful (Attachment A), and the wastewater collection system be considered 65% used and useful  (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3:</w:t>
      </w:r>
      <w:r>
        <w:rPr>
          <w:rFonts w:eastAsia="Courier" w:cs="Courier" w:ascii="Courier" w:hAnsi="Courier"/>
          <w:color w:val="000000"/>
          <w:sz w:val="24"/>
          <w:szCs w:val="24"/>
        </w:rPr>
        <w:t xml:space="preserve">  What is the average test year rate base for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verage test year rate base is $47,247.  (OK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ppropriate components of the utility's rate base include depreciable plant in service, land, non-used and useful plant, contribution in aid of construction (CIAC), accumulated depreciation, accumulated amortization of CIAC and working capital.  Staff has selected a historical test year ending December 31, 1996, for this rate case.  All rate base components have been updated through December 31, 1996, to include additions and reclassification.  A discussion of each component of rate base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Utility Plant in Service (UPI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utility recorded UPIS of  $36,184 at the end of the test year.  The 1984 NARUC Uniform System of Accounts requires that all utility plant be recorded on the books at its original cost.  Therefore, UPIS has been increased by $199,442 to bring the utility's balance to the appropriate amount based on staff's original cost study.  Averaging adjustments reducing wastewater UPIS by $17,174 were also made.  The total adjustment increases UPIS by $182,268.  Therefore, total recommended utility plant in service is $218,4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LAND</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The utility had not recorded any values on its books at the end of the test period.  Based on the information provided by the utility, the original cost of the land was $2,291 (April 1988).  Therefore, staff made an adjustment of $2,291 to reflect land value at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Non-Used &amp; Useful Plant</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staff engineer has determined the used and useful percentage of each plant account.  Applying the non-used and useful percentages as determined by the staff engineer, staff made an adjustment to reflect average non-used and useful plant of  $84,422.  An adjustment was made to reflect average non-used and useful accumulated depreciation of $10,871.  The average non-used and useful CIAC is $45,487. We made an adjustment to reflect average non-used and useful amortization of CIAC for $4,522.  Therefore, the total recommended non-used and useful plant balance is $32,586 for the wastewat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Contributions-in-Aid-of-Construction (CIAC)</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utility recorded no CIAC during the test period.  When determining the amount of CIAC that should be reflected on the utility's books, it is appropriate to refer to Rule 25-30.570, Florida Administrative Code.  This rule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If the amount of CIAC has not been recorded on the  </w:t>
        <w:tab/>
        <w:t xml:space="preserve">utility's books and the utility does not sub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competent substantial evidence as to the amoun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CIAC, the amount shall be imputed to be the 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of plant costs charged to the cost of land sale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tax purposes if available, or the proportion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cost of the facilities and plant attributable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water transmission and distribution system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sewage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conformity with the above-referenced rule, staff imputed $147,136 CIAC for the value of the collection system.  CIAC has been decreased by $17,174 to reflect averaging adjustments.  Total recommended average CIAC balance is $129,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Accumulated Depreci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utility's books reflected accumulated depreciation balance of $738.  Consistent with Commission practice, staff has calculated accumulated depreciation using the prescribed rates in Rule 25-30.140, Florida Administrative Code.  Accumulated depreciation has been increased by $29,958 to reflect depreciation at December 31, 1996 in conformity with Rule 25-30.140, Florida Administrative Code.  Averaging adjustments of $3,347 were also made.  Total recommended average accumulated depreciation is $27,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Amortization of CIAC</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Amortization of CIAC has been calculated consistent with staff's calculation of accumulated depreciation.  The utility recorded no amortization of CIAC during the test period.  Staff made an adjustment of $14,590 to increase the balance to the recommended amount.  Staff reduced amortization of CIAC by $1,671 to reflect averaging adjustments.  The resulting balance is $12,919 accumulated amortization of CIAC for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Working Capital Allowance</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Following current Commission practice and consistent with Rule 25-30.443, Florida Administrative Code, staff recommends that the one-eighth of operation and maintenance expense formula approach be used for calculating working capital allowance.  Applying that formula, staff recommends a working capital allowance of $3,482 (based on O&amp;M of $27,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ate Base Summary</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Based on the foregoing, the appropriate balances for test year rate base is $47,2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Rate base is shown on Schedule No. 1.  Related adjustments are shown on Schedule No. 1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OST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4</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rate of return on equity, and what is the appropriate overall rate of return for this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ppropriate rate of return on equity is 1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 range of 9.18% - 11.18%  and the appropriate overall rate of return is 10.18% with a range of 9.18% - 11.18%.  (OK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utility's capital structure reflected an equity balance of $35,446, which is 100% of the total capital structure.  The utility's return on equity, when based on the leverage graph formula in Order No. PSC-96-0729-FOF-WS, issued May 31, 1996, is 11.21% with a range of 10.21% to 12.21% and the overall rate of return is 10.18% with a range of 9.18% to 11.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Staff's audit of the utility's invoices on plant improvements provided amounts not included as equity.  The utility understated its equity balance.  Additionally, the utility's tax returns reflect that total depreciable plant assets were understated.  Based on these findings staff made pro rata adjustments to reconcile the equity balance upward to reconcile with staff's recommended rate base for waste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return on equity and overall rate of return are shown on Schedule No. 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ET OPERATING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5</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test year operating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ppropriate test year operating revenue should be $20,592  (OK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utility recorded test year wastewater system revenue of $20,592.  The utility charged $13 per month for the wastewater service pursuant to Order No. PSC-96-0564-FOF-SU, issued April 30, 1996.  The utility's billing records reflected that the utility billed an average of 132 customers for the test year.  Staff did not make any adjustments to the test year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est year revenue is shown on Schedule No. 3 and the adjustments are shown on Schedule No. 3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6</w:t>
      </w:r>
      <w:r>
        <w:rPr>
          <w:rFonts w:eastAsia="Courier" w:cs="Courier" w:ascii="Courier" w:hAnsi="Courier"/>
          <w:color w:val="000000"/>
          <w:sz w:val="24"/>
          <w:szCs w:val="24"/>
        </w:rPr>
        <w:t>:  What is the appropriate amounts for operating expense for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ppropriate amounts for operating expense should be $31,933. (OK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components of the utility's operating expenses include operation and maintenance expenses, depreciation expense, amortization of CIAC, and taxes other than income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The utility's test year operating expenses have been traced to invoices.  Adjustments have been made to reflect unrecorded test year expenses and reflect recommended allowances for plant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OPERATION AND MAINTENANCE EXPENSES (O &amp; M)</w:t>
      </w:r>
      <w:r>
        <w:rPr>
          <w:rFonts w:eastAsia="Courier" w:cs="Courier" w:ascii="Courier" w:hAnsi="Courier"/>
          <w:color w:val="000000"/>
          <w:sz w:val="24"/>
          <w:szCs w:val="24"/>
        </w:rPr>
        <w:t>:  The utility charged $15,230 to wastewater O $ M during the test year.  A summary of adjustments that were made to the utility's recorded expense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1)</w:t>
        <w:tab/>
      </w:r>
      <w:r>
        <w:rPr>
          <w:rFonts w:eastAsia="Courier" w:cs="Courier" w:ascii="Courier" w:hAnsi="Courier"/>
          <w:color w:val="000000"/>
          <w:sz w:val="24"/>
          <w:szCs w:val="24"/>
          <w:u w:val="single"/>
        </w:rPr>
        <w:t>Salaries and Wages - Employees</w:t>
      </w:r>
      <w:r>
        <w:rPr>
          <w:rFonts w:eastAsia="Courier" w:cs="Courier" w:ascii="Courier" w:hAnsi="Courier"/>
          <w:color w:val="000000"/>
          <w:sz w:val="24"/>
          <w:szCs w:val="24"/>
        </w:rPr>
        <w:t xml:space="preserve"> - All expenditures </w:t>
        <w:tab/>
        <w:tab/>
        <w:tab/>
        <w:t xml:space="preserve">for personnel are accounted for in contractual </w:t>
        <w:tab/>
        <w:tab/>
        <w:tab/>
        <w:t>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2)</w:t>
        <w:tab/>
      </w:r>
      <w:r>
        <w:rPr>
          <w:rFonts w:eastAsia="Courier" w:cs="Courier" w:ascii="Courier" w:hAnsi="Courier"/>
          <w:color w:val="000000"/>
          <w:sz w:val="24"/>
          <w:szCs w:val="24"/>
          <w:u w:val="single"/>
        </w:rPr>
        <w:t>Salaries and Wages - Officers</w:t>
      </w:r>
      <w:r>
        <w:rPr>
          <w:rFonts w:eastAsia="Courier" w:cs="Courier" w:ascii="Courier" w:hAnsi="Courier"/>
          <w:color w:val="000000"/>
          <w:sz w:val="24"/>
          <w:szCs w:val="24"/>
        </w:rPr>
        <w:t xml:space="preserve"> - All expenditures for </w:t>
        <w:tab/>
        <w:tab/>
        <w:tab/>
        <w:t>personnel are accounted for in contractu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3)</w:t>
        <w:tab/>
      </w:r>
      <w:r>
        <w:rPr>
          <w:rFonts w:eastAsia="Courier" w:cs="Courier" w:ascii="Courier" w:hAnsi="Courier"/>
          <w:color w:val="000000"/>
          <w:sz w:val="24"/>
          <w:szCs w:val="24"/>
          <w:u w:val="single"/>
        </w:rPr>
        <w:t>Sludge Removal Expense</w:t>
      </w:r>
      <w:r>
        <w:rPr>
          <w:rFonts w:eastAsia="Courier" w:cs="Courier" w:ascii="Courier" w:hAnsi="Courier"/>
          <w:color w:val="000000"/>
          <w:sz w:val="24"/>
          <w:szCs w:val="24"/>
        </w:rPr>
        <w:t xml:space="preserve"> -  The utility recorded </w:t>
        <w:tab/>
        <w:tab/>
        <w:tab/>
        <w:t xml:space="preserve">$1,245 for test year sludge removal expense.  No </w:t>
        <w:tab/>
        <w:tab/>
        <w:tab/>
        <w:t>adjustments were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4)</w:t>
        <w:tab/>
      </w:r>
      <w:r>
        <w:rPr>
          <w:rFonts w:eastAsia="Courier" w:cs="Courier" w:ascii="Courier" w:hAnsi="Courier"/>
          <w:color w:val="000000"/>
          <w:sz w:val="24"/>
          <w:szCs w:val="24"/>
          <w:u w:val="single"/>
        </w:rPr>
        <w:t>Purchased Power</w:t>
      </w:r>
      <w:r>
        <w:rPr>
          <w:rFonts w:eastAsia="Courier" w:cs="Courier" w:ascii="Courier" w:hAnsi="Courier"/>
          <w:color w:val="000000"/>
          <w:sz w:val="24"/>
          <w:szCs w:val="24"/>
        </w:rPr>
        <w:t xml:space="preserve"> - The utility recorded $3,220 for </w:t>
        <w:tab/>
        <w:tab/>
        <w:tab/>
        <w:t>purchased power expense during the test year.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 xml:space="preserve">increased the expense by $352 to reflect </w:t>
        <w:tab/>
        <w:tab/>
        <w:tab/>
        <w:t xml:space="preserve">recommended test year purchased power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5)</w:t>
        <w:tab/>
      </w:r>
      <w:r>
        <w:rPr>
          <w:rFonts w:eastAsia="Courier" w:cs="Courier" w:ascii="Courier" w:hAnsi="Courier"/>
          <w:color w:val="000000"/>
          <w:sz w:val="24"/>
          <w:szCs w:val="24"/>
          <w:u w:val="single"/>
        </w:rPr>
        <w:t>Chemicals</w:t>
      </w:r>
      <w:r>
        <w:rPr>
          <w:rFonts w:eastAsia="Courier" w:cs="Courier" w:ascii="Courier" w:hAnsi="Courier"/>
          <w:color w:val="000000"/>
          <w:sz w:val="24"/>
          <w:szCs w:val="24"/>
        </w:rPr>
        <w:t xml:space="preserve"> -  The utility recorded $557 for test year </w:t>
        <w:tab/>
        <w:tab/>
        <w:tab/>
        <w:t xml:space="preserve">chemical expense.  No adjustment was deemed   </w:t>
        <w:tab/>
        <w:tab/>
        <w:tab/>
        <w:t>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6)</w:t>
        <w:tab/>
      </w:r>
      <w:r>
        <w:rPr>
          <w:rFonts w:eastAsia="Courier" w:cs="Courier" w:ascii="Courier" w:hAnsi="Courier"/>
          <w:color w:val="000000"/>
          <w:sz w:val="24"/>
          <w:szCs w:val="24"/>
          <w:u w:val="single"/>
        </w:rPr>
        <w:t>Materials and Supplies</w:t>
      </w:r>
      <w:r>
        <w:rPr>
          <w:rFonts w:eastAsia="Courier" w:cs="Courier" w:ascii="Courier" w:hAnsi="Courier"/>
          <w:color w:val="000000"/>
          <w:sz w:val="24"/>
          <w:szCs w:val="24"/>
        </w:rPr>
        <w:t xml:space="preserve"> - The utility did not record </w:t>
        <w:tab/>
        <w:tab/>
        <w:tab/>
        <w:t xml:space="preserve">materials and supplies expense during the test year. </w:t>
        <w:tab/>
        <w:tab/>
        <w:tab/>
        <w:t xml:space="preserve">Staff increased this expense by $120 to record test </w:t>
        <w:tab/>
        <w:tab/>
        <w:tab/>
        <w:t xml:space="preserve">year materials and supplies.    </w:t>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7)</w:t>
        <w:tab/>
      </w:r>
      <w:r>
        <w:rPr>
          <w:rFonts w:eastAsia="Courier" w:cs="Courier" w:ascii="Courier" w:hAnsi="Courier"/>
          <w:color w:val="000000"/>
          <w:sz w:val="24"/>
          <w:szCs w:val="24"/>
          <w:u w:val="single"/>
        </w:rPr>
        <w:t>Contractual Services</w:t>
      </w:r>
      <w:r>
        <w:rPr>
          <w:rFonts w:eastAsia="Courier" w:cs="Courier" w:ascii="Courier" w:hAnsi="Courier"/>
          <w:color w:val="000000"/>
          <w:sz w:val="24"/>
          <w:szCs w:val="24"/>
        </w:rPr>
        <w:t xml:space="preserve"> - The utility recorded $9,938 for the system during the test period.  Numerous adjustments were made to reflect reclassifications, allowances and disallowances.  Staff increased the amount recorded in contractual service by $4,160 to record a part time manager position at a rate of five hours per week at $16 per hour on utility duties.  Staff increased the contractual service amount by $5,184 (48 hours per month at $9.00 per hour) to record annual salary for the  office manager.  Additionally, increases to reflect annual office expense of $300 for electric bill, $396 for telephone bill and $60 for water bill were also made.  The resulting annual recommended balance for contractual service is $20,038 for the system.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8)</w:t>
        <w:tab/>
      </w:r>
      <w:r>
        <w:rPr>
          <w:rFonts w:eastAsia="Courier" w:cs="Courier" w:ascii="Courier" w:hAnsi="Courier"/>
          <w:color w:val="000000"/>
          <w:sz w:val="24"/>
          <w:szCs w:val="24"/>
          <w:u w:val="single"/>
        </w:rPr>
        <w:t>Rents</w:t>
      </w:r>
      <w:r>
        <w:rPr>
          <w:rFonts w:eastAsia="Courier" w:cs="Courier" w:ascii="Courier" w:hAnsi="Courier"/>
          <w:color w:val="000000"/>
          <w:sz w:val="24"/>
          <w:szCs w:val="24"/>
        </w:rPr>
        <w:t xml:space="preserve"> - The utility did not book a rent expense for </w:t>
        <w:tab/>
        <w:tab/>
        <w:tab/>
        <w:t xml:space="preserve">the test year, but the new owners have requested an </w:t>
        <w:tab/>
        <w:tab/>
        <w:tab/>
        <w:t xml:space="preserve">allowance of $3,360.  Staff is recommending annual </w:t>
        <w:tab/>
        <w:tab/>
        <w:tab/>
        <w:t xml:space="preserve">rent expense of $1, 800 for the test year.  Staff is </w:t>
        <w:tab/>
        <w:tab/>
        <w:tab/>
        <w:t xml:space="preserve">recommending $150 per month based on the going rate </w:t>
        <w:tab/>
        <w:tab/>
        <w:tab/>
        <w:t xml:space="preserve">for rental property in Columbia County.  The utility </w:t>
        <w:tab/>
        <w:tab/>
        <w:tab/>
        <w:t xml:space="preserve">is utilizing rental space of 15' x 12' for office </w:t>
        <w:tab/>
        <w:tab/>
        <w:tab/>
        <w:t xml:space="preserve">spac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9)</w:t>
        <w:tab/>
      </w:r>
      <w:r>
        <w:rPr>
          <w:rFonts w:eastAsia="Courier" w:cs="Courier" w:ascii="Courier" w:hAnsi="Courier"/>
          <w:color w:val="000000"/>
          <w:sz w:val="24"/>
          <w:szCs w:val="24"/>
          <w:u w:val="single"/>
        </w:rPr>
        <w:t>Regulatory Commission Expense</w:t>
      </w:r>
      <w:r>
        <w:rPr>
          <w:rFonts w:eastAsia="Courier" w:cs="Courier" w:ascii="Courier" w:hAnsi="Courier"/>
          <w:color w:val="000000"/>
          <w:sz w:val="24"/>
          <w:szCs w:val="24"/>
        </w:rPr>
        <w:t xml:space="preserve"> - This expense has been increased by $250 to reflect the rate case   filing fee amortized over four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10)</w:t>
        <w:tab/>
      </w:r>
      <w:r>
        <w:rPr>
          <w:rFonts w:eastAsia="Courier" w:cs="Courier" w:ascii="Courier" w:hAnsi="Courier"/>
          <w:color w:val="000000"/>
          <w:sz w:val="24"/>
          <w:szCs w:val="24"/>
          <w:u w:val="single"/>
        </w:rPr>
        <w:t xml:space="preserve">Miscellaneous Expense </w:t>
      </w:r>
      <w:r>
        <w:rPr>
          <w:rFonts w:eastAsia="Courier" w:cs="Courier" w:ascii="Courier" w:hAnsi="Courier"/>
          <w:color w:val="000000"/>
          <w:sz w:val="24"/>
          <w:szCs w:val="24"/>
        </w:rPr>
        <w:t xml:space="preserve">- The utility recorded $270 </w:t>
        <w:tab/>
        <w:tab/>
        <w:tab/>
        <w:t xml:space="preserve">for test year miscellaneous expense.  Staff did not </w:t>
        <w:tab/>
        <w:tab/>
        <w:tab/>
        <w:t>make any adjustments to this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Operation and Maintenance Expenses (O &amp; M) Summary</w:t>
      </w:r>
      <w:r>
        <w:rPr>
          <w:rFonts w:eastAsia="Courier" w:cs="Courier" w:ascii="Courier" w:hAnsi="Courier"/>
          <w:color w:val="000000"/>
          <w:sz w:val="24"/>
          <w:szCs w:val="24"/>
        </w:rPr>
        <w:t xml:space="preserve">: Total operation and maintenance adjustments are $12,622.  Staff recommends test year operation and maintenance expenses of $27,8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Depreciation Expense (Net)</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utility books reflected depreciation expense net of CIAC of $375 for the test year.  Applying the prescribed depreciation rates to the appropriate used and useful plant in service account balances results in depreciation expense net of CIAC amortization of $3,354 for the test year for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Taxes Other Than Income</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utility recorded taxes other than income of $626.  Staff reduced this amount by $626 to remove payroll taxes recorded on contractual salary expense for the test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Operating Revenues</w:t>
      </w:r>
      <w:r>
        <w:rPr>
          <w:rFonts w:eastAsia="Courier" w:cs="Courier" w:ascii="Courier" w:hAnsi="Courier"/>
          <w:color w:val="000000"/>
          <w:sz w:val="24"/>
          <w:szCs w:val="24"/>
        </w:rPr>
        <w:t xml:space="preserve"> : Revenues have been adjusted by $16,151 to reflect the increase in revenue required to cover expenses and allow the recommended rate of return on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Taxes Other Than Income Taxes</w:t>
      </w:r>
      <w:r>
        <w:rPr>
          <w:rFonts w:eastAsia="Courier" w:cs="Courier" w:ascii="Courier" w:hAnsi="Courier"/>
          <w:color w:val="000000"/>
          <w:sz w:val="24"/>
          <w:szCs w:val="24"/>
        </w:rPr>
        <w:t xml:space="preserve"> : This expense has been increased by $727 to reflect the regulatory assessment fee of 4.5% on the increase in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Operating Expenses Summary</w:t>
      </w:r>
      <w:r>
        <w:rPr>
          <w:rFonts w:eastAsia="Courier" w:cs="Courier" w:ascii="Courier" w:hAnsi="Courier"/>
          <w:color w:val="000000"/>
          <w:sz w:val="24"/>
          <w:szCs w:val="24"/>
        </w:rPr>
        <w:t xml:space="preserve"> : The application of staff's recommended adjustments to the utility's test year operating expenses results in staff's recommended operating expenses of $31,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Operating expenses are shown on Schedule No. 3.   Adjustments are shown on Schedule No. 3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REVENU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7</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revenu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ppropriate revenue requirement is $36,743.  (OK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utility should be allowed an annual increase in revenue of $16,151 (78.43%) for the wastewater system.  This will allow the utility the opportunity to recover its operating expenses and earn a 10.18% return on its investment.  The calculation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ab/>
        <w:tab/>
        <w:tab/>
        <w:t xml:space="preserve">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Wastewater </w:t>
      </w: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justed Rate Base</w:t>
        <w:tab/>
        <w:t xml:space="preserve">  </w:t>
        <w:tab/>
        <w:t xml:space="preserve">    $  47,2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Rate of Return</w:t>
        <w:tab/>
        <w:tab/>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x .1018</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turn on Investment</w:t>
        <w:tab/>
        <w:t xml:space="preserve">     $  4,8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djusted Operation Expenses     27,8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t Depreciation Expense         3,3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Taxes Other Than Income Taxes      727                  </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Revenue Requirement</w:t>
        <w:tab/>
        <w:t xml:space="preserve">          </w:t>
      </w:r>
      <w:r>
        <w:rPr>
          <w:rFonts w:eastAsia="Courier" w:cs="Courier" w:ascii="Courier" w:hAnsi="Courier"/>
          <w:color w:val="000000"/>
          <w:sz w:val="24"/>
          <w:szCs w:val="24"/>
          <w:u w:val="double"/>
        </w:rPr>
        <w:t>$ 36,743</w:t>
      </w: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ual Revenue Increase       $ 16,1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Percentage Increase</w:t>
        <w:tab/>
        <w:t xml:space="preserve">           </w:t>
      </w:r>
      <w:r>
        <w:rPr>
          <w:rFonts w:eastAsia="Courier" w:cs="Courier" w:ascii="Courier" w:hAnsi="Courier"/>
          <w:color w:val="000000"/>
          <w:sz w:val="24"/>
          <w:szCs w:val="24"/>
          <w:u w:val="double"/>
        </w:rPr>
        <w:t xml:space="preserve"> 78.43%</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revenue requirements and resulting annual increases are shown on Schedule No. 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8</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rate structure and what are the recommended rates for this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Rates should be set to allow the utility the opportunity to recover its operating expenses and earn a 10.18% rate of return on its rate base.  The approved rates will be effective for service rendered on or after the stamped approval date on the tariff sheets pursuant to Rule 25-30.475(1), Florida Administrative Code.  The rates may not be implemented until proper notice has been received by the customers.  The utility should provide proof of the date notice was given within 10 days after the date of the notice.  (OK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During the test year, the utility provided wastewater service to 140 customers.  The utility employs a flat rate structure.  Accordingly, staff has calculated rates based on the test year number of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preferred rate structure is the base facility and gallonage charge rate structure, because it is designed to provide for the equitable sharing by the rate payers of both fixed and variable cost of providing service.  The utility's customers are individually metered and are provided water service by Lenvil H. Dicks Water System (LDWS).  Staff investigated how much it would cost the utility to obtain the monthly water consumption data from LDWS.  However, the information could not be provided because of the way LDWS kept its records.  It would be time consuming and cumbersome to obtain the information.  Additionally, at the customer meeting on April 15, 1997, the customers were unanimous in their desire to remain on the flat rate system which the utility currently employs.  Based on the above reasons, staff employed the flat rate structure in calculating the rates for this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utility currently provides service to approximately 140 residential customers.  Schedules of the utility's existing rates and rate structure and staff's recommended rates and rate structure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MONTHLY WASTEWATER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Residential and Multi-Residenti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u w:val="single"/>
        </w:rPr>
        <w:t>Monthly Flat Rates</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idential : </w:t>
        <w:tab/>
        <w:tab/>
        <w:tab/>
        <w:t>$  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Staff's Prelimi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u w:val="single"/>
        </w:rPr>
        <w:t>Monthly Flat Rates:</w:t>
      </w:r>
      <w:r>
        <w:rPr>
          <w:rFonts w:eastAsia="Courier" w:cs="Courier" w:ascii="Courier" w:hAnsi="Courier"/>
          <w:color w:val="000000"/>
          <w:sz w:val="24"/>
          <w:szCs w:val="24"/>
        </w:rPr>
        <w:tab/>
        <w:tab/>
      </w:r>
      <w:r>
        <w:rPr>
          <w:rFonts w:eastAsia="Courier" w:cs="Courier" w:ascii="Courier" w:hAnsi="Courier"/>
          <w:color w:val="000000"/>
          <w:sz w:val="24"/>
          <w:szCs w:val="24"/>
          <w:u w:val="single"/>
        </w:rPr>
        <w:t xml:space="preserve">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dential:</w:t>
        <w:tab/>
        <w:tab/>
        <w:tab/>
        <w:t>$   22.4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9</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amount by which revenues should be reduced four years after the established effective date to reflect the removal of the amortized rate case expense as required by Section 367.0816,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color w:val="000000"/>
          <w:sz w:val="24"/>
          <w:szCs w:val="24"/>
        </w:rPr>
        <w:t xml:space="preserve">   Revenues should be reduced by a total of $262 annually to reflect the removal of rate case expense grossed-up for regulatory assessment fees which is being amortized over a four year period.  Using the utility's current revenues, expenses, capital structure and customer base, the effect of the revenue reduction results in rate decreases as shown on Schedule No. 4.  The decrease in rates should become effective immediately following the expiration of the four 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OK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color w:val="000000"/>
          <w:sz w:val="24"/>
          <w:szCs w:val="24"/>
        </w:rPr>
        <w:t xml:space="preserve">  Section 367.0816, Florida Statutes, requires that the rates be reduced immediately following the expiration of the four year period by the amount of the rate case expense previously included in the rates.  The reduction will reflect the removal of revenues associated with the amortization of rate case expense and the gross-up for regulatory assessment fees which is $262 annually for wastewater. Using the utility's current revenues, expenses, capital structure and customer base the reduction in revenues will result in the rate decreases as shown on Schedule No.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The utility should be required to file revised tariff sheets no later than one month prior to the actual date of the required rate reduction.  The utility also should be required to file a proposed customer notice setting forth the lower rates and the reason for the reduction.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f the utility files this reduction in conjunction with a price index or pass-through rate adjustment, separate data shall be filed for the price index and/or pass-through increase or decrease and the reduction in the rates due to the amortized rate case expense.</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10</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Should the recommended rates be approved for the utility on a temporary basis, subject to refund, in the event of a protest filed by a party other than the utilit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Yes, the recommended rates should be approved for the utility on a temporary basis, subject to refund, in the event of a protest filed by a party other than the utility.  If the recommended rates are approved on a temporary basis, the rates  collected by the utility shall be subject to the refund provisions discussed below in the Staff Analysis.  (OKOME, EDWARDS, K. JOHNS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is recommendation proposes an increase in wastewater rates.  A timely protest might delay what may be a justified rate increase resulting in an unrecoverable loss of revenue to the utility.  Therefore, in the event of a protest filed by a party other than the utility, staff recommends that the recommended rates be approved as temporary rates.  The recommended rates collected by the utility shall be subject to the refund provisions discussed below.</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utility should be authorized to collect the temporary rates upon the staff's approval of security of both the potential refund and a copy of the proposed customer notice.  The security should be in the form of a bond or letter of credit in the amount of $11,170.  Alternatively, the utility could establish an escrow agreement with an independent financial instituti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f the utility chooses a bond as security, the bond should contain wording to the effect that it will be terminated only under the following condition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Commission approves the rate increase; o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If the Commission denies the increase, the utility shall refund the amount collected that is attributable to the increas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f the utility chooses a letter of credit as a security, it should contain the following condition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letter of credit is irrevocable for the period it is in effec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The letter of credit will be in effect until final Commission order is rendered, either approving or denying the rate increas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f security is provided through an escrow agreement, the      following conditions should be part of the agreemen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No refunds in the escrow account may be withdrawn by the utility without the express approval of the Commissi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escrow account shall be an interest bearing accoun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If a refund to the customers is required, all interest earned by the escrow account shall be distributed to the customer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a refund to the customers is not required, the interest earned by the escrow account shall revert to the utilit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All information on the escrow account shall be available from the holder of the escrow account to a Commission representative at all time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6)</w:t>
        <w:tab/>
        <w:t>The amount of revenue subject to refund shall be deposited in the escrow account within seven days of receip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pPr>
      <w:r>
        <w:rPr>
          <w:rFonts w:eastAsia="Courier" w:cs="Courier" w:ascii="Courier" w:hAnsi="Courier"/>
          <w:color w:val="000000"/>
          <w:sz w:val="24"/>
          <w:szCs w:val="24"/>
        </w:rPr>
        <w:t>7)</w:t>
        <w:tab/>
        <w:t xml:space="preserve">This escrow account is established by the direction of the Florida Public Service Commission for the purpose(s) set forth in its order requiring such account.  Pursuant to </w:t>
      </w:r>
      <w:r>
        <w:rPr>
          <w:rFonts w:eastAsia="Courier" w:cs="Courier" w:ascii="Courier" w:hAnsi="Courier"/>
          <w:color w:val="000000"/>
          <w:sz w:val="24"/>
          <w:szCs w:val="24"/>
          <w:u w:val="single"/>
        </w:rPr>
        <w:t>Cosentino v. Elson</w:t>
      </w:r>
      <w:r>
        <w:rPr>
          <w:rFonts w:eastAsia="Courier" w:cs="Courier" w:ascii="Courier" w:hAnsi="Courier"/>
          <w:color w:val="000000"/>
          <w:sz w:val="24"/>
          <w:szCs w:val="24"/>
        </w:rPr>
        <w:t>, 263 So.2d 253 (Fla. 3d DCA 1972), escrow accounts are not subject to garnishment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8)</w:t>
        <w:tab/>
        <w:t>The Director of Records and Reporting must be a signatory to the escrow agreemen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ould be maintained by the utility.  This account must specify by whom and on whose behalf such monies were paid.  If a refund is ultimately required, it should be paid with interest calculated pursuant to Rule 25-30.360(4), Florida Administrative Cod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The utility should maintain a record of the amount of the bond, and the amount of revenues that are subject to refund.  In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ition, after the increased rates are in effect, the utility should file reports with the Division of Water and Wastewater no later than 20 days after each monthly billing.  These reports shall indicate the amount of revenue collected under the increased rates.</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11</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Should the utility be required to maintain its books and records in conformity with the 1984 NARUC Uniform System of Accounts (USOA)?</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Yes, the utility should be required to maintain its books and records in conformity with the 1984 NARUC Uniform System of Accounts.  (OKOME, EDWARDS, K. JOHNS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During the test year, the utility's books were not maintained in conformity with the USOA.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Paragraph (1) of Rule 25-30.115, Florida Administrative Code, entitled "Uniform System of Accounts for Water and Sewer Utilities", state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Water and Sewer Utilities shall, effective January 1, 1986, maintain its [sic] accounts and records in conformity with the 1984 NARUC Uniform System of Accounts adopted by the National Association of Regulatory Utility Commissioner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Staff believes the utility has the expertise necessary to convert and maintain the utility's records in conformity with Rule 25-30.115, Florida Administrative Code.  Therefore, staff recommends that the utility be required to maintain its books and records in conformity with the 1984 NARUC Uniform System of Accounts.</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12</w:t>
      </w:r>
      <w:r>
        <w:rPr>
          <w:rFonts w:eastAsia="Courier" w:cs="Courier" w:ascii="Courier" w:hAnsi="Courier"/>
          <w:color w:val="000000"/>
          <w:sz w:val="24"/>
          <w:szCs w:val="24"/>
        </w:rPr>
        <w:t>:  Should this docket be closed?</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color w:val="000000"/>
          <w:sz w:val="24"/>
          <w:szCs w:val="24"/>
        </w:rPr>
        <w:t>:  Yes, upon expiration of the protest period, if no timely protest is received from a substantially affected person, this docket should be closed.  (OKOME, EDWARDS, K. JOHNS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STAFF ANALYSIS</w:t>
      </w:r>
      <w:r>
        <w:rPr>
          <w:rFonts w:eastAsia="Courier" w:cs="Courier" w:ascii="Courier" w:hAnsi="Courier"/>
          <w:color w:val="000000"/>
          <w:sz w:val="24"/>
          <w:szCs w:val="24"/>
        </w:rPr>
        <w:t>:  If no timely protest is received within twenty-one days of the issue date of the Commission Order, no further action will be required and this docket should be closed.</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6480"/>
        <w:jc w:val="left"/>
        <w:rPr>
          <w:rFonts w:ascii="Courier" w:hAnsi="Courier" w:eastAsia="Courier" w:cs="Courier"/>
          <w:color w:val="000000"/>
          <w:sz w:val="24"/>
          <w:szCs w:val="24"/>
        </w:rPr>
      </w:pPr>
      <w:r>
        <w:rPr>
          <w:rFonts w:eastAsia="Courier" w:cs="Courier" w:ascii="Courier" w:hAnsi="Courier"/>
          <w:color w:val="000000"/>
          <w:sz w:val="24"/>
          <w:szCs w:val="24"/>
        </w:rPr>
        <w:t>Attachment A</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u w:val="single"/>
        </w:rPr>
        <w:t>WASTEWATER TREATMENT PLAN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USED AND USEFUL DATA</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Docket No. </w:t>
      </w:r>
      <w:r>
        <w:rPr>
          <w:rFonts w:eastAsia="Courier" w:cs="Courier" w:ascii="Courier" w:hAnsi="Courier"/>
          <w:color w:val="000000"/>
          <w:sz w:val="24"/>
          <w:szCs w:val="24"/>
          <w:u w:val="single"/>
        </w:rPr>
        <w:t xml:space="preserve"> 961332-SU</w:t>
      </w:r>
      <w:r>
        <w:rPr>
          <w:rFonts w:eastAsia="Courier" w:cs="Courier" w:ascii="Courier" w:hAnsi="Courier"/>
          <w:color w:val="000000"/>
          <w:sz w:val="24"/>
          <w:szCs w:val="24"/>
        </w:rPr>
        <w:t xml:space="preserve">  Utility </w:t>
      </w:r>
      <w:r>
        <w:rPr>
          <w:rFonts w:eastAsia="Courier" w:cs="Courier" w:ascii="Courier" w:hAnsi="Courier"/>
          <w:color w:val="000000"/>
          <w:sz w:val="24"/>
          <w:szCs w:val="24"/>
          <w:u w:val="single"/>
        </w:rPr>
        <w:t>KIRBY D. MORGAN, INC.</w:t>
      </w:r>
      <w:r>
        <w:rPr>
          <w:rFonts w:eastAsia="Courier" w:cs="Courier" w:ascii="Courier" w:hAnsi="Courier"/>
          <w:color w:val="000000"/>
          <w:sz w:val="24"/>
          <w:szCs w:val="24"/>
        </w:rPr>
        <w:t xml:space="preserve">  Date</w:t>
      </w:r>
      <w:r>
        <w:rPr>
          <w:rFonts w:eastAsia="Courier" w:cs="Courier" w:ascii="Courier" w:hAnsi="Courier"/>
          <w:color w:val="000000"/>
          <w:sz w:val="24"/>
          <w:szCs w:val="24"/>
          <w:u w:val="single"/>
        </w:rPr>
        <w:t xml:space="preserve"> JAN. 97</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1)  Capacity of Plant         </w:t>
      </w:r>
      <w:r>
        <w:rPr>
          <w:rFonts w:eastAsia="Courier" w:cs="Courier" w:ascii="Courier" w:hAnsi="Courier"/>
          <w:color w:val="000000"/>
          <w:sz w:val="24"/>
          <w:szCs w:val="24"/>
          <w:u w:val="single"/>
        </w:rPr>
        <w:t xml:space="preserve">          25,000 </w:t>
      </w:r>
      <w:r>
        <w:rPr>
          <w:rFonts w:eastAsia="Courier" w:cs="Courier" w:ascii="Courier" w:hAnsi="Courier"/>
          <w:color w:val="000000"/>
          <w:sz w:val="24"/>
          <w:szCs w:val="24"/>
        </w:rPr>
        <w:t>gallons per da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2)  Maximum Daily Flow        </w:t>
      </w:r>
      <w:r>
        <w:rPr>
          <w:rFonts w:eastAsia="Courier" w:cs="Courier" w:ascii="Courier" w:hAnsi="Courier"/>
          <w:color w:val="000000"/>
          <w:sz w:val="24"/>
          <w:szCs w:val="24"/>
          <w:u w:val="single"/>
        </w:rPr>
        <w:t xml:space="preserve">          27,000 </w:t>
      </w:r>
      <w:r>
        <w:rPr>
          <w:rFonts w:eastAsia="Courier" w:cs="Courier" w:ascii="Courier" w:hAnsi="Courier"/>
          <w:color w:val="000000"/>
          <w:sz w:val="24"/>
          <w:szCs w:val="24"/>
        </w:rPr>
        <w:t>gallons per da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3)  Average Daily Flow        </w:t>
      </w:r>
      <w:r>
        <w:rPr>
          <w:rFonts w:eastAsia="Courier" w:cs="Courier" w:ascii="Courier" w:hAnsi="Courier"/>
          <w:color w:val="000000"/>
          <w:sz w:val="24"/>
          <w:szCs w:val="24"/>
          <w:u w:val="single"/>
        </w:rPr>
        <w:t xml:space="preserve">          12,500 </w:t>
      </w:r>
      <w:r>
        <w:rPr>
          <w:rFonts w:eastAsia="Courier" w:cs="Courier" w:ascii="Courier" w:hAnsi="Courier"/>
          <w:color w:val="000000"/>
          <w:sz w:val="24"/>
          <w:szCs w:val="24"/>
        </w:rPr>
        <w:t>gallons per da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4)  Fire Flow Requirements    </w:t>
      </w:r>
      <w:r>
        <w:rPr>
          <w:rFonts w:eastAsia="Courier" w:cs="Courier" w:ascii="Courier" w:hAnsi="Courier"/>
          <w:color w:val="000000"/>
          <w:sz w:val="24"/>
          <w:szCs w:val="24"/>
          <w:u w:val="single"/>
        </w:rPr>
        <w:t xml:space="preserve">NOT APPLICABLE   </w:t>
      </w:r>
      <w:r>
        <w:rPr>
          <w:rFonts w:eastAsia="Courier" w:cs="Courier" w:ascii="Courier" w:hAnsi="Courier"/>
          <w:color w:val="000000"/>
          <w:sz w:val="24"/>
          <w:szCs w:val="24"/>
        </w:rPr>
        <w:t xml:space="preserve"> gallons per day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5)  Margin Reserve            </w:t>
      </w:r>
      <w:r>
        <w:rPr>
          <w:rFonts w:eastAsia="Courier" w:cs="Courier" w:ascii="Courier" w:hAnsi="Courier"/>
          <w:color w:val="000000"/>
          <w:sz w:val="24"/>
          <w:szCs w:val="24"/>
          <w:u w:val="single"/>
        </w:rPr>
        <w:t xml:space="preserve">           1,420  </w:t>
      </w:r>
      <w:r>
        <w:rPr>
          <w:rFonts w:eastAsia="Courier" w:cs="Courier" w:ascii="Courier" w:hAnsi="Courier"/>
          <w:color w:val="000000"/>
          <w:sz w:val="24"/>
          <w:szCs w:val="24"/>
        </w:rPr>
        <w:t xml:space="preserve"> gallons per da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 to exceed 20% of present customer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a)  Test Year Customers in ERC's  - Begin</w:t>
      </w:r>
      <w:r>
        <w:rPr>
          <w:rFonts w:eastAsia="Courier" w:cs="Courier" w:ascii="Courier" w:hAnsi="Courier"/>
          <w:color w:val="000000"/>
          <w:sz w:val="24"/>
          <w:szCs w:val="24"/>
          <w:u w:val="single"/>
        </w:rPr>
        <w:t xml:space="preserve"> 120 </w:t>
      </w:r>
      <w:r>
        <w:rPr>
          <w:rFonts w:eastAsia="Courier" w:cs="Courier" w:ascii="Courier" w:hAnsi="Courier"/>
          <w:color w:val="000000"/>
          <w:sz w:val="24"/>
          <w:szCs w:val="24"/>
        </w:rPr>
        <w:t>End</w:t>
      </w:r>
      <w:r>
        <w:rPr>
          <w:rFonts w:eastAsia="Courier" w:cs="Courier" w:ascii="Courier" w:hAnsi="Courier"/>
          <w:color w:val="000000"/>
          <w:sz w:val="24"/>
          <w:szCs w:val="24"/>
          <w:u w:val="single"/>
        </w:rPr>
        <w:t xml:space="preserve"> 144</w:t>
      </w:r>
      <w:r>
        <w:rPr>
          <w:rFonts w:eastAsia="Courier" w:cs="Courier" w:ascii="Courier" w:hAnsi="Courier"/>
          <w:color w:val="000000"/>
          <w:sz w:val="24"/>
          <w:szCs w:val="24"/>
        </w:rPr>
        <w:t xml:space="preserve"> Av. </w:t>
      </w:r>
      <w:r>
        <w:rPr>
          <w:rFonts w:eastAsia="Courier" w:cs="Courier" w:ascii="Courier" w:hAnsi="Courier"/>
          <w:color w:val="000000"/>
          <w:sz w:val="24"/>
          <w:szCs w:val="24"/>
          <w:u w:val="single"/>
        </w:rPr>
        <w:t xml:space="preserve">132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Customer Growth Using Regression Analysis in ERC'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 Most Recent 5 Years Including Test Year  </w:t>
      </w:r>
      <w:r>
        <w:rPr>
          <w:rFonts w:eastAsia="Courier" w:cs="Courier" w:ascii="Courier" w:hAnsi="Courier"/>
          <w:color w:val="000000"/>
          <w:sz w:val="24"/>
          <w:szCs w:val="24"/>
          <w:u w:val="single"/>
        </w:rPr>
        <w:t xml:space="preserve"> 10    </w:t>
      </w:r>
      <w:r>
        <w:rPr>
          <w:rFonts w:eastAsia="Courier" w:cs="Courier" w:ascii="Courier" w:hAnsi="Courier"/>
          <w:color w:val="000000"/>
          <w:sz w:val="24"/>
          <w:szCs w:val="24"/>
        </w:rPr>
        <w:t xml:space="preserve"> ERC'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  Construction Time for Additional Capacity       </w:t>
      </w:r>
      <w:r>
        <w:rPr>
          <w:rFonts w:eastAsia="Courier" w:cs="Courier" w:ascii="Courier" w:hAnsi="Courier"/>
          <w:color w:val="000000"/>
          <w:sz w:val="24"/>
          <w:szCs w:val="24"/>
          <w:u w:val="single"/>
        </w:rPr>
        <w:t xml:space="preserve">1.5 </w:t>
      </w:r>
      <w:r>
        <w:rPr>
          <w:rFonts w:eastAsia="Courier" w:cs="Courier" w:ascii="Courier" w:hAnsi="Courier"/>
          <w:color w:val="000000"/>
          <w:sz w:val="24"/>
          <w:szCs w:val="24"/>
        </w:rPr>
        <w:t>Year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3    </w:t>
      </w:r>
      <w:r>
        <w:rPr>
          <w:rFonts w:eastAsia="Courier" w:cs="Courier" w:ascii="Courier" w:hAnsi="Courier"/>
          <w:color w:val="000000"/>
          <w:sz w:val="24"/>
          <w:szCs w:val="24"/>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 x ( c) x     (a)       = </w:t>
      </w:r>
      <w:r>
        <w:rPr>
          <w:rFonts w:eastAsia="Courier" w:cs="Courier" w:ascii="Courier" w:hAnsi="Courier"/>
          <w:color w:val="000000"/>
          <w:sz w:val="24"/>
          <w:szCs w:val="24"/>
          <w:u w:val="single"/>
        </w:rPr>
        <w:t xml:space="preserve">1,420  </w:t>
      </w:r>
      <w:r>
        <w:rPr>
          <w:rFonts w:eastAsia="Courier" w:cs="Courier" w:ascii="Courier" w:hAnsi="Courier"/>
          <w:color w:val="000000"/>
          <w:sz w:val="24"/>
          <w:szCs w:val="24"/>
        </w:rPr>
        <w:t xml:space="preserve"> gallons per day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  Excessive Infiltration gallons per day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w:t>
      </w:r>
      <w:r>
        <w:rPr>
          <w:rFonts w:eastAsia="Courier" w:cs="Courier" w:ascii="Courier" w:hAnsi="Courier"/>
          <w:color w:val="000000"/>
          <w:sz w:val="24"/>
          <w:szCs w:val="24"/>
          <w:u w:val="single"/>
        </w:rPr>
        <w:t>Total</w:t>
      </w:r>
      <w:r>
        <w:rPr>
          <w:rFonts w:eastAsia="Courier" w:cs="Courier" w:ascii="Courier" w:hAnsi="Courier"/>
          <w:color w:val="000000"/>
          <w:sz w:val="24"/>
          <w:szCs w:val="24"/>
        </w:rPr>
        <w:t xml:space="preserve"> Amount </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rPr>
        <w:t xml:space="preserve"> gallons per day  </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rPr>
        <w:t>% of Av. Daily Flow</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  </w:t>
      </w:r>
      <w:r>
        <w:rPr>
          <w:rFonts w:eastAsia="Courier" w:cs="Courier" w:ascii="Courier" w:hAnsi="Courier"/>
          <w:color w:val="000000"/>
          <w:sz w:val="24"/>
          <w:szCs w:val="24"/>
          <w:u w:val="single"/>
        </w:rPr>
        <w:t>Reasonable</w:t>
      </w:r>
      <w:r>
        <w:rPr>
          <w:rFonts w:eastAsia="Courier" w:cs="Courier" w:ascii="Courier" w:hAnsi="Courier"/>
          <w:color w:val="000000"/>
          <w:sz w:val="24"/>
          <w:szCs w:val="24"/>
        </w:rPr>
        <w:t xml:space="preserve"> Amount </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rPr>
        <w:t xml:space="preserve"> gallons per day </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rPr>
        <w:t>% of Av. Daily            Flow</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  </w:t>
      </w:r>
      <w:r>
        <w:rPr>
          <w:rFonts w:eastAsia="Courier" w:cs="Courier" w:ascii="Courier" w:hAnsi="Courier"/>
          <w:color w:val="000000"/>
          <w:sz w:val="24"/>
          <w:szCs w:val="24"/>
          <w:u w:val="single"/>
        </w:rPr>
        <w:t>Excessive</w:t>
      </w:r>
      <w:r>
        <w:rPr>
          <w:rFonts w:eastAsia="Courier" w:cs="Courier" w:ascii="Courier" w:hAnsi="Courier"/>
          <w:color w:val="000000"/>
          <w:sz w:val="24"/>
          <w:szCs w:val="24"/>
        </w:rPr>
        <w:t xml:space="preserve"> Amount </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rPr>
        <w:t xml:space="preserve"> gallons per day </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rPr>
        <w:t>% of Av. Daily Flow</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216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RCENT USED AND USEFUL FORMULA</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2160"/>
        <w:jc w:val="left"/>
        <w:rPr/>
      </w:pPr>
      <w:r>
        <w:rPr>
          <w:rFonts w:eastAsia="Courier" w:cs="Courier" w:ascii="Courier" w:hAnsi="Courier"/>
          <w:color w:val="000000"/>
          <w:sz w:val="24"/>
          <w:szCs w:val="24"/>
          <w:u w:val="single"/>
        </w:rPr>
        <w:t>(3) + (5)   - 6</w:t>
      </w:r>
      <w:r>
        <w:rPr>
          <w:rFonts w:eastAsia="Courier" w:cs="Courier" w:ascii="Courier" w:hAnsi="Courier"/>
          <w:color w:val="000000"/>
          <w:sz w:val="24"/>
          <w:szCs w:val="24"/>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            = </w:t>
      </w:r>
      <w:r>
        <w:rPr>
          <w:rFonts w:eastAsia="Courier" w:cs="Courier" w:ascii="Courier" w:hAnsi="Courier"/>
          <w:color w:val="000000"/>
          <w:sz w:val="24"/>
          <w:szCs w:val="24"/>
          <w:u w:val="single"/>
        </w:rPr>
        <w:t xml:space="preserve"> 56  </w:t>
      </w:r>
      <w:r>
        <w:rPr>
          <w:rFonts w:eastAsia="Courier" w:cs="Courier" w:ascii="Courier" w:hAnsi="Courier"/>
          <w:color w:val="000000"/>
          <w:sz w:val="24"/>
          <w:szCs w:val="24"/>
        </w:rPr>
        <w:t>% Used and Useful</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360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6480"/>
        <w:jc w:val="left"/>
        <w:rPr/>
      </w:pPr>
      <w:r>
        <w:rPr>
          <w:rFonts w:eastAsia="Courier" w:cs="Courier" w:ascii="Courier" w:hAnsi="Courier"/>
          <w:color w:val="000000"/>
          <w:sz w:val="24"/>
          <w:szCs w:val="24"/>
        </w:rPr>
        <w:t xml:space="preserve">Attachment B          </w:t>
      </w:r>
      <w:r>
        <w:rPr>
          <w:rFonts w:eastAsia="Courier" w:cs="Courier" w:ascii="Courier" w:hAnsi="Courier"/>
          <w:color w:val="000000"/>
          <w:sz w:val="24"/>
          <w:szCs w:val="24"/>
          <w:u w:val="single"/>
        </w:rPr>
        <w:t>WASTEWATER COLLECTION SYSTEM</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USED AND USEFUL DATA</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Docket No. </w:t>
      </w:r>
      <w:r>
        <w:rPr>
          <w:rFonts w:eastAsia="Courier" w:cs="Courier" w:ascii="Courier" w:hAnsi="Courier"/>
          <w:color w:val="000000"/>
          <w:sz w:val="24"/>
          <w:szCs w:val="24"/>
          <w:u w:val="single"/>
        </w:rPr>
        <w:t xml:space="preserve"> 961332-SU</w:t>
      </w:r>
      <w:r>
        <w:rPr>
          <w:rFonts w:eastAsia="Courier" w:cs="Courier" w:ascii="Courier" w:hAnsi="Courier"/>
          <w:color w:val="000000"/>
          <w:sz w:val="24"/>
          <w:szCs w:val="24"/>
        </w:rPr>
        <w:t xml:space="preserve">  Utility </w:t>
      </w:r>
      <w:r>
        <w:rPr>
          <w:rFonts w:eastAsia="Courier" w:cs="Courier" w:ascii="Courier" w:hAnsi="Courier"/>
          <w:color w:val="000000"/>
          <w:sz w:val="24"/>
          <w:szCs w:val="24"/>
          <w:u w:val="single"/>
        </w:rPr>
        <w:t>KIRBY D. MORGAN, INC.</w:t>
      </w:r>
      <w:r>
        <w:rPr>
          <w:rFonts w:eastAsia="Courier" w:cs="Courier" w:ascii="Courier" w:hAnsi="Courier"/>
          <w:color w:val="000000"/>
          <w:sz w:val="24"/>
          <w:szCs w:val="24"/>
        </w:rPr>
        <w:t xml:space="preserve">  Date</w:t>
      </w:r>
      <w:r>
        <w:rPr>
          <w:rFonts w:eastAsia="Courier" w:cs="Courier" w:ascii="Courier" w:hAnsi="Courier"/>
          <w:color w:val="000000"/>
          <w:sz w:val="24"/>
          <w:szCs w:val="24"/>
          <w:u w:val="single"/>
        </w:rPr>
        <w:t xml:space="preserve"> JAN. 97</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1)  Capacity</w:t>
      </w:r>
      <w:r>
        <w:rPr>
          <w:rFonts w:eastAsia="Courier" w:cs="Courier" w:ascii="Courier" w:hAnsi="Courier"/>
          <w:color w:val="000000"/>
          <w:sz w:val="24"/>
          <w:szCs w:val="24"/>
          <w:u w:val="single"/>
        </w:rPr>
        <w:t xml:space="preserve"> 225</w:t>
      </w:r>
      <w:r>
        <w:rPr>
          <w:rFonts w:eastAsia="Courier" w:cs="Courier" w:ascii="Courier" w:hAnsi="Courier"/>
          <w:color w:val="000000"/>
          <w:sz w:val="24"/>
          <w:szCs w:val="24"/>
        </w:rPr>
        <w:t xml:space="preserve"> ERC's (Number of potential customers without expansi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2)  Number of </w:t>
      </w:r>
      <w:r>
        <w:rPr>
          <w:rFonts w:eastAsia="Courier" w:cs="Courier" w:ascii="Courier" w:hAnsi="Courier"/>
          <w:color w:val="000000"/>
          <w:sz w:val="24"/>
          <w:szCs w:val="24"/>
          <w:u w:val="single"/>
        </w:rPr>
        <w:t>TES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YEAR</w:t>
      </w:r>
      <w:r>
        <w:rPr>
          <w:rFonts w:eastAsia="Courier" w:cs="Courier" w:ascii="Courier" w:hAnsi="Courier"/>
          <w:color w:val="000000"/>
          <w:sz w:val="24"/>
          <w:szCs w:val="24"/>
        </w:rPr>
        <w:t xml:space="preserve"> Connections </w:t>
      </w:r>
      <w:r>
        <w:rPr>
          <w:rFonts w:eastAsia="Courier" w:cs="Courier" w:ascii="Courier" w:hAnsi="Courier"/>
          <w:color w:val="000000"/>
          <w:sz w:val="24"/>
          <w:szCs w:val="24"/>
          <w:u w:val="single"/>
        </w:rPr>
        <w:t xml:space="preserve">     132          </w:t>
      </w:r>
      <w:r>
        <w:rPr>
          <w:rFonts w:eastAsia="Courier" w:cs="Courier" w:ascii="Courier" w:hAnsi="Courier"/>
          <w:color w:val="000000"/>
          <w:sz w:val="24"/>
          <w:szCs w:val="24"/>
        </w:rPr>
        <w:t xml:space="preserve"> ERC'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a) Begin Test Year </w:t>
      </w:r>
      <w:r>
        <w:rPr>
          <w:rFonts w:eastAsia="Courier" w:cs="Courier" w:ascii="Courier" w:hAnsi="Courier"/>
          <w:color w:val="000000"/>
          <w:sz w:val="24"/>
          <w:szCs w:val="24"/>
          <w:u w:val="single"/>
        </w:rPr>
        <w:t xml:space="preserve">           120            </w:t>
      </w:r>
      <w:r>
        <w:rPr>
          <w:rFonts w:eastAsia="Courier" w:cs="Courier" w:ascii="Courier" w:hAnsi="Courier"/>
          <w:color w:val="000000"/>
          <w:sz w:val="24"/>
          <w:szCs w:val="24"/>
        </w:rPr>
        <w:t xml:space="preserve"> ERC'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b) End Test Year </w:t>
      </w:r>
      <w:r>
        <w:rPr>
          <w:rFonts w:eastAsia="Courier" w:cs="Courier" w:ascii="Courier" w:hAnsi="Courier"/>
          <w:color w:val="000000"/>
          <w:sz w:val="24"/>
          <w:szCs w:val="24"/>
          <w:u w:val="single"/>
        </w:rPr>
        <w:t xml:space="preserve">             144            </w:t>
      </w:r>
      <w:r>
        <w:rPr>
          <w:rFonts w:eastAsia="Courier" w:cs="Courier" w:ascii="Courier" w:hAnsi="Courier"/>
          <w:color w:val="000000"/>
          <w:sz w:val="24"/>
          <w:szCs w:val="24"/>
        </w:rPr>
        <w:t xml:space="preserve"> ERC'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c) Average Test Year </w:t>
      </w:r>
      <w:r>
        <w:rPr>
          <w:rFonts w:eastAsia="Courier" w:cs="Courier" w:ascii="Courier" w:hAnsi="Courier"/>
          <w:color w:val="000000"/>
          <w:sz w:val="24"/>
          <w:szCs w:val="24"/>
          <w:u w:val="single"/>
        </w:rPr>
        <w:t xml:space="preserve">         132            </w:t>
      </w:r>
      <w:r>
        <w:rPr>
          <w:rFonts w:eastAsia="Courier" w:cs="Courier" w:ascii="Courier" w:hAnsi="Courier"/>
          <w:color w:val="000000"/>
          <w:sz w:val="24"/>
          <w:szCs w:val="24"/>
        </w:rPr>
        <w:t xml:space="preserve"> ERC'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3)      Margin Reserve </w:t>
      </w:r>
      <w:r>
        <w:rPr>
          <w:rFonts w:eastAsia="Courier" w:cs="Courier" w:ascii="Courier" w:hAnsi="Courier"/>
          <w:color w:val="000000"/>
          <w:sz w:val="24"/>
          <w:szCs w:val="24"/>
          <w:u w:val="single"/>
        </w:rPr>
        <w:t xml:space="preserve">                   15            </w:t>
      </w:r>
      <w:r>
        <w:rPr>
          <w:rFonts w:eastAsia="Courier" w:cs="Courier" w:ascii="Courier" w:hAnsi="Courier"/>
          <w:color w:val="000000"/>
          <w:sz w:val="24"/>
          <w:szCs w:val="24"/>
        </w:rPr>
        <w:t xml:space="preserve"> ERC'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Customer Growth Using Regression Analysis in ERC's for Most         Recent 5 Years Including Test Year       </w:t>
      </w:r>
      <w:r>
        <w:rPr>
          <w:rFonts w:eastAsia="Courier" w:cs="Courier" w:ascii="Courier" w:hAnsi="Courier"/>
          <w:color w:val="000000"/>
          <w:sz w:val="24"/>
          <w:szCs w:val="24"/>
          <w:u w:val="single"/>
        </w:rPr>
        <w:t xml:space="preserve">   10     </w:t>
      </w:r>
      <w:r>
        <w:rPr>
          <w:rFonts w:eastAsia="Courier" w:cs="Courier" w:ascii="Courier" w:hAnsi="Courier"/>
          <w:color w:val="000000"/>
          <w:sz w:val="24"/>
          <w:szCs w:val="24"/>
        </w:rPr>
        <w:t>ERC'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  Construction Time for Additional Capacity </w:t>
      </w:r>
      <w:r>
        <w:rPr>
          <w:rFonts w:eastAsia="Courier" w:cs="Courier" w:ascii="Courier" w:hAnsi="Courier"/>
          <w:color w:val="000000"/>
          <w:sz w:val="24"/>
          <w:szCs w:val="24"/>
          <w:u w:val="single"/>
        </w:rPr>
        <w:t xml:space="preserve"> 1.5    </w:t>
      </w:r>
      <w:r>
        <w:rPr>
          <w:rFonts w:eastAsia="Courier" w:cs="Courier" w:ascii="Courier" w:hAnsi="Courier"/>
          <w:color w:val="000000"/>
          <w:sz w:val="24"/>
          <w:szCs w:val="24"/>
        </w:rPr>
        <w:t xml:space="preserve"> Year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a) x (b) =  </w:t>
      </w:r>
      <w:r>
        <w:rPr>
          <w:rFonts w:eastAsia="Courier" w:cs="Courier" w:ascii="Courier" w:hAnsi="Courier"/>
          <w:color w:val="000000"/>
          <w:sz w:val="24"/>
          <w:szCs w:val="24"/>
          <w:u w:val="single"/>
        </w:rPr>
        <w:t xml:space="preserve">   0 </w:t>
      </w:r>
      <w:r>
        <w:rPr>
          <w:rFonts w:eastAsia="Courier" w:cs="Courier" w:ascii="Courier" w:hAnsi="Courier"/>
          <w:color w:val="000000"/>
          <w:sz w:val="24"/>
          <w:szCs w:val="24"/>
        </w:rPr>
        <w:t xml:space="preserve">ERC's Margin 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216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RCENT USED AND USEFUL FORMULA</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2 + 3)</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     = </w:t>
      </w:r>
      <w:r>
        <w:rPr>
          <w:rFonts w:eastAsia="Courier" w:cs="Courier" w:ascii="Courier" w:hAnsi="Courier"/>
          <w:color w:val="000000"/>
          <w:sz w:val="24"/>
          <w:szCs w:val="24"/>
          <w:u w:val="single"/>
        </w:rPr>
        <w:t xml:space="preserve">65 </w:t>
      </w:r>
      <w:r>
        <w:rPr>
          <w:rFonts w:eastAsia="Courier" w:cs="Courier" w:ascii="Courier" w:hAnsi="Courier"/>
          <w:color w:val="000000"/>
          <w:sz w:val="24"/>
          <w:szCs w:val="24"/>
        </w:rPr>
        <w:t>% Used and Useful</w:t>
      </w:r>
    </w:p>
    <w:p>
      <w:pPr>
        <w:sectPr>
          <w:headerReference w:type="default" r:id="rId2"/>
          <w:type w:val="nextPage"/>
          <w:pgSz w:w="12240" w:h="15840"/>
          <w:pgMar w:left="1440" w:right="1440" w:gutter="0" w:header="1440" w:top="1986" w:footer="0" w:bottom="1440"/>
          <w:pgNumType w:fmt="decimal"/>
          <w:formProt w:val="false"/>
          <w:textDirection w:val="lrTb"/>
          <w:docGrid w:type="default" w:linePitch="600" w:charSpace="32768"/>
        </w:sect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KIRBY D. MORGAN, INC                                           SCHEDULE NO. 1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SCHEDULE OF WASTEWATER RATE BASE                               DOCKET NO. 961332-SU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TEST YEAR ENDING DECEMBER 31, 1996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TEST YEAR         STAFF ADJUST.               BALANC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PER UTILITY       TO UTIL. BAL.              PER STAFF</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UTILITY PLANT IN SERVICE                   $   36,184        $  182,268     A           $  218,452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LAND/NON-DEPRECIABLE ASSETS                         0             2,291     B                2,291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NON-USED &amp; USEFUL PLANT                             0           (32,586)    C              (32,586)</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CIAC                                                0          (129,962)    D             (129,962)</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ACCUMULATED DEPRECIATION                         (738)          (26,611)    E              (27,349)</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ACCUMULATED AMORTIZATION OF CIAC                    0            12,919     F               12,919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WORKING CAPITAL ALLOWANCE                       1,951             1,531     G                3,482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WASTEWATER RATE BASE                       $   37,397        $    9,850                 $   47,247 </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KIRBY D. MORGAN, INC                                                              SCHEDULE NO. 1A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ADJUSTMENTS TO RATE BASE                                                          DOCKET NO. 961332-SU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TEST YEAR ENDING DECEMBER 31, 1996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A.       UTILITY PLANT IN SERVICE                                                      WASTEWATER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To bring utility balance to staff's recommended plant.        $              199,442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2.       To reflect averaging adjustment.                                             (17,174)</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              182,268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B.       LAND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To reflect land at original cost.                             $                2,291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C.       NON-USED AND USEFUL PLANT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1.       Average non-used &amp; useful plant.                              $              (84,422)</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2.       Average non-used &amp; useful accumulated depreciation.                           10,871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3.       Average non-used &amp; useful CIAC.                                               45,487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4.       Average non-used &amp; useful amortization of CIAC.                               (4,522)</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32,586)</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D.       CONTRIBUTIONS IN AID OF CONSTRUCTION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1.       To include CIAC not recorded by utility.                      $             (147,136)</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2.       To reflect averaging adjustment.                                              17,174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129,962)</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E.       ACCUMULATED DEPRECIATION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1.       To bring utility balance to staff's recommended amount.       $              (29,958)</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2.       To reflect averaging adjustment.                                               3,347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26,611)</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F.       ACCUMULATED AMORTIZATION OF CIAC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To include acc/amort. not recorded by utility.                $               14,59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2.       To reflect averaging adjustment.                                              (1,671)</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               12,919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G.       WORKING CAPITAL ALLOWANC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To bring utility's balance to staff's recommended amount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8 of operation and maintenace expenses.                     $                1,531 </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KIRBY D. MORGAN, INC                                                                                                          SCHEDULE NO. 2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SCHEDULE OF CAPITAL STRUCTURE                                                                                                 DOCKET NO. 961332-SU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TEST YEAR ENDING DECEMBER 31, 1996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STAFF              BALANCE            STAFF             ADJ.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PER               ADJUST. TO        PER                RECONC.            STAFF            PERCENT                            WEIGHTED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UTILITY           UTIL. BAL.        STAFF               ADJ.             BALANCE          OF TOTAL            COST              COST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COMMON EQUITY                  $      35,446     $           0     $      35,446            11,801            47,247            100.00%            10.18%            10.18%</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SHORT TERM DEBT                            0                 0                 0                 0                 0              0.00%             0.00%             0.00%</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CUSTOMER DEPOSITS                          0                 0                 0                 0                 0              0.00%             0.00%             0.00%</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TOTAL                          $      35,446     $           0     $      35,446            11,801            47,247            100.00%                              10.18%</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RANGE OF REASONABLENESS                                  LOW              HIGH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RETURN ON EQUITY                                          9.18%            11.18%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OVERALL RATE OF RETURN                                    9.18%            11.18%                                                                                          </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KIRBY D. MORGAN, INC                                                                              SCHEDULE NO. 3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SCHEDULE OF WASTEWATER OPERATING INCOME                                                           DOCKET NO. 961332-SU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TEST YEAR ENDING DECEMBER 31, 1996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STAFF            ADJUST.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TEST YEAR         STAFF ADJ.                 ADJUSTED             FOR                       TOTAL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PER UTILITY       TO UTILITY                 TEST YEAR         INCREASE                   PER STAFF</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OPERATING REVENUES               $   20,592        $        0     A           $   20,592        $   16,151     F           $   36,743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OPERATING EXPENSE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OPERATION AND MAINTENANCE        $   15,230        $   12,622     B           $   27,852        $        0                 $   27,852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DEPRECIATION (NET)                      375             2,979     C                3,354                 0                      3,354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AMORTIZATION                              0                 0     D                    0                 0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TAXES OTHER THAN INCOME                 626              (626)    E                    0               727     G                  727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INCOME TAXES                              0                 0                          0                 0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TOTAL OPERATING EXPENSES         $   16,231        $   14,975                 $   31,206        $      727                 $   31,933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OPERATING INCOME/(LOSS)          $    4,361                                   $  (10,614)                                  $    4,81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WASTEWATER RATEBASE              $   37,397                                   $   47,247                                   $   47,247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RATE OF RETURN                        11.66%                                      -22.46%                                       10.18%</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KIRBY D. MORGAN, INC                                                                                SCHEDULE NO. 3A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ADJUSTMENTS TO OPERATING INCOME                                                                     DOCKET NO. 961332-SU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TEST YEAR ENDING DECEMBER 31, 1996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A.       OPERATING REVENUES                                                                              WASTEWATER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To adjust utility figure to staff's billing analysis.                           $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B.       OPERATION AND MAINTENANCE EXPENSE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701) Salaries and Wages - Employes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N/A-cost included in contractual service.                            $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2.       (703) Salaries and Wages - Officer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N/A-cost included in contractual service.                            $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3.       (711) Sludge Removal Expens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No adjustment deemed necessary.                                      $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4.       (715) Purchased Power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To record test year purchase power expense.                          $                  352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5.       (718) Chemical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No adjustment deemed necessary.                                      $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6.       (720) Materials and Supplie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To record test year postage &amp; fax expenses.                          $                  12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7.       (730) Contractual Service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To record annual manager expense.                                    $                4,16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b.         To record annual clerical expense.                                                    5,184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c.         To record annual electric bill.                                                         30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d.         To record annual telephone expense.                                                     396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e.         To record annual water expense for the office.                                           6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               10,10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8.       (740) Rent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To record test year rent expense.                                    $                1,80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9.       (765) Regulatory Commission Expens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To reclassify reg. assessment fee to taxes other than income.        $                  25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0.      (775) Miscellaneous Expens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         No adjustment deemed necessary.                                      $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O &amp; M TOTAL              $               12,622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C.       DEPRECIATION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To adjust to staff's recommended balance.                                       $                2,979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D.       AMORTIZATION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To include staff's recommended amortization expense.                            $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E.       TAXES OTHER THAN INCOM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1.       To remove payroll taxes recorded on contractual salary.                         $                 (626)</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F.       OPERATING REVENUE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To reflect staff's recommended revenue increase.                                $               16,151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G.       TAXES OTHER THAN INCOM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1.       To reflect the additional regulatory assessment fe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ssociated with staff's recommended revenue requirement.                        $                  727 </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KIRBY D. MORGAN, INC                                            SCHEDULE NO. 3B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ANALYSIS OF WASTEWATER OPERATION AND                            DOCKET NO. 961332-SU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MAINTENANCE EXPENS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TEST YEAR ENDING DECEMBER 31, 1996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TOTAL             STAFF                      TOTAL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PER UTIL.          ADJUST.                   PER STAFF</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01) SALARIES AND WAGES - EMPLOYEES        $        0        $        0  [1]            $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03) SALARIES AND WAGES - OFFICERS                  0                 0 [2]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04) EMPLOYEE PENSIONS AND BENEFITS                 0                 0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10) PURCHASED SEWAGE TREATMENT                     0                 0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11) SLUDGE REMOVAL EXPENSE                     1,245                 0 [3]                  1,245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15) PURCHASED POWER                            3,220               352 [4]                  3,572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16) FUEL FOR POWER PRODUCTION                      0                 0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18) CHEMICALS                                    557                 0 [5]                    557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20) MATERIALS AND SUPPLIES                         0               120 [6]                    12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30) CONTRACTUAL SERVICES                       9,938            10,100 [7]                 20,038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40) RENTS                                          0             1,800 [8]                  1,80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50) TRANSPORTATION EXPENSE                         0                 0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55) INSURANCE EXPENSE                              0                 0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65) REGULATORY COMMISSION EXPENSE                  0               250 [9]                    25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70) BAD DEBT EXPENSE                               0                 0                          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775) MISCELLANEOUS EXPENSES                       270                 0 [10]                   270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   15,230        $   12,622        $            27,852 </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RECOMMENDED RATE REDUCTION SCHEDUL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KIRBY D. MORGAN, INC                                           SCHEDULE NO. 4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TEST YEAR ENDING DECEMBER 31, 1996                             DOCKET NO. 961332-SU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CALCULATION OF RATE REDUCTION AMOUNT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AFTER RECOVERY OF RATE CASE EXPENSE AMORTIZATION PERIOD OF FOUR YEAR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MONTHLY WASTEWATER RATE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xml:space="preserve">MONTHLY                        MONTHLY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RECOMMENDED                   RECOMMENDED</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RESIDENTIAL &amp; MULTI-RESIDENTIAL SERVICE        RATES                        REDUCTION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FLAT RATES: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rPr>
          <w:rFonts w:eastAsia="AFS 3.6pt (25inOne!)" w:cs="AFS 3.6pt (25inOne!)" w:ascii="AFS 3.6pt (25inOne!)" w:hAnsi="AFS 3.6pt (25inOne!)"/>
          <w:color w:val="000000"/>
          <w:sz w:val="6"/>
          <w:szCs w:val="6"/>
        </w:rPr>
        <w:t>$    22.42                    $        0.16</w:t>
      </w:r>
    </w:p>
    <w:p>
      <w:pPr>
        <w:sectPr>
          <w:headerReference w:type="default" r:id="rId3"/>
          <w:type w:val="nextPage"/>
          <w:pgSz w:orient="landscape" w:w="15840" w:h="12240"/>
          <w:pgMar w:left="331" w:right="288" w:gutter="0" w:header="1440" w:top="1986" w:footer="0" w:bottom="1440"/>
          <w:pgNumType w:fmt="decimal"/>
          <w:formProt w:val="false"/>
          <w:textDirection w:val="lrTb"/>
          <w:docGrid w:type="default" w:linePitch="600" w:charSpace="32768"/>
        </w:sect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AFS 3.6pt (25inOne!)" w:hAnsi="AFS 3.6pt (25inOne!)" w:eastAsia="AFS 3.6pt (25inOne!)" w:cs="AFS 3.6pt (25inOne!)"/>
          <w:color w:val="000000"/>
          <w:sz w:val="6"/>
          <w:szCs w:val="6"/>
        </w:rPr>
      </w:pPr>
      <w:r>
        <w:rPr>
          <w:rFonts w:eastAsia="AFS 3.6pt (25inOne!)" w:cs="AFS 3.6pt (25inOne!)" w:ascii="AFS 3.6pt (25inOne!)" w:hAnsi="AFS 3.6pt (25inOne!)"/>
          <w:color w:val="000000"/>
          <w:sz w:val="6"/>
          <w:szCs w:val="6"/>
        </w:rPr>
        <w:t xml:space="preserve">                                                                                     </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center"/>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UMMARY OF ISSUE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QUALITY OF SERVIC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1:</w:t>
      </w:r>
      <w:r>
        <w:rPr>
          <w:rFonts w:eastAsia="Courier" w:cs="Courier" w:ascii="Courier" w:hAnsi="Courier"/>
          <w:color w:val="000000"/>
          <w:sz w:val="24"/>
          <w:szCs w:val="24"/>
        </w:rPr>
        <w:t xml:space="preserve">  Is the quality of service provided by Kirby D. Morgan, Inc. satisfactor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color w:val="000000"/>
          <w:sz w:val="24"/>
          <w:szCs w:val="24"/>
        </w:rPr>
        <w:t xml:space="preserve">  Yes. The overall quality of service provided by Kirby D. Morgan, Inc.  should be considered satisfactory. (EDWARD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RATE BAS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2:</w:t>
      </w:r>
      <w:r>
        <w:rPr>
          <w:rFonts w:eastAsia="Courier" w:cs="Courier" w:ascii="Courier" w:hAnsi="Courier"/>
          <w:color w:val="000000"/>
          <w:sz w:val="24"/>
          <w:szCs w:val="24"/>
        </w:rPr>
        <w:t xml:space="preserve">  What percentage of the utility's wastewater treatment  plant and  collection  system is used and useful?</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color w:val="000000"/>
          <w:sz w:val="24"/>
          <w:szCs w:val="24"/>
        </w:rPr>
        <w:t xml:space="preserve"> The wastewater treatment plant should be considered 56% used and useful, and the wastewater collection system should be considered 65% used and useful. (EDWARD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3:</w:t>
      </w:r>
      <w:r>
        <w:rPr>
          <w:rFonts w:eastAsia="Courier" w:cs="Courier" w:ascii="Courier" w:hAnsi="Courier"/>
          <w:color w:val="000000"/>
          <w:sz w:val="24"/>
          <w:szCs w:val="24"/>
        </w:rPr>
        <w:t xml:space="preserve">  What is the average test year rate base for the system?</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verage test year rate base is $47,247.  (OKOM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OST OF CAPITAL</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4</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rate of return on equity, and what is the appropriate overall rate of return for this utilit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ppropriate rate of return on equity is 10.18% with a range of 9.18% - 11.18%  and the appropriate overall rate of return is 10.18% with a range of 9.18% - 11.18%.  (OKOM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ET OPERATING INCOM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5</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test year operating revenu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ppropriate test year operating revenue should be $20,592  (OKOM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6</w:t>
      </w:r>
      <w:r>
        <w:rPr>
          <w:rFonts w:eastAsia="Courier" w:cs="Courier" w:ascii="Courier" w:hAnsi="Courier"/>
          <w:color w:val="000000"/>
          <w:sz w:val="24"/>
          <w:szCs w:val="24"/>
        </w:rPr>
        <w:t>:  What is the appropriate amounts for operating expense for the system?</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ppropriate amounts for operating expense should be $31,933. (OKOME)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REVENUE REQUIREMEN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7</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revenue requiremen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The appropriate revenue requirement is $36,743.  (OKOM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RATES AND CHARGE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8</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rate structure and what are the recommended rates for this utilit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Rates should be set to allow the utility the opportunity to recover its operating expenses and earn a 10.18% rate of return on its rate base.  The approved rates will be effective for service rendered on or after the stamped approval date on the tariff sheets pursuant to Rule 25-30.475(1), Florida Administrative Code.  The rates may not be implemented until proper notice has been received by the customers.  The utility should provide proof of the date notice was given within 10 days after the date of the notice.  (OKOM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OTHER ISSUE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9</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hat is the appropriate amount by which revenues should be reduced four years after the established effective date to reflect the removal of the amortized rate case expense as required by Section 367.0816, Florida Statute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color w:val="000000"/>
          <w:sz w:val="24"/>
          <w:szCs w:val="24"/>
        </w:rPr>
        <w:t xml:space="preserve">   Revenues should be reduced by a total of $262 annually to reflect the removal of rate case expense grossed-up for regulatory assessment fees which is being amortized over a four year period.  Using the utility's current revenues, expenses, capital structure and customer base, the effect of the revenue reduction results in rate decreases as shown on Schedule No. 4.  The decrease in rates should become effective immediately following the expiration of the four 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OKOM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10</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Should the recommended rates be approved for the utility on a temporary basis, subject to refund, in the event of a protest filed by a party other than the utilit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Yes, the recommended rates should be approved for the utility on a temporary basis, subject to refund, in the event of a protest filed by a party other than the utility.  If the recommended rates are approved on a temporary basis, the rates  collected by the utility shall be subject to the refund provisions discussed below in the Staff Analysis.  (OKOME, EDWARDS, K. JOHNS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11</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Should the utility be required to maintain its books and records in conformity with the 1984 NARUC Uniform System of Accounts (USOA)?</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Yes, the utility should be required to maintain its books and records in conformity with the 1984 NARUC Uniform System of Accounts.  (OKOME, EDWARDS, K. JOHNS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ISSUE 12</w:t>
      </w:r>
      <w:r>
        <w:rPr>
          <w:rFonts w:eastAsia="Courier" w:cs="Courier" w:ascii="Courier" w:hAnsi="Courier"/>
          <w:color w:val="000000"/>
          <w:sz w:val="24"/>
          <w:szCs w:val="24"/>
        </w:rPr>
        <w:t>:  Should this docket be closed?</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left"/>
        <w:rPr/>
      </w:pPr>
      <w:r>
        <w:rPr>
          <w:rFonts w:eastAsia="Courier" w:cs="Courier" w:ascii="Courier" w:hAnsi="Courier"/>
          <w:b/>
          <w:bCs/>
          <w:color w:val="000000"/>
          <w:sz w:val="24"/>
          <w:szCs w:val="24"/>
          <w:u w:val="single"/>
        </w:rPr>
        <w:t>RECOMMENDATION</w:t>
      </w:r>
      <w:r>
        <w:rPr>
          <w:rFonts w:eastAsia="Courier" w:cs="Courier" w:ascii="Courier" w:hAnsi="Courier"/>
          <w:color w:val="000000"/>
          <w:sz w:val="24"/>
          <w:szCs w:val="24"/>
        </w:rPr>
        <w:t>:  Yes, upon expiration of the protest period, if no timely protest is received from a substantially affected person, this docket should be closed.  (OKOME, EDWARDS, K. JOHNSON)</w:t>
      </w:r>
    </w:p>
    <w:sectPr>
      <w:headerReference w:type="default" r:id="rId4"/>
      <w:type w:val="nextPage"/>
      <w:pgSz w:orient="landscape" w:w="15840" w:h="12240"/>
      <w:pgMar w:left="1440" w:right="1440" w:gutter="0" w:header="1440" w:top="198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Pres Elite 10pt (Rmn-8) (25inOne!)">
    <w:charset w:val="01"/>
    <w:family w:val="auto"/>
    <w:pitch w:val="default"/>
  </w:font>
  <w:font w:name="AFS 3.6pt (25inOn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DOCKET NO. 961332-SU</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MAY 29,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109" w:right="1152"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DOCKET NO. 961332-SU</w:t>
    </w:r>
  </w:p>
  <w:p>
    <w:pPr>
      <w:pStyle w:val="Normal"/>
      <w:bidi w:val="0"/>
      <w:spacing w:lineRule="auto" w:line="240" w:before="0" w:after="0"/>
      <w:ind w:left="1109" w:right="1152"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MAY 29, 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DOCKET NO. 961332-SU</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MAY 2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