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752"/>
        <w:gridCol w:w="4608"/>
      </w:tblGrid>
      <w:tr>
        <w:trPr/>
        <w:tc>
          <w:tcPr>
            <w:tcW w:w="4752" w:type="dxa"/>
            <w:tcBorders>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 re: Review to determine cost effectiveness of conservation programs for City Gas Company of Florida.</w:t>
            </w:r>
          </w:p>
        </w:tc>
        <w:tc>
          <w:tcPr>
            <w:tcW w:w="4608" w:type="dxa"/>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OCKET NO. 970478-GU</w:t>
            </w:r>
          </w:p>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 NO. PSC-98-0154-FOF-GU</w:t>
            </w:r>
          </w:p>
          <w:p>
            <w:pPr>
              <w:pStyle w:val="TableContents"/>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SSUED: January 27, 199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following Commissioners participated in the disposition of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ULIA L. JOHNSON,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 TERRY D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SUSAN F. CL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JOE GAR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E. LEON JACOBS,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NOTICE OF PROPOSED AGENCY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ORDER APPROVING CONSERV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y Order No. PSC-96-0464-FOF-EG, issued Appril 3, 1996, in Docket No. 941104-EG, we approved Rule 25-17.009, Florida Administrative Code, which established the cost effectiveness methodology for natural gas utility conserv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On August 22, 1996 Peoples became the first gas utility to file under the new methodology in Docket No. 960557-GU.  Peoples conservation programs were approved by Order No. PSC-97-0042-FOF-GU, issued January 9, 1997.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Subsequently, Docket No. 970478-GU was opened requiring City Gas to refile its conservation programs using the new methodology required by Rule 25-17.009, Florida Administrative Code.  As an investor-owned natural gas utility with annual sales greater than 100 million therms, City Gas is required by Section 366.82 (1), Florida Statutes, to offer cost-effective energy conservation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On August 18, 1997, City Gas submitted its analysis of all existing and new conservation programs. Five programs filed by City Gas are existing programs and four are new programs.   The five existing programs include the Residential Builder, Multi-Family Residential Builder, Residential Appliance Replacement, Gas Appliance in Schools, and Dealer Programs. City Gas is also seeking approval of four new programs which consist of the Residential Propane Conversion, Residential Cut and Cap Alternative, Commercial/Industrial Conversion, and the Commercial/Industrial Alternative Technology Incentive Programs. All programs were evaluated using a Participants Screening Test and a Gas Rim Test (G-RIM).  Among the benefits included in the Rim test are:  Base Rate revenues, Purchased Gas Adjustment (PGA) revenues, and customer charge revenues.  Among the Costs included in the G-Rim Tests are:  Supply Main, Development Main, Service line, Meter set, Utility Allowances, Administration, O &amp; M, and Gas Supply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n November 10, 1997, City Gas submitted additional information regarding usage estimates, cost estimates, and the methodology used to calculate general assumptions.  City Gas also provided corrections for one of the programs due to a mathematical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n response to staff’s concerns, City Gas amended its filing on December 10, 1997.  City Gas modified the description of the Residential Appliance Replacement Program to include language stating that incentives for natural gas ranges and clothes dryers are available only when there is an existing line present, or at least one other qualified appliance is installed at the same time as the range or dryer.  City Gas modified the Commercial/Industrial Conversion Program to exclude conversions from oil to natural gas. City Gas also withdrew the Dealer Program.  In addition, City Gas agreed to file all costing models, RIM tests, and evaluations, with respect to individual projects in the Commercial/Industrial Alternative Technology Incentive Program, each year along with its annual Energy Conservation Cost Recovery (ECCR) Filing.  This will allow Staff to analyze each project to enure the appropriateness of any expenditures and determine cost-effectiveness before any cost are recovered through EC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Based on our review of the Company’s filing, as amended, we believe that City Gas’ analysis is thorough, complete and consistent with the methodology required by Rule 25-17.009, F.A.C..  Accordingly, we find that City Gas' Conservation Programs, as amended, should be appr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by the Florida Public Service Commission that City Gas’ Conservation Programs, as amended, are approved as cost-effective and eligible for cost recovery.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if a protest is filed within 21 days from the issuance date of the order, the programs previously approved shall remain in effect, pending the resolution of the protest. Programs not previously approved shall not be implemented until after resolution of the pro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ED that in the event this Order becomes final, this Docket shall be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pPr>
      <w:r>
        <w:rPr>
          <w:rFonts w:eastAsia="Courier New" w:cs="Courier New" w:ascii="Courier New" w:hAnsi="Courier New"/>
          <w:color w:val="000000"/>
          <w:sz w:val="24"/>
          <w:szCs w:val="24"/>
        </w:rPr>
        <w:t xml:space="preserve">By ORDER of the Florida Public Service Commission this </w:t>
      </w:r>
      <w:r>
        <w:rPr>
          <w:rFonts w:eastAsia="Courier New" w:cs="Courier New" w:ascii="Courier New" w:hAnsi="Courier New"/>
          <w:color w:val="000000"/>
          <w:sz w:val="24"/>
          <w:szCs w:val="24"/>
          <w:u w:val="single"/>
        </w:rPr>
        <w:t xml:space="preserve">27th </w:t>
      </w:r>
      <w:r>
        <w:rPr>
          <w:rFonts w:eastAsia="Courier New" w:cs="Courier New" w:ascii="Courier New" w:hAnsi="Courier New"/>
          <w:color w:val="000000"/>
          <w:sz w:val="24"/>
          <w:szCs w:val="24"/>
        </w:rPr>
        <w:t xml:space="preserve">day of </w:t>
      </w:r>
      <w:r>
        <w:rPr>
          <w:rFonts w:eastAsia="Courier New" w:cs="Courier New" w:ascii="Courier New" w:hAnsi="Courier New"/>
          <w:color w:val="000000"/>
          <w:sz w:val="24"/>
          <w:szCs w:val="24"/>
          <w:u w:val="single"/>
        </w:rPr>
        <w:t>January</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u w:val="single"/>
        </w:rPr>
        <w:t>1998</w:t>
      </w:r>
      <w:r>
        <w:rPr>
          <w:rFonts w:eastAsia="Courier New" w:cs="Courier New" w:ascii="Courier New" w:hAnsi="Courier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4320"/>
        <w:jc w:val="both"/>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 xml:space="preserve">/s/ Blanca S. Bayó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43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BLANCA S. BAYÓ,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43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Division of Records and Reporting</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4320" w:right="0" w:hanging="0"/>
        <w:jc w:val="both"/>
        <w:rPr>
          <w:rFonts w:ascii="Courier New" w:hAnsi="Courier New" w:eastAsia="Courier New" w:cs="Courier New"/>
          <w:color w:val="000000"/>
          <w:sz w:val="24"/>
          <w:szCs w:val="24"/>
        </w:rPr>
      </w:pPr>
      <w:r>
        <w:rPr/>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432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is is a facsimile copy.  A signed copy of the order may be obtained by calling 1-850-413-67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sectPr>
          <w:type w:val="nextPage"/>
          <w:pgSz w:w="12240" w:h="15840"/>
          <w:pgMar w:left="1440" w:right="1440" w:gutter="0" w:header="0" w:top="1440" w:footer="0" w:bottom="1440"/>
          <w:pgNumType w:start="1"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Mediation may be available on a case-by-case basis.  If mediation is conducted, it does not affect a substantially interested person’s right to a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pPr>
      <w:r>
        <w:rPr>
          <w:rFonts w:eastAsia="Courier New" w:cs="Courier New" w:ascii="Courier New" w:hAnsi="Courier New"/>
          <w:color w:val="000000"/>
          <w:sz w:val="24"/>
          <w:szCs w:val="24"/>
        </w:rPr>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eastAsia="Courier New" w:cs="Courier New" w:ascii="Courier New" w:hAnsi="Courier New"/>
          <w:color w:val="000000"/>
          <w:sz w:val="24"/>
          <w:szCs w:val="24"/>
          <w:u w:val="single"/>
        </w:rPr>
        <w:t>February 17, 1998</w:t>
      </w:r>
      <w:r>
        <w:rPr>
          <w:rFonts w:eastAsia="Courier New" w:cs="Courier New" w:ascii="Courier New" w:hAnsi="Courier New"/>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n the absence of such a petition, this order shall become effective on the day subsequent to the above date as provided by Rule 25-22.029(6), Florida Administrativ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ny objection or protest filed in this docket before the issuance date of this order is considered abandoned unless it satisfies the foregoing conditions and is renewed within the specified protes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type w:val="nextPage"/>
      <w:pgSz w:w="12240" w:h="15840"/>
      <w:pgMar w:left="1440" w:right="1440" w:gutter="0" w:header="1440" w:top="2256"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ORDER NO. PSC-98-0154-FOF-GU</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OCKET NO. 970478-GU</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PAGE </w:t>
    </w:r>
    <w:r>
      <w:rPr>
        <w:rFonts w:eastAsia="Courier New" w:cs="Courier New" w:ascii="Courier New" w:hAnsi="Courier New"/>
        <w:color w:val="000000"/>
        <w:sz w:val="24"/>
        <w:szCs w:val="24"/>
      </w:rPr>
      <w:fldChar w:fldCharType="begin"/>
    </w:r>
    <w:r>
      <w:rPr>
        <w:sz w:val="24"/>
        <w:szCs w:val="24"/>
        <w:rFonts w:eastAsia="Courier New" w:cs="Courier New" w:ascii="Courier New" w:hAnsi="Courier New"/>
        <w:color w:val="000000"/>
      </w:rPr>
      <w:instrText xml:space="preserve"> PAGE \* ARABIC </w:instrText>
    </w:r>
    <w:r>
      <w:rPr>
        <w:sz w:val="24"/>
        <w:szCs w:val="24"/>
        <w:rFonts w:eastAsia="Courier New" w:cs="Courier New" w:ascii="Courier New" w:hAnsi="Courier New"/>
        <w:color w:val="000000"/>
      </w:rPr>
      <w:fldChar w:fldCharType="separate"/>
    </w:r>
    <w:r>
      <w:rPr>
        <w:sz w:val="24"/>
        <w:szCs w:val="24"/>
        <w:rFonts w:eastAsia="Courier New" w:cs="Courier New" w:ascii="Courier New" w:hAnsi="Courier New"/>
        <w:color w:val="000000"/>
      </w:rPr>
      <w:t>5</w:t>
    </w:r>
    <w:r>
      <w:rPr>
        <w:sz w:val="24"/>
        <w:szCs w:val="24"/>
        <w:rFonts w:eastAsia="Courier New" w:cs="Courier New" w:ascii="Courier New" w:hAnsi="Courier New"/>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