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480"/>
        <w:ind w:left="-720" w:firstLine="720"/>
        <w:jc w:val="center"/>
        <w:rPr>
          <w:b/>
          <w:b/>
          <w:sz w:val="22"/>
        </w:rPr>
      </w:pPr>
      <w:r>
        <w:rPr>
          <w:b/>
          <w:sz w:val="22"/>
        </w:rPr>
        <w:t>BEFORE THE FLORIDA PUBLIC SERVIC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480"/>
        <w:ind w:left="-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sz w:val="22"/>
        </w:rPr>
      </w:pPr>
      <w:r>
        <w:rPr>
          <w:sz w:val="22"/>
        </w:rPr>
        <w:t>In Re:  Conservation Cost Recovery</w:t>
        <w:tab/>
        <w:t>)</w:t>
        <w:tab/>
        <w:t>DOCKET NO.  990002-EG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sz w:val="22"/>
        </w:rPr>
      </w:pPr>
      <w:r>
        <w:rPr>
          <w:sz w:val="22"/>
        </w:rPr>
        <w:t>Clause.</w:t>
        <w:tab/>
        <w:t>)</w:t>
        <w:tab/>
        <w:t>Filed: October 21, 1999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>
          <w:sz w:val="22"/>
          <w:u w:val="single"/>
        </w:rPr>
        <w:tab/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ITY GAS COMPANY OF FLORIDA'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EHEARING STATEMEN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ity Gas Company of Florida, a division of NUI Corporation (NUI/City Gas), hereby submits its Prehearing Stat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itness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Witness</w:t>
      </w:r>
      <w:r>
        <w:rPr>
          <w:sz w:val="22"/>
        </w:rPr>
        <w:tab/>
        <w:tab/>
        <w:tab/>
      </w:r>
      <w:r>
        <w:rPr>
          <w:sz w:val="22"/>
          <w:u w:val="single"/>
        </w:rPr>
        <w:t>Appearing For</w:t>
      </w:r>
      <w:r>
        <w:rPr>
          <w:sz w:val="22"/>
        </w:rPr>
        <w:tab/>
        <w:tab/>
      </w:r>
      <w:r>
        <w:rPr>
          <w:sz w:val="22"/>
          <w:u w:val="single"/>
        </w:rPr>
        <w:t>Issue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Direc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arl Smith</w:t>
        <w:tab/>
        <w:tab/>
        <w:tab/>
        <w:t>City Gas Company</w:t>
        <w:tab/>
        <w:tab/>
        <w:t>All Issu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of Florida, A Divi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of NUI Corpo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Rebutta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hibi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Witness</w:t>
      </w:r>
      <w:r>
        <w:rPr>
          <w:sz w:val="22"/>
        </w:rPr>
        <w:tab/>
        <w:tab/>
      </w:r>
      <w:r>
        <w:rPr>
          <w:sz w:val="22"/>
          <w:u w:val="single"/>
        </w:rPr>
        <w:t>Proffered By</w:t>
      </w:r>
      <w:r>
        <w:rPr>
          <w:sz w:val="22"/>
        </w:rPr>
        <w:tab/>
        <w:tab/>
      </w:r>
      <w:r>
        <w:rPr>
          <w:sz w:val="22"/>
          <w:u w:val="single"/>
        </w:rPr>
        <w:t>I.D. No.</w:t>
      </w:r>
      <w:r>
        <w:rPr>
          <w:sz w:val="22"/>
        </w:rPr>
        <w:tab/>
      </w:r>
      <w:r>
        <w:rPr>
          <w:sz w:val="22"/>
          <w:u w:val="single"/>
        </w:rPr>
        <w:t>Descriptip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Carl Smith</w:t>
        <w:tab/>
        <w:tab/>
        <w:t>Carl Smith</w:t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          Schedules C-1, C-2, C-3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CS-1)</w:t>
        <w:tab/>
        <w:tab/>
        <w:t>and C-5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atement of Basic Posi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he Company's true-up and conservation cost recovery factors are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itions on the Issu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Generic Conservation Cost Recovery Clause Iss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sue 1:</w:t>
        <w:tab/>
        <w:t>What is the end-of-period final true-up amount for the period April 1, 1998, through March 31, 1999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Position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$195,877  overrecove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sue 2:</w:t>
        <w:tab/>
        <w:t>What are the appropriate conservation cost recovery factors for the period January 1, 2000 through  December 31, 2000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Position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sidential (RS, ED &amp; GL)</w:t>
        <w:tab/>
        <w:tab/>
        <w:tab/>
        <w:t>$00.071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mmercial (CS, ED, CTS &amp; SCTS)</w:t>
        <w:tab/>
        <w:tab/>
        <w:t>$00.017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mmercial Large Volume (LCS)</w:t>
        <w:tab/>
        <w:tab/>
        <w:t>$00.013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any-Specific Issu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UI/City Gas has no position at this time on company-specific issues in this doc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nding Motion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UI/City Gas has no pending mo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her Matter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ne at this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ab/>
        <w:t xml:space="preserve">Respectfully Submitted, 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ab/>
        <w:t>_______________________________</w:t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ab/>
        <w:t>Michael A. Palecki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b/>
          <w:sz w:val="22"/>
        </w:rPr>
        <w:tab/>
        <w:t>NUI CORPORATION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ab/>
        <w:t>PMB 110-M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ab/>
        <w:t>3111-20 Mahan Drive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ab/>
        <w:t>Tallahassee, FL 32308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  <w:tab/>
        <w:t>(850) 877-5282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RTIFICATE OF SERVIC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ab/>
        <w:t>I HEREBY CERTIFY that a true and correct copy of the City Gas Company of Florida’s Prehearing Statement has been furnished by U.S. Mail to the parties of record in Docket No. 990002-EG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Michael A. Palecki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2"/>
        </w:rPr>
      </w:pPr>
      <w:r>
        <w:rPr>
          <w:b/>
          <w:sz w:val="22"/>
        </w:rPr>
        <w:tab/>
        <w:t>NUI CORPORATIO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PMB 110-M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3111-20 Mahan Driv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Tallahassee, FL 32308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(850) 877-528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480"/>
        <w:ind w:left="-72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2">
    <w:lvl w:ilvl="0">
      <w:start w:val="6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5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9:07:00Z</dcterms:created>
  <dc:creator>NUI Corp</dc:creator>
  <dc:description/>
  <dc:language>en-US</dc:language>
  <cp:lastModifiedBy>Mike Palecki</cp:lastModifiedBy>
  <cp:lastPrinted>1999-10-21T12:22:00Z</cp:lastPrinted>
  <dcterms:modified xsi:type="dcterms:W3CDTF">1999-10-21T19:07:00Z</dcterms:modified>
  <cp:revision>2</cp:revision>
  <dc:subject/>
  <dc:title>CITY GAS COMPANY OF FLORIDA</dc:title>
</cp:coreProperties>
</file>