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XHIBIT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TTACHMENT 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he following provides detail regarding the levels of disaggregation (i.e., sub-metrics, reporting dimensions) .</w:t>
      </w:r>
    </w:p>
    <w:p>
      <w:pPr>
        <w:pStyle w:val="Heading9"/>
        <w:tabs>
          <w:tab w:val="clear" w:pos="1728"/>
          <w:tab w:val="clear" w:pos="8856"/>
          <w:tab w:val="left" w:pos="0" w:leader="none"/>
        </w:tabs>
        <w:rPr>
          <w:sz w:val="22"/>
          <w:u w:val="none"/>
        </w:rPr>
      </w:pPr>
      <w:r>
        <w:rPr>
          <w:sz w:val="22"/>
        </w:rPr>
        <w:t>Levels of Disaggregation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Company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0" w:hanging="0"/>
        <w:rPr/>
      </w:pPr>
      <w:r>
        <w:rPr/>
        <w:t xml:space="preserve">Servic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Residence PO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Business PO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BRI ISD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PRI ISD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Centrex/Centrex-lik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Analog PBX trunk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DID Trunk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Voice-Grade Private L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DS1 Ser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DS3 Ser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sold &gt;DS3 Ser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Other Resold Ser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Platform (at least DS0 loop + local switch + transport element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Channelized DS1 (DS1 loop + multiplexing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bundled or UNE-derived 8 dB Analog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bundled or UNE-derived 2-wire Digital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bundled or UNE-derived 4-wire Digital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bundled or UNE-derived ADSL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bundled or UNE-derived HDSL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bundled or UNE-derived xDSL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Other Unbundled or UNE-derived Loop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Analog Switch Port (line si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BRI Capable Switch Port (line si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DS1 Switch Port (line si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PRI Switch Port (trunk si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DID-capable Switch Port (trunk side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Message Trunk Por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Dedicated DS0 Transpor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UNE Dedicated DS1 Transport</w:t>
      </w:r>
    </w:p>
    <w:p>
      <w:pPr>
        <w:pStyle w:val="Lis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Dedicated DS3 Transport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nterconnect Trunks (DS0s, DS1s and DS3s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wo-Way Trunking, Inbound Augments, separatel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Common Transport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ILNP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N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LNP-to-LNP conversions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Order Activit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ew Service Install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rvice Migrations Without Chang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rvice Migrations With Chang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Local Number Por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nside Mo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utside Mo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ecords Chang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eature Chang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rvice Disconn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ranslation Disconn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tandalone Directory Listing (DL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tandalone Directory Assistance (DA) Lis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tandalone DL &amp; DA Activity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Geographic Scope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0" w:hanging="0"/>
        <w:rPr/>
      </w:pPr>
      <w:r>
        <w:rPr/>
        <w:t>Volume Category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0" w:hanging="0"/>
        <w:rPr/>
      </w:pPr>
      <w:r>
        <w:rPr/>
        <w:t>Interface Type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Hold (if applicable)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9"/>
        <w:tabs>
          <w:tab w:val="clear" w:pos="1728"/>
          <w:tab w:val="clear" w:pos="8856"/>
          <w:tab w:val="left" w:pos="0" w:leader="none"/>
        </w:tabs>
        <w:rPr>
          <w:sz w:val="24"/>
        </w:rPr>
      </w:pPr>
      <w:r>
        <w:rPr>
          <w:sz w:val="24"/>
        </w:rPr>
        <w:t>ATTACHMENT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3"/>
        <w:gridCol w:w="7"/>
        <w:gridCol w:w="2300"/>
        <w:gridCol w:w="1971"/>
        <w:gridCol w:w="49"/>
      </w:tblGrid>
      <w:tr>
        <w:trPr>
          <w:tblHeader w:val="true"/>
        </w:trPr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surement Description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iness Need</w:t>
            </w:r>
          </w:p>
        </w:tc>
      </w:tr>
      <w:tr>
        <w:trPr>
          <w:tblHeader w:val="true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lation Inter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Business Days Unless Otherwise Noted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/LSR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Business Days Unless Otherwise Noted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E-P/Resale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s (electronic); </w:t>
            </w:r>
          </w:p>
          <w:p>
            <w:pPr>
              <w:pStyle w:val="Normal"/>
              <w:jc w:val="center"/>
              <w:rPr/>
            </w:pPr>
            <w:r>
              <w:rPr/>
              <w:t>4 hours (other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CONNECTION TRUNK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S0 1-10 lines</w:t>
            </w:r>
          </w:p>
          <w:p>
            <w:pPr>
              <w:pStyle w:val="Normal"/>
              <w:rPr/>
            </w:pPr>
            <w:r>
              <w:rPr/>
              <w:t>DS0 11+ lines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S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 days except</w:t>
            </w:r>
          </w:p>
          <w:p>
            <w:pPr>
              <w:pStyle w:val="Normal"/>
              <w:jc w:val="center"/>
              <w:rPr/>
            </w:pPr>
            <w:r>
              <w:rPr/>
              <w:t>SWB and Alltel in 2;</w:t>
            </w:r>
          </w:p>
          <w:p>
            <w:pPr>
              <w:pStyle w:val="Normal"/>
              <w:jc w:val="center"/>
              <w:rPr/>
            </w:pPr>
            <w:r>
              <w:rPr/>
              <w:t>GTE in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S3 1-10 lines</w:t>
            </w:r>
          </w:p>
          <w:p>
            <w:pPr>
              <w:pStyle w:val="Normal"/>
              <w:rPr/>
            </w:pPr>
            <w:r>
              <w:rPr/>
              <w:t>DS3 11+ lines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BUNDLED LOOP PROVISIONING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and 4 Wire analog voice grade l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Wire ISDN digital loop</w:t>
            </w:r>
          </w:p>
          <w:p>
            <w:pPr>
              <w:pStyle w:val="Normal"/>
              <w:rPr/>
            </w:pPr>
            <w:r>
              <w:rPr/>
              <w:t>4 Wire 56 of 64 Kbps digital loop</w:t>
            </w:r>
          </w:p>
          <w:p>
            <w:pPr>
              <w:pStyle w:val="Normal"/>
              <w:rPr/>
            </w:pPr>
            <w:r>
              <w:rPr/>
              <w:t>ADSL – 2 Wire asymmetrical digital subscriber</w:t>
            </w:r>
          </w:p>
          <w:p>
            <w:pPr>
              <w:pStyle w:val="Normal"/>
              <w:rPr/>
            </w:pPr>
            <w:r>
              <w:rPr/>
              <w:t>line loop (conditioning required)</w:t>
            </w:r>
          </w:p>
          <w:p>
            <w:pPr>
              <w:pStyle w:val="Normal"/>
              <w:rPr/>
            </w:pPr>
            <w:r>
              <w:rPr/>
              <w:t>HDSL – 2 and 4 Wire high bit rate digital subscriber line loop (conditioning required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-5)</w:t>
            </w:r>
          </w:p>
          <w:p>
            <w:pPr>
              <w:pStyle w:val="Normal"/>
              <w:jc w:val="center"/>
              <w:rPr/>
            </w:pPr>
            <w:r>
              <w:rPr/>
              <w:t>7 (6-1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CB (15+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se intervals apply to each category at left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-5)</w:t>
            </w:r>
          </w:p>
          <w:p>
            <w:pPr>
              <w:pStyle w:val="Normal"/>
              <w:jc w:val="center"/>
              <w:rPr/>
            </w:pPr>
            <w:r>
              <w:rPr/>
              <w:t>2 (6-14)</w:t>
            </w:r>
          </w:p>
          <w:p>
            <w:pPr>
              <w:pStyle w:val="Normal"/>
              <w:jc w:val="center"/>
              <w:rPr/>
            </w:pPr>
            <w:r>
              <w:rPr/>
              <w:t>N/A (15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se intervals apply to each category at left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OP CONCENTRATION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 channelization system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Office Channel Interfaces 2 and 4 wire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UB LOOPS (OUTSIDE PLANT)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 Feeder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 Concentration (dependent on equipment and right of way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ETWORK INTERFACE DEVICE (NID)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D to NID Cross Connect 2 and 4 wire</w:t>
            </w:r>
          </w:p>
          <w:p>
            <w:pPr>
              <w:pStyle w:val="Normal"/>
              <w:rPr/>
            </w:pPr>
            <w:r>
              <w:rPr/>
              <w:t>NID to Spare Capacity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EN AIN (OAIN)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IN tool kit</w:t>
            </w:r>
          </w:p>
          <w:p>
            <w:pPr>
              <w:pStyle w:val="Normal"/>
              <w:rPr/>
            </w:pPr>
            <w:r>
              <w:rPr/>
              <w:t>OAIN service management system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CS7 SIGNALLING TRANSPORT SERVICE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and D-Link Signaling</w:t>
            </w:r>
          </w:p>
          <w:p>
            <w:pPr>
              <w:pStyle w:val="Normal"/>
              <w:rPr/>
            </w:pPr>
            <w:r>
              <w:rPr/>
              <w:t>STP – Signaling Transfer Point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dicated 2 and 4 wire voice grade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BUNDLED INTEROFFICE TRANSPORT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office Transport  and MUX: Analog line grade, DS0, DS1, DS3 and Dedicated 2 and 4 wire voice grade and Local channel dedicated DS1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 for all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 for al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 Fiber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C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S AND DA UNES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 Call Processing – OPCH, FACH, BLV, EI, ECT and Facility based</w:t>
            </w:r>
          </w:p>
          <w:p>
            <w:pPr>
              <w:pStyle w:val="Normal"/>
              <w:rPr/>
            </w:pPr>
            <w:r>
              <w:rPr/>
              <w:t>Inward Operator Services</w:t>
            </w:r>
          </w:p>
          <w:p>
            <w:pPr>
              <w:pStyle w:val="Normal"/>
              <w:rPr/>
            </w:pPr>
            <w:r>
              <w:rPr/>
              <w:t>Directory Assistance:  Access Service, Call Completion, Number Services Intercept, Transport, Database Service</w:t>
            </w:r>
          </w:p>
          <w:p>
            <w:pPr>
              <w:pStyle w:val="Normal"/>
              <w:rPr/>
            </w:pPr>
            <w:r>
              <w:rPr/>
              <w:t>Direct Access to DA service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for all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for al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USTOMIZED CALL ROUTING (SELECTIVE ROUTING – LCC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 LCC</w:t>
            </w:r>
          </w:p>
          <w:p>
            <w:pPr>
              <w:pStyle w:val="Normal"/>
              <w:rPr/>
            </w:pPr>
            <w:r>
              <w:rPr/>
              <w:t>6-25 LCC</w:t>
            </w:r>
          </w:p>
          <w:p>
            <w:pPr>
              <w:pStyle w:val="Normal"/>
              <w:rPr/>
            </w:pPr>
            <w:r>
              <w:rPr/>
              <w:t>&gt; 25 LCC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IC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BUNDLED LOCAL SWITCHING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Wire analog line port: 1 –25</w:t>
            </w:r>
          </w:p>
          <w:p>
            <w:pPr>
              <w:pStyle w:val="Normal"/>
              <w:rPr/>
            </w:pPr>
            <w:r>
              <w:rPr/>
              <w:t>2-Wire analog line port: 25+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IC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ing</w:t>
            </w:r>
          </w:p>
          <w:p>
            <w:pPr>
              <w:pStyle w:val="Normal"/>
              <w:rPr/>
            </w:pPr>
            <w:r>
              <w:rPr/>
              <w:t>Switching Functionality</w:t>
            </w:r>
          </w:p>
          <w:p>
            <w:pPr>
              <w:pStyle w:val="Normal"/>
              <w:rPr/>
            </w:pPr>
            <w:r>
              <w:rPr/>
              <w:t>Unbundled Local Usage (entire local calling area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Wire analog DID trunk port</w:t>
            </w:r>
          </w:p>
          <w:p>
            <w:pPr>
              <w:pStyle w:val="Normal"/>
              <w:rPr/>
            </w:pPr>
            <w:r>
              <w:rPr/>
              <w:t>2 Wire ISDN digital line side port</w:t>
            </w:r>
          </w:p>
          <w:p>
            <w:pPr>
              <w:pStyle w:val="Normal"/>
              <w:rPr/>
            </w:pPr>
            <w:r>
              <w:rPr/>
              <w:t>4 Wire ISDN DS1 digital trunk port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IC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BUNDLED ACCESS TO OSS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order</w:t>
            </w:r>
          </w:p>
          <w:p>
            <w:pPr>
              <w:pStyle w:val="Normal"/>
              <w:rPr/>
            </w:pPr>
            <w:r>
              <w:rPr/>
              <w:t>Ordering/Provisioning</w:t>
            </w:r>
          </w:p>
          <w:p>
            <w:pPr>
              <w:pStyle w:val="Normal"/>
              <w:rPr/>
            </w:pPr>
            <w:r>
              <w:rPr/>
              <w:t>Maintenance/Repair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CCESS TO DATABASES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 Database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 Information Database (LIDB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IM NUMBER PORTABILITY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ical (&lt;20 lines, paths, trunks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Typical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C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CAL NUMBER PORTABILITY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ical (&lt;20 lines, paths, trunks)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Typical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CB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LLOCATIO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Collocation -- caged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0 calendar day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Collocation -- cageless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0 calendar day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0 calendar day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ments of cabling only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 calendar day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ments of cabling, space, powering, etc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0 calendar day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TTACHMENT 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9"/>
        <w:tabs>
          <w:tab w:val="clear" w:pos="1728"/>
          <w:tab w:val="clear" w:pos="8856"/>
          <w:tab w:val="left" w:pos="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following provides detail regarding the levels of disaggregation (i.e., sub-metrics, reporting dimensions). </w:t>
      </w:r>
    </w:p>
    <w:p>
      <w:pPr>
        <w:pStyle w:val="Heading9"/>
        <w:tabs>
          <w:tab w:val="clear" w:pos="1728"/>
          <w:tab w:val="clear" w:pos="8856"/>
          <w:tab w:val="left" w:pos="0" w:leader="none"/>
        </w:tabs>
        <w:rPr>
          <w:sz w:val="22"/>
          <w:u w:val="none"/>
        </w:rPr>
      </w:pPr>
      <w:r>
        <w:rPr>
          <w:sz w:val="22"/>
        </w:rPr>
        <w:t>Levels of Disaggregation</w:t>
      </w:r>
    </w:p>
    <w:p>
      <w:pPr>
        <w:pStyle w:val="Normal"/>
        <w:numPr>
          <w:ilvl w:val="0"/>
          <w:numId w:val="8"/>
        </w:numPr>
        <w:ind w:left="450" w:hanging="360"/>
        <w:rPr/>
      </w:pPr>
      <w:r>
        <w:rPr/>
        <w:t xml:space="preserve">Service Typ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Residence PO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Business PO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BRI ISD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PRI ISD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Centrex/Centrex-lik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Analog PBX trun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DID Trun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Voice-Grade Private L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DS1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DS3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Resold &gt;DS3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Other Resold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Platform (at least DS0 loop + local switch + transport elemen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Channelized DS1 (DS1 loop + multiplex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bundled or UNE-derived 8 dB Analog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bundled or UNE-derived 2-wire Digital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bundled or UNE-derived 4-wire Digital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bundled or UNE-derived ADSL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bundled or UNE-derived HDSL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bundled or UNE-derived xDSL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Other Unbundled or UNE-derived Loo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Analog Switch Port (line sid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BRI Capable Switch Port (line sid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DS1 Switch Port (line sid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PRI Switch Port (trunk sid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DID-capable Switch Port (trunk sid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Message Trunk 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Dedicated DS0 Trans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UNE Dedicated DS1 Transport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Dedicated DS3 Transpor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Interconnect Trunks (DS0s, DS1s and DS3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Two-Way Trunking, Inbound Augments, separatel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 xml:space="preserve">Common Transport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 xml:space="preserve">ILN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PN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ILNP-to-LNP conversions</w:t>
      </w:r>
    </w:p>
    <w:p>
      <w:pPr>
        <w:pStyle w:val="Normal"/>
        <w:numPr>
          <w:ilvl w:val="0"/>
          <w:numId w:val="8"/>
        </w:numPr>
        <w:ind w:left="90" w:hanging="0"/>
        <w:rPr/>
      </w:pPr>
      <w:r>
        <w:rPr/>
        <w:t>Trouble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Inside (Central Office) Dispatch - Out of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Outside Dispatch - Out of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Inside Dispatch – Degraded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Outside Dispatch – Degraded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No Access or No Trouble F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NXXs not loaded properly by ILE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NXXs not loaded properly by party other than CLEC/ILE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360"/>
        <w:rPr/>
      </w:pPr>
      <w:r>
        <w:rPr/>
        <w:t>All Other Trou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Out of Service” means that the customer has no dial t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Dispatch” means that ILEC repair personnel must be dispatched to a location outside an ILEC building (to customer premises or other off-site facilities) to resolve the trouble.</w:t>
      </w:r>
    </w:p>
    <w:p>
      <w:pPr>
        <w:pStyle w:val="Normal"/>
        <w:numPr>
          <w:ilvl w:val="0"/>
          <w:numId w:val="8"/>
        </w:numPr>
        <w:ind w:left="90" w:hanging="0"/>
        <w:rPr/>
      </w:pPr>
      <w:r>
        <w:rPr/>
        <w:t>Geographic Scope</w:t>
      </w:r>
    </w:p>
    <w:p>
      <w:pPr>
        <w:pStyle w:val="Normal"/>
        <w:numPr>
          <w:ilvl w:val="0"/>
          <w:numId w:val="8"/>
        </w:numPr>
        <w:ind w:left="90" w:hanging="0"/>
        <w:rPr/>
      </w:pPr>
      <w:r>
        <w:rPr/>
        <w:t>Compan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28" w:leader="none"/>
        <w:tab w:val="left" w:pos="8856" w:leader="none"/>
      </w:tabs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16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16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16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sz w:val="16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5z0">
    <w:name w:val="WW8Num345z0"/>
    <w:qFormat/>
    <w:rPr>
      <w:rFonts w:ascii="Symbol" w:hAnsi="Symbol" w:cs="Symbol"/>
      <w:sz w:val="16"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sz w:val="16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  <w:sz w:val="16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sz w:val="16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sz w:val="16"/>
    </w:rPr>
  </w:style>
  <w:style w:type="character" w:styleId="WW8Num434z0">
    <w:name w:val="WW8Num434z0"/>
    <w:qFormat/>
    <w:rPr>
      <w:rFonts w:ascii="Symbol" w:hAnsi="Symbol" w:cs="Symbol"/>
      <w:sz w:val="16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6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sz w:val="16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90z0">
    <w:name w:val="WW8Num490z0"/>
    <w:qFormat/>
    <w:rPr>
      <w:rFonts w:ascii="Symbol" w:hAnsi="Symbol" w:cs="Symbol"/>
      <w:sz w:val="16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sz w:val="16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07:00Z</dcterms:created>
  <dc:creator>MCI</dc:creator>
  <dc:description/>
  <dc:language>en-US</dc:language>
  <cp:lastModifiedBy>MCI</cp:lastModifiedBy>
  <dcterms:modified xsi:type="dcterms:W3CDTF">1999-11-19T16:25:00Z</dcterms:modified>
  <cp:revision>2</cp:revision>
  <dc:subject/>
  <dc:title>EXHIBIT C</dc:title>
</cp:coreProperties>
</file>