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rPr>
        <w:t xml:space="preserve">BEFORE THE </w:t>
      </w:r>
    </w:p>
    <w:p>
      <w:pPr>
        <w:pStyle w:val="Normal"/>
        <w:widowControl/>
        <w:tabs>
          <w:tab w:val="clear" w:pos="720"/>
          <w:tab w:val="center" w:pos="4680" w:leader="none"/>
        </w:tabs>
        <w:rPr>
          <w:b/>
          <w:b/>
        </w:rPr>
      </w:pPr>
      <w:r>
        <w:rPr>
          <w:b/>
        </w:rPr>
        <w:tab/>
        <w:t>FLORIDA PUBLIC SERVICE COMMISSION</w:t>
      </w:r>
    </w:p>
    <w:p>
      <w:pPr>
        <w:pStyle w:val="Normal"/>
        <w:widowControl/>
        <w:rPr/>
      </w:pPr>
      <w:r>
        <w:rPr/>
      </w:r>
    </w:p>
    <w:p>
      <w:pPr>
        <w:pStyle w:val="Normal"/>
        <w:widowControl/>
        <w:rPr/>
      </w:pPr>
      <w:r>
        <w:rPr/>
      </w:r>
    </w:p>
    <w:p>
      <w:pPr>
        <w:pStyle w:val="Normal"/>
        <w:widowControl/>
        <w:rPr/>
      </w:pPr>
      <w:r>
        <w:rPr/>
        <w:t>In re: Investigation into Pricing of</w:t>
        <w:tab/>
        <w:tab/>
        <w:t>)</w:t>
        <w:tab/>
        <w:t>Docket No. 990649-TP</w:t>
      </w:r>
    </w:p>
    <w:p>
      <w:pPr>
        <w:pStyle w:val="Normal"/>
        <w:widowControl/>
        <w:rPr/>
      </w:pPr>
      <w:r>
        <w:rPr/>
        <w:t>Unbundled Network Elements</w:t>
        <w:tab/>
        <w:tab/>
        <w:t>)</w:t>
        <w:tab/>
      </w:r>
    </w:p>
    <w:p>
      <w:pPr>
        <w:pStyle w:val="Normal"/>
        <w:widowControl/>
        <w:rPr/>
      </w:pPr>
      <w:r>
        <w:rPr/>
        <w:t>____________________________________)</w:t>
        <w:tab/>
        <w:t>Filed: May 24, 2000</w:t>
        <w:tab/>
        <w:tab/>
        <w:tab/>
        <w:tab/>
        <w:tab/>
        <w:tab/>
        <w:tab/>
        <w:tab/>
        <w:tab/>
        <w:tab/>
        <w:tab/>
        <w:tab/>
      </w:r>
    </w:p>
    <w:p>
      <w:pPr>
        <w:pStyle w:val="Normal"/>
        <w:widowControl/>
        <w:jc w:val="center"/>
        <w:rPr>
          <w:b/>
          <w:b/>
        </w:rPr>
      </w:pPr>
      <w:r>
        <w:rPr>
          <w:b/>
        </w:rPr>
        <w:t>PETITION TO INTERVENE OF</w:t>
      </w:r>
    </w:p>
    <w:p>
      <w:pPr>
        <w:pStyle w:val="Normal"/>
        <w:widowControl/>
        <w:jc w:val="center"/>
        <w:rPr>
          <w:b/>
          <w:b/>
        </w:rPr>
      </w:pPr>
      <w:r>
        <w:rPr>
          <w:b/>
        </w:rPr>
        <w:t>@LINK NETWORK, INC.</w:t>
      </w:r>
    </w:p>
    <w:p>
      <w:pPr>
        <w:pStyle w:val="Normal"/>
        <w:widowControl/>
        <w:rPr>
          <w:b/>
          <w:b/>
        </w:rPr>
      </w:pPr>
      <w:r>
        <w:rPr>
          <w:b/>
        </w:rPr>
      </w:r>
    </w:p>
    <w:p>
      <w:pPr>
        <w:pStyle w:val="Normal"/>
        <w:widowControl/>
        <w:spacing w:lineRule="auto" w:line="480"/>
        <w:ind w:firstLine="720"/>
        <w:rPr/>
      </w:pPr>
      <w:r>
        <w:rPr/>
        <w:t>@link Network, Inc. (</w:t>
      </w:r>
      <w:r>
        <w:rPr>
          <w:rFonts w:cs="WP TypographicSymbols" w:ascii="WP TypographicSymbols" w:hAnsi="WP TypographicSymbols"/>
        </w:rPr>
        <w:t>A</w:t>
      </w:r>
      <w:r>
        <w:rPr/>
        <w:t>@link</w:t>
      </w:r>
      <w:r>
        <w:rPr>
          <w:rFonts w:cs="WP TypographicSymbols" w:ascii="WP TypographicSymbols" w:hAnsi="WP TypographicSymbols"/>
        </w:rPr>
        <w:t>@</w:t>
      </w:r>
      <w:r>
        <w:rPr/>
        <w:t>), through its undersigned counsel, and pursuant to Rule 25</w:t>
        <w:noBreakHyphen/>
        <w:t xml:space="preserve">22.039 of the Florida Administrative Code,  </w:t>
      </w:r>
      <w:r>
        <w:rPr>
          <w:smallCaps/>
        </w:rPr>
        <w:t xml:space="preserve">Fla. Admin. Code. </w:t>
      </w:r>
      <w:r>
        <w:rPr/>
        <w:t>r</w:t>
      </w:r>
      <w:r>
        <w:rPr>
          <w:smallCaps/>
        </w:rPr>
        <w:t xml:space="preserve">. 25-22.039, </w:t>
      </w:r>
      <w:r>
        <w:rPr/>
        <w:t>files this Petition to Intervene in the above-captioned proceeding and states as follow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link is a certificated Alternative Local Exchange Carrier (</w:t>
      </w:r>
      <w:r>
        <w:rPr>
          <w:rFonts w:cs="WP TypographicSymbols" w:ascii="WP TypographicSymbols" w:hAnsi="WP TypographicSymbols"/>
        </w:rPr>
        <w:t>A</w:t>
      </w:r>
      <w:r>
        <w:rPr/>
        <w:t>ALEC</w:t>
      </w:r>
      <w:r>
        <w:rPr>
          <w:rFonts w:cs="WP TypographicSymbols" w:ascii="WP TypographicSymbols" w:hAnsi="WP TypographicSymbols"/>
        </w:rPr>
        <w:t>@</w:t>
      </w:r>
      <w:r>
        <w:rPr/>
        <w:t>) pursuant to Florida Public Service Commission (</w:t>
      </w:r>
      <w:r>
        <w:rPr>
          <w:rFonts w:cs="WP TypographicSymbols" w:ascii="WP TypographicSymbols" w:hAnsi="WP TypographicSymbols"/>
        </w:rPr>
        <w:t>A</w:t>
      </w:r>
      <w:r>
        <w:rPr/>
        <w:t>Commission</w:t>
      </w:r>
      <w:r>
        <w:rPr>
          <w:rFonts w:cs="WP TypographicSymbols" w:ascii="WP TypographicSymbols" w:hAnsi="WP TypographicSymbols"/>
        </w:rPr>
        <w:t>@</w:t>
      </w:r>
      <w:r>
        <w:rPr/>
        <w:t>) Rules.  @link</w:t>
      </w:r>
      <w:r>
        <w:rPr>
          <w:rFonts w:cs="WP TypographicSymbols" w:ascii="WP TypographicSymbols" w:hAnsi="WP TypographicSymbols"/>
        </w:rPr>
        <w:t>=</w:t>
      </w:r>
      <w:r>
        <w:rPr/>
        <w:t xml:space="preserve">s address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firstLine="720"/>
        <w:rPr/>
      </w:pPr>
      <w:r>
        <w:rPr/>
        <w:t>@link Networ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361 Centennial Parkway, Suite 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Louisville, CO 800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Telephone:  (303) 540-1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Facsimile:  (303) 540-14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ll process, pleadings, notices and correspondence should be served upon the following individu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Russell M. Bla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Marc B. Roths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pPr>
      <w:r>
        <w:rPr/>
        <w:t xml:space="preserve">Swidler Berlin Shereff Friedman, L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3000 K Street, NW, Suite 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Washington, D.C.  20007-5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Telephone: (202) 424-77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Facsimile: (202) 424-7643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a cop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Constance L. Kirkend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Regulatory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link Networ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2220 Campbell Creek Blv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Suite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Richardson, TX  75082-4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Telephone: (972) 367-1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Facsimile: (972) 367-17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link intends to provide xDSL services throughout the state of Florida.  In order to do so, @link will be purchasing unbundled network elements (</w:t>
      </w:r>
      <w:r>
        <w:rPr>
          <w:rFonts w:cs="WP TypographicSymbols" w:ascii="WP TypographicSymbols" w:hAnsi="WP TypographicSymbols"/>
        </w:rPr>
        <w:t>A</w:t>
      </w:r>
      <w:r>
        <w:rPr/>
        <w:t>UNEs</w:t>
      </w:r>
      <w:r>
        <w:rPr>
          <w:rFonts w:cs="WP TypographicSymbols" w:ascii="WP TypographicSymbols" w:hAnsi="WP TypographicSymbols"/>
        </w:rPr>
        <w:t>@</w:t>
      </w:r>
      <w:r>
        <w:rPr/>
        <w:t>) from BellSouth, including unbundled copper loops (</w:t>
      </w:r>
      <w:r>
        <w:rPr>
          <w:rFonts w:cs="WP TypographicSymbols" w:ascii="WP TypographicSymbols" w:hAnsi="WP TypographicSymbols"/>
        </w:rPr>
        <w:t>A</w:t>
      </w:r>
      <w:r>
        <w:rPr/>
        <w:t>UCLS</w:t>
      </w:r>
      <w:r>
        <w:rPr>
          <w:rFonts w:cs="WP TypographicSymbols" w:ascii="WP TypographicSymbols" w:hAnsi="WP TypographicSymbols"/>
        </w:rPr>
        <w:t>@</w:t>
      </w:r>
      <w:r>
        <w:rPr/>
        <w:t>).  BellSouth, however, has proposed UCL non-recurring charges that border on cost-prohibitive for @link and are significantly higher than those of other incumbent local exchange carrier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In this docket, the Commission intends to examine the recurring and non-recurring rates for UCLs.  Any decision made by the Commission during this proceeding could substantially affect the interests of @link and its ability to conduct business in the State of Florida. </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link is concerned that its rights and interests cannot be adequately represented by any other party in this docket.  Moreover, @link is aware that testimony in this proceeding is due shortly and already has retained an expert to review the cost model introduced by BellSouth.   Therefore, participation in this docket by @link will in no way unduly delay this proceeding.</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WHEREFORE, @link Network, Inc. respectfully requests that it be allowed to intervene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5040"/>
        <w:rPr/>
      </w:pPr>
      <w:r>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t>Marc B. Roths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rPr/>
      </w:pPr>
      <w:r>
        <w:rPr/>
        <w:t>Swidler Berlin Shereff Friedma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rPr/>
      </w:pPr>
      <w:r>
        <w:rPr/>
        <w:t>3000 K Street, N.W., Suite 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rPr/>
      </w:pPr>
      <w:r>
        <w:rPr/>
        <w:t>Washington, D.C.  20007-5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rPr/>
      </w:pPr>
      <w:r>
        <w:rPr/>
        <w:t>Telephone: (202) 424-7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rPr/>
      </w:pPr>
      <w:r>
        <w:rPr/>
        <w:t xml:space="preserve">Facsimile: (202) 424-764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b/>
          <w:b/>
        </w:rPr>
      </w:pPr>
      <w:r>
        <w:rPr>
          <w:b/>
        </w:rPr>
        <w:t>Counsel for @link Networ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d: May 24, 200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footerReference w:type="first" r:id="rId3"/>
          <w:type w:val="nextPage"/>
          <w:pgSz w:w="12240" w:h="15840"/>
          <w:pgMar w:left="1440" w:right="1440" w:gutter="0" w:header="0" w:top="1440" w:footer="810" w:bottom="866"/>
          <w:pgNumType w:fmt="decimal"/>
          <w:formProt w:val="false"/>
          <w:titlePg/>
          <w:textDirection w:val="lrTb"/>
          <w:docGrid w:type="default" w:linePitch="360" w:charSpace="0"/>
        </w:sectPr>
      </w:pPr>
    </w:p>
    <w:p>
      <w:pPr>
        <w:pStyle w:val="Heading1"/>
        <w:rPr/>
      </w:pPr>
      <w:r>
        <w:rPr/>
        <w:t>CERTIFICATE OF SERVICE</w:t>
      </w:r>
    </w:p>
    <w:p>
      <w:pPr>
        <w:pStyle w:val="Normal"/>
        <w:rPr/>
      </w:pPr>
      <w:r>
        <w:rPr/>
      </w:r>
    </w:p>
    <w:p>
      <w:pPr>
        <w:pStyle w:val="Normal"/>
        <w:rPr/>
      </w:pPr>
      <w:r>
        <w:rPr/>
        <w:tab/>
      </w:r>
      <w:r>
        <w:rPr>
          <w:b/>
        </w:rPr>
        <w:t>I, Robert Ridings, HEREBY CERTIFY</w:t>
      </w:r>
      <w:r>
        <w:rPr/>
        <w:t xml:space="preserve"> that on the 24</w:t>
      </w:r>
      <w:r>
        <w:rPr>
          <w:vertAlign w:val="superscript"/>
        </w:rPr>
        <w:t>th</w:t>
      </w:r>
      <w:r>
        <w:rPr/>
        <w:t xml:space="preserve"> day of May, 2000, a copy of the foregoing Petition to Intervene of @link Network, Inc. in Docket No. 990649-TP was served, via first-class mail, on the following parties:</w:t>
      </w:r>
    </w:p>
    <w:p>
      <w:pPr>
        <w:pStyle w:val="Normal"/>
        <w:rPr/>
      </w:pPr>
      <w:r>
        <w:rPr/>
      </w:r>
    </w:p>
    <w:p>
      <w:pPr>
        <w:sectPr>
          <w:type w:val="continuous"/>
          <w:pgSz w:w="12240" w:h="15840"/>
          <w:pgMar w:left="1440" w:right="1440" w:gutter="0" w:header="0" w:top="1440" w:footer="810" w:bottom="866"/>
          <w:formProt w:val="false"/>
          <w:titlePg/>
          <w:textDirection w:val="lrTb"/>
          <w:docGrid w:type="default" w:linePitch="360" w:charSpace="0"/>
        </w:sectPr>
      </w:pPr>
    </w:p>
    <w:p>
      <w:pPr>
        <w:pStyle w:val="1BulletList"/>
        <w:tabs>
          <w:tab w:val="clear" w:pos="720"/>
          <w:tab w:val="left" w:pos="900" w:leader="none"/>
        </w:tabs>
        <w:spacing w:before="0" w:after="360"/>
        <w:ind w:left="0" w:hanging="0"/>
        <w:rPr/>
      </w:pPr>
      <w:r>
        <w:rPr/>
        <w:t xml:space="preserve">ACI Corp. </w:t>
        <w:br/>
        <w:t>7337 S. Revere Parkway</w:t>
        <w:br/>
        <w:t>Englewood, CO 80112</w:t>
        <w:br/>
        <w:t>Phone:</w:t>
        <w:tab/>
        <w:t>(303) 476-4200</w:t>
        <w:br/>
        <w:t>Fax:</w:t>
        <w:tab/>
        <w:t>(303) 476-4201</w:t>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ALLTEL Communications Services, Inc. </w:t>
        <w:br/>
        <w:t>One Allied Drive</w:t>
        <w:br/>
        <w:t>Little Rock, AR 72203-2177</w:t>
        <w:br/>
        <w:t>Phone:</w:t>
        <w:tab/>
        <w:t>(501) 905-7085</w:t>
        <w:br/>
        <w:t>Fax:</w:t>
        <w:tab/>
        <w:t>(501) 905-5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i/>
        </w:rPr>
        <w:t>Represented by: Ausle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i/>
          <w:i/>
        </w:rPr>
      </w:pPr>
      <w:r>
        <w:rPr>
          <w:i/>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t xml:space="preserve">AT&amp;T Communications </w:t>
        <w:br/>
        <w:t xml:space="preserve"> of the Southern States, Inc. </w:t>
        <w:br/>
        <w:t>Ms. Rhonda P. Merritt</w:t>
        <w:br/>
        <w:t>101 North Monroe Street, Suite 700</w:t>
        <w:br/>
        <w:t>Tallahassee, FL 32301-1549</w:t>
        <w:br/>
        <w:t>Phone:</w:t>
        <w:tab/>
        <w:t>(850) 425-6342</w:t>
        <w:br/>
        <w:t>Fax:</w:t>
        <w:tab/>
        <w:t>(850) 425-6361</w:t>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t xml:space="preserve">Ausley Law Firm </w:t>
        <w:br/>
        <w:t>Jeffrey Wahlen</w:t>
        <w:br/>
        <w:t>P.O. Box 391</w:t>
        <w:br/>
        <w:t>Tallahassee, FL 32302</w:t>
        <w:br/>
        <w:t>Phone:</w:t>
        <w:tab/>
        <w:t>(850) 224-9115</w:t>
        <w:br/>
        <w:t>Fax:</w:t>
        <w:tab/>
        <w:t>(850) 222-7952</w:t>
        <w:br/>
      </w: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s: ALL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 xml:space="preserve">BellSouth Telecommunications, Inc. </w:t>
        <w:br/>
        <w:t>Ms. Nancy B. White c/o Nancy H. Sims</w:t>
        <w:br/>
        <w:t>150 South Monroe Street, Suite 400</w:t>
        <w:br/>
        <w:t>Tallahassee, FL 32301-1556</w:t>
        <w:br/>
        <w:t>Phone:</w:t>
        <w:tab/>
        <w:t>(850) 224-7798</w:t>
        <w:br/>
        <w:t>Fax:</w:t>
        <w:tab/>
        <w:t>(850) 222-8640</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i/>
          <w:i/>
        </w:rPr>
      </w:pPr>
      <w:r>
        <w:br w:type="column"/>
      </w:r>
      <w:r>
        <w:rPr/>
        <w:t xml:space="preserve">BlueStar Networks, Inc. </w:t>
        <w:br/>
        <w:t>Norton Cutler/Michael Bressman</w:t>
        <w:br/>
        <w:t>401 Church Street, 24th Floor</w:t>
        <w:br/>
        <w:t>Nashville, TN 37210</w:t>
        <w:br/>
        <w:t>Phone:</w:t>
        <w:tab/>
        <w:t>(615) 346-3848</w:t>
        <w:br/>
        <w:t>Fax:</w:t>
        <w:tab/>
        <w:t>(615) 346-38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ed by: McWhirter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t xml:space="preserve">Blumemfeld &amp; Cohen </w:t>
        <w:br/>
        <w:t>Elise Kiely/Jeffrey Blumenfeld</w:t>
        <w:br/>
        <w:t>1625 Massachusetts Ave. NW</w:t>
        <w:br/>
        <w:t>Suite 300</w:t>
        <w:br/>
        <w:t>Washington, DC 20036</w:t>
        <w:br/>
        <w:t>Phone:</w:t>
        <w:tab/>
        <w:t>(202) 955-6300</w:t>
        <w:br/>
        <w:t>Fax:</w:t>
        <w:tab/>
        <w:t>(202) 955-6460</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i/>
          <w:i/>
        </w:rPr>
      </w:pPr>
      <w:r>
        <w:rPr/>
        <w:t>Broadslate Networks of Florida, Inc.</w:t>
        <w:br/>
        <w:t>John Spilman</w:t>
        <w:br/>
        <w:t>675 Peter Jefferson Parkway</w:t>
        <w:br/>
        <w:t>Suite 310</w:t>
        <w:br/>
        <w:t>Charlottesville, VA 22911</w:t>
        <w:br/>
        <w:t>Phone:</w:t>
        <w:tab/>
        <w:t>(804) 220-7606</w:t>
        <w:br/>
        <w:t>Fax:</w:t>
        <w:tab/>
        <w:t>(804) 220-7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ed by: Swidler Berlin Law Firm</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i/>
          <w:i/>
        </w:rPr>
      </w:pPr>
      <w:r>
        <w:rPr>
          <w:i/>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t xml:space="preserve">Covad Communications Company </w:t>
        <w:br/>
        <w:t>Christopher V. Goodpaster</w:t>
        <w:br/>
        <w:t>9600 Great Hills Trail, Suite 150 W</w:t>
        <w:br/>
        <w:t>Austin, TX 78759</w:t>
        <w:br/>
        <w:t>Phone:</w:t>
        <w:tab/>
        <w:t>(512) 502-1713</w:t>
        <w:br/>
        <w:t>Fax:</w:t>
        <w:tab/>
        <w:t>(512) 818-5568</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r>
      <w:r>
        <w:br w:type="page"/>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i/>
          <w:i/>
        </w:rPr>
      </w:pPr>
      <w:r>
        <w:rPr/>
        <w:t xml:space="preserve">e.spire Communications </w:t>
        <w:br/>
        <w:t>James Falvey</w:t>
        <w:br/>
        <w:t>133 National Business Parkway, Suite 200</w:t>
        <w:br/>
        <w:t>Annapolis Junction, MD 20701</w:t>
        <w:br/>
        <w:t>Phone:</w:t>
        <w:tab/>
        <w:t>(301) 361-4298</w:t>
        <w:br/>
        <w:t>Fax:</w:t>
        <w:tab/>
        <w:t>(301) 361-4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ed by: Messer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lorida Cable Telecommunications</w:t>
        <w:br/>
        <w:t xml:space="preserve"> Assoc., Inc. </w:t>
        <w:br/>
        <w:t>Michael A. Gross</w:t>
        <w:br/>
        <w:t>310 N. Monroe St.</w:t>
        <w:br/>
        <w:t>Tallahassee, FL 32301</w:t>
        <w:br/>
        <w:t>Phone:</w:t>
        <w:tab/>
        <w:t>(850) 681-1990</w:t>
        <w:br/>
        <w:t>Fax:</w:t>
        <w:tab/>
        <w:t>(850) 681-9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 xml:space="preserve">Florida Competitive Carriers Assoc. </w:t>
        <w:br/>
        <w:t>c/o McWhirter Law Firm</w:t>
        <w:br/>
        <w:t>Joseph McGlothlin/Vicki Kaufman</w:t>
        <w:br/>
        <w:t>117 S. Gadsden St.</w:t>
        <w:br/>
        <w:t>Tallahassee, FL 32301</w:t>
        <w:br/>
        <w:t>Phone:</w:t>
        <w:tab/>
        <w:t>(850) 222-2525</w:t>
        <w:br/>
        <w:t>Fax:</w:t>
        <w:tab/>
        <w:t>(850) 222-5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Florida Digital Network, Inc. </w:t>
        <w:br/>
        <w:t>390 North Orange Ave., Suite 2000</w:t>
        <w:br/>
        <w:t>Orlando, FL 32801</w:t>
        <w:br/>
        <w:t>Phone:</w:t>
        <w:tab/>
        <w:t>(407) 895-8240</w:t>
        <w:br/>
        <w:t>Fax:</w:t>
        <w:tab/>
        <w:t>(407) 835-0309</w:t>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i/>
          <w:i/>
        </w:rPr>
      </w:pPr>
      <w:r>
        <w:rPr>
          <w:i/>
        </w:rPr>
        <w:t>Represented by: Swidler, Berlin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t xml:space="preserve">Florida Public Telecommunications Assoc. </w:t>
        <w:br/>
        <w:t>Angela Green, General Counsel</w:t>
        <w:br/>
        <w:t>125 S. Gadsden St., #200</w:t>
        <w:br/>
        <w:t>Tallahassee, FL 32301-1525</w:t>
        <w:br/>
        <w:t>Phone:</w:t>
        <w:tab/>
        <w:t>(850) 222-5050</w:t>
        <w:br/>
        <w:t>Fax:</w:t>
        <w:tab/>
        <w:t>(850) 222-1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br w:type="column"/>
      </w:r>
      <w:r>
        <w:rPr/>
        <w:t xml:space="preserve">Global NAPS, Inc. </w:t>
        <w:br/>
        <w:t>10 Merrymount Road</w:t>
        <w:br/>
        <w:t>Quincy, MA 02169</w:t>
        <w:br/>
        <w:t>Phone:</w:t>
        <w:tab/>
        <w:t>(617) 507-5100</w:t>
        <w:br/>
        <w:t>Fax:</w:t>
        <w:tab/>
        <w:t>(617) 507-5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nstrText xml:space="preserve">ADVANCE \d 4</w:instrText>
      </w:r>
      <w:r>
        <w:rPr/>
      </w:r>
      <w:r>
        <w:rPr/>
        <w:fldChar w:fldCharType="separate"/>
      </w:r>
      <w:r>
        <w:rPr/>
      </w:r>
      <w:r>
        <w:rPr/>
      </w:r>
      <w:r>
        <w:rPr/>
        <w:fldChar w:fldCharType="end"/>
      </w:r>
      <w:r>
        <w:rPr>
          <w:i/>
        </w:rPr>
        <w:t>Represented by: Moyle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 xml:space="preserve">GTE Florida Incorporated </w:t>
        <w:br/>
        <w:t>Kimberly Caswell</w:t>
        <w:br/>
        <w:t>P.O. Box 110, FLTC0007</w:t>
        <w:br/>
        <w:t>Tampa, FL 33601-0110</w:t>
        <w:br/>
        <w:t>Phone:</w:t>
        <w:tab/>
        <w:t>(813) 483-2617</w:t>
        <w:br/>
        <w:t>Fax:</w:t>
        <w:tab/>
        <w:t>(813) 223-4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 xml:space="preserve">Holland Law Firm </w:t>
        <w:br/>
        <w:t>Bruce May</w:t>
        <w:br/>
        <w:t>P.O. Drawer 810</w:t>
        <w:br/>
        <w:t>Tallahassee, FL 32302</w:t>
        <w:br/>
        <w:t>Phone:</w:t>
        <w:tab/>
        <w:t>(850) 224-7000</w:t>
        <w:br/>
        <w:t>Fax:</w:t>
        <w:tab/>
        <w:t>(850) 222-8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t xml:space="preserve">Hopping Law Firm </w:t>
        <w:br/>
        <w:t>Richard Melson/Gabriel E. Nieto</w:t>
        <w:br/>
        <w:t>P.O. Box 6526</w:t>
        <w:br/>
        <w:t>Tallahassee, FL 32314</w:t>
        <w:br/>
        <w:t>Phone:</w:t>
        <w:tab/>
        <w:t>(850) 222-7500</w:t>
        <w:br/>
        <w:t>Fax:</w:t>
        <w:tab/>
        <w:t>(850) 224-8551</w:t>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t xml:space="preserve">Intermedia Communications, Inc. </w:t>
        <w:br/>
        <w:t>Scott Sappersteinn</w:t>
        <w:br/>
        <w:t>3625 Queen Palm Drive</w:t>
        <w:br/>
        <w:t>Tampa, FL 33619-1309</w:t>
        <w:br/>
        <w:t>Phone:</w:t>
        <w:tab/>
        <w:t>(813) 829-4093</w:t>
        <w:br/>
        <w:t>Fax:</w:t>
        <w:tab/>
        <w:t>(813) 829-4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i/>
          <w:i/>
        </w:rPr>
      </w:pPr>
      <w:r>
        <w:rPr>
          <w:i/>
        </w:rPr>
        <w:t>Represented by: Wiggins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i/>
          <w:i/>
        </w:rPr>
      </w:pPr>
      <w:r>
        <w:rPr>
          <w:i/>
        </w:rPr>
      </w:r>
      <w:r>
        <w:br w:type="page"/>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0" w:hanging="0"/>
        <w:rPr/>
      </w:pPr>
      <w:r>
        <w:rPr/>
        <w:t xml:space="preserve">Kelley Law Firm </w:t>
        <w:br/>
        <w:t>Jonathan Canis/Michael Hazzard</w:t>
        <w:br/>
        <w:t>1200 19th St. NW, Fifth Floor</w:t>
        <w:br/>
        <w:t>Washington, DC 20036</w:t>
        <w:br/>
        <w:t>Phone:</w:t>
        <w:tab/>
        <w:t>(202) 955-9600</w:t>
        <w:br/>
        <w:t>Fax:</w:t>
        <w:tab/>
        <w:t>(202) 955-9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i/>
          <w:i/>
        </w:rPr>
      </w:pPr>
      <w:r>
        <w:rPr>
          <w:i/>
        </w:rPr>
        <w:t>Represents: Z-Tel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i/>
          <w:i/>
        </w:rPr>
      </w:pPr>
      <w:r>
        <w:rPr/>
        <w:t xml:space="preserve">KMC Telecom, Inc. </w:t>
        <w:br/>
        <w:t>John McLaughlin</w:t>
        <w:br/>
        <w:t>3025 Breckinridge Blvd., Suite 170</w:t>
        <w:br/>
        <w:t>Duluth, GA 30096</w:t>
        <w:br/>
        <w:t>Phone:</w:t>
        <w:tab/>
        <w:t>(770) 931-5260</w:t>
        <w:br/>
        <w:t>Fax:</w:t>
        <w:tab/>
        <w:t>(770) 638-6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ed by: Swidler Berlin Law Firm</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i/>
          <w:i/>
        </w:rPr>
      </w:pPr>
      <w:r>
        <w:rPr>
          <w:i/>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MCI WorldCom</w:t>
        <w:br/>
        <w:t>Ms. Donna C. McNulty</w:t>
        <w:br/>
        <w:t>325 John Knox Road, Suite 105</w:t>
        <w:br/>
        <w:t>Tallahassee, FL 32303-4131</w:t>
        <w:br/>
        <w:t>Phone:</w:t>
        <w:tab/>
        <w:t>(850) 422-1254</w:t>
        <w:br/>
        <w:t>Fax:</w:t>
        <w:tab/>
        <w:t>(850) 422-2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MCI WorldCom, Inc.</w:t>
        <w:br/>
        <w:t>Mr. Brian Sulmonetti</w:t>
        <w:br/>
        <w:t>Concourse Corporate Center Six</w:t>
        <w:br/>
        <w:t>Six Concourse Parkway, Suite 3200</w:t>
        <w:br/>
        <w:t>Atlanta, GA 30328</w:t>
        <w:br/>
        <w:t>Phone:</w:t>
        <w:tab/>
        <w:t>(770) 284-5493</w:t>
        <w:br/>
        <w:t>Fax:</w:t>
        <w:tab/>
        <w:t>(770) 284-5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 xml:space="preserve">McWhirter Law Firm </w:t>
        <w:br/>
        <w:t>Vicki Kaufman</w:t>
        <w:br/>
        <w:t>117 S. Gadsden St.</w:t>
        <w:br/>
        <w:t>Tallahassee, FL 32301</w:t>
        <w:br/>
        <w:t>Phone:</w:t>
        <w:tab/>
        <w:t>(850) 222-2525</w:t>
        <w:br/>
        <w:t>Fax:</w:t>
        <w:tab/>
        <w:t>(850) 222-5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s: BlueStar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br w:type="column"/>
      </w:r>
      <w:r>
        <w:rPr/>
        <w:t xml:space="preserve">MediaOne Florida Telecommunications, </w:t>
        <w:br/>
        <w:t xml:space="preserve"> Inc. </w:t>
        <w:br/>
        <w:t>c/o Laura L. Gallagher, P.A.</w:t>
        <w:br/>
        <w:t>101 E. College Ave., Suite 302</w:t>
        <w:br/>
        <w:t>Tallahassee, FL 32301</w:t>
        <w:br/>
        <w:t>Phone:</w:t>
        <w:tab/>
        <w:t>(850) 224-2211</w:t>
        <w:br/>
        <w:t>Fax:</w:t>
        <w:tab/>
        <w:t>(850) 561-6311</w:t>
        <w:b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Messer Law Firm</w:t>
      </w:r>
      <w:r>
        <w:rPr>
          <w:i/>
        </w:rPr>
        <w:t xml:space="preserve"> </w:t>
        <w:br/>
      </w:r>
      <w:r>
        <w:rPr/>
        <w:t>Norman Horton, Jr.</w:t>
        <w:br/>
        <w:t>P.O. Box 1876</w:t>
        <w:br/>
        <w:t>Tallahassee, FL 32302</w:t>
        <w:br/>
        <w:t>Phone:</w:t>
        <w:tab/>
        <w:t>(850) 222-0720</w:t>
        <w:br/>
        <w:t>Fax:</w:t>
        <w:tab/>
        <w:t>(850) 224-4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s: e.spire, North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Moyle Law Firm(Tall) </w:t>
        <w:br/>
        <w:t>Jon Moyle/Cathy Sellers</w:t>
        <w:br/>
        <w:t>The Perkins House</w:t>
        <w:br/>
        <w:t>118 North Gadsden Street</w:t>
        <w:br/>
        <w:t>Tallahassee, FL 32301</w:t>
        <w:br/>
        <w:t>Phone:</w:t>
        <w:tab/>
        <w:t>(850) 681-3828</w:t>
        <w:br/>
        <w:t>Fax:</w:t>
        <w:tab/>
        <w:t>(850) 681-8788</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Represents: GNAPs</w:t>
      </w:r>
      <w:r>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 xml:space="preserve">Network Access Solutions Corporation </w:t>
        <w:br/>
        <w:t>100 Carpenter Drive, Suite 206</w:t>
        <w:br/>
        <w:t>Sterling, VA 20164</w:t>
        <w:br/>
        <w:t>Phone:</w:t>
        <w:tab/>
        <w:t>(703) 742-7700</w:t>
        <w:br/>
        <w:t>Fax:</w:t>
        <w:tab/>
        <w:t>(703) 742-7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ed by: Shook, Hardy &amp; Baco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 xml:space="preserve">NorthPoint Communications, Inc. </w:t>
        <w:br/>
        <w:t>Glenn Harris, Esq.</w:t>
        <w:br/>
        <w:t>222 Sutter Street, 7th Floor</w:t>
        <w:br/>
        <w:t>San Francisco, CA 94108</w:t>
        <w:br/>
        <w:t>Phone:</w:t>
        <w:tab/>
        <w:t>(415) 365-6095</w:t>
        <w:br/>
        <w:t>Fax:</w:t>
        <w:tab/>
        <w:t>(415) 403-4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ed by: Messer Law Fir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ffice of Public Counsel </w:t>
        <w:br/>
        <w:t>Stephen C. Reilly</w:t>
        <w:br/>
        <w:t>c/o The Florida Legislature</w:t>
        <w:br/>
        <w:t>111 W. Madison Street, Room 812</w:t>
        <w:br/>
        <w:t>Tallahassee, FL 32399-1400</w:t>
        <w:br/>
        <w:t>Phone:</w:t>
        <w:tab/>
        <w:t>(850) 488-9330</w:t>
        <w:br/>
        <w:t>Fax:</w:t>
        <w:tab/>
        <w:t>(850) 488-44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Pennington Law Firm </w:t>
        <w:br/>
        <w:t>Peter M. Dunbar/Marc W. Dunbar</w:t>
        <w:br/>
        <w:t>P.O. Box 10095</w:t>
        <w:br/>
        <w:t>Tallahassee, FL 32302</w:t>
        <w:br/>
        <w:t>Phone:</w:t>
        <w:tab/>
        <w:t>(850) 222-3533</w:t>
        <w:br/>
        <w:t>Fax:</w:t>
        <w:tab/>
        <w:t>(850) 222-2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s: Time Warner AxS of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hook, Hardy &amp; Bacon LLP </w:t>
        <w:br/>
        <w:t>Rodney L. Joyce</w:t>
        <w:br/>
        <w:t>600 14th Street, N.W., Suite 800</w:t>
        <w:br/>
        <w:t>Washington, DC 20005-2004</w:t>
        <w:br/>
        <w:t>Phone:</w:t>
        <w:tab/>
        <w:t>(202) 639-5602</w:t>
        <w:br/>
        <w:t>Fax:</w:t>
        <w:tab/>
        <w:t>(202) 783-4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Represents: Network Access Solutions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Sprint Communications Company Limited Partnership </w:t>
        <w:br/>
        <w:t>3100 Cumberland Circle</w:t>
        <w:br/>
        <w:t>Mailstop GAATLN0802</w:t>
        <w:br/>
        <w:t>Atlanta, GA 30339</w:t>
        <w:br/>
        <w:t>Phone:</w:t>
        <w:tab/>
        <w:t>(404) 649-6225</w:t>
        <w:br/>
        <w:t>Fax:</w:t>
        <w:tab/>
        <w:t>(404) 649-5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 xml:space="preserve">Sprint-Florida, Incorporated </w:t>
        <w:br/>
        <w:t>Charles J. Rehwinkel</w:t>
        <w:br/>
        <w:t>P.O. Box 2214</w:t>
        <w:br/>
        <w:t>Tallahassee, FL 32316-2214</w:t>
        <w:br/>
        <w:t>Phone:</w:t>
        <w:tab/>
        <w:t>(850) 847-0244</w:t>
        <w:br/>
        <w:t>Fax:</w:t>
        <w:tab/>
        <w:t>(850) 878-0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br w:type="column"/>
      </w:r>
      <w:r>
        <w:rPr/>
        <w:t>Supra Telecommunications and</w:t>
        <w:br/>
        <w:t xml:space="preserve"> Information Systems, Inc. </w:t>
        <w:br/>
        <w:t>Mark E. Buechele</w:t>
        <w:br/>
        <w:t>2620 S.W. 27th Avenue</w:t>
        <w:br/>
        <w:t>Miami, FL 33133</w:t>
        <w:br/>
        <w:t>Phone:</w:t>
        <w:tab/>
        <w:t>(305) 531-5286</w:t>
        <w:br/>
        <w:t>Fax:</w:t>
        <w:tab/>
        <w:t>(305) 476-4282</w:t>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1BulletLis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 xml:space="preserve">Time Warner AxS of Florida, L.P. </w:t>
        <w:br/>
        <w:t>Carolyn Marek</w:t>
        <w:br/>
        <w:t>233 Bramerton Court</w:t>
        <w:br/>
        <w:t>Franklin, TN 37069</w:t>
        <w:br/>
        <w:t>Phone:</w:t>
        <w:tab/>
        <w:t>(615) 376-6404</w:t>
        <w:br/>
        <w:t>Fax:</w:t>
        <w:tab/>
        <w:t>(615) 376-6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ed by: Pennington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 xml:space="preserve">Wiggins Law Firm </w:t>
        <w:br/>
        <w:t>Charles J. Pellegrini</w:t>
        <w:br/>
        <w:t>P.O. Drawer 1657</w:t>
        <w:br/>
        <w:t>Tallahassee, FL 32302</w:t>
        <w:br/>
        <w:t>Phone:</w:t>
        <w:tab/>
        <w:t>(850) 385-6007</w:t>
        <w:br/>
        <w:t>Fax:</w:t>
        <w:tab/>
        <w:t>(850) 385-6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i/>
        </w:rPr>
        <w:instrText xml:space="preserve">ADVANCE \d 4</w:instrText>
      </w:r>
      <w:r>
        <w:rPr>
          <w:i/>
        </w:rPr>
      </w:r>
      <w:r>
        <w:rPr>
          <w:i/>
        </w:rPr>
        <w:fldChar w:fldCharType="separate"/>
      </w:r>
      <w:r>
        <w:rPr>
          <w:i/>
        </w:rPr>
      </w:r>
      <w:r>
        <w:rPr>
          <w:i/>
        </w:rPr>
      </w:r>
      <w:r>
        <w:rPr>
          <w:i/>
        </w:rPr>
        <w:fldChar w:fldCharType="end"/>
      </w:r>
      <w:r>
        <w:rPr>
          <w:i/>
        </w:rPr>
        <w:t>Represents: Intermedia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Z-Tel Communications, Inc. </w:t>
        <w:br/>
        <w:t>George S. Ford</w:t>
        <w:br/>
        <w:t>601 S. Harbour Island Blvd.</w:t>
        <w:br/>
        <w:t>Tampa, FL 33602-5706</w:t>
        <w:br/>
        <w:t>Phone:</w:t>
        <w:tab/>
        <w:t>(813) 233-4630</w:t>
        <w:br/>
        <w:t>Fax:</w:t>
        <w:tab/>
        <w:t>(813) 233-4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Represented by: Kelley Law Firm</w:t>
      </w:r>
      <w:r>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____________________________________Robert Ridings</w:t>
      </w:r>
    </w:p>
    <w:p>
      <w:pPr>
        <w:pStyle w:val="Normal"/>
        <w:rPr/>
      </w:pPr>
      <w:r>
        <w:rPr/>
      </w:r>
    </w:p>
    <w:sectPr>
      <w:type w:val="continuous"/>
      <w:pgSz w:w="12240" w:h="15840"/>
      <w:pgMar w:left="1440" w:right="1440" w:gutter="0" w:header="0" w:top="1440" w:footer="810" w:bottom="86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rPr>
        <w:sz w:val="16"/>
      </w:rPr>
    </w:pPr>
    <w:r>
      <w:rPr>
        <w:sz w:val="16"/>
      </w:rPr>
      <w:t>3333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rFonts w:ascii="Times New Roman" w:hAnsi="Times New Roman" w:cs="Times New Roman"/>
      <w:sz w:val="24"/>
    </w:rPr>
  </w:style>
  <w:style w:type="character" w:styleId="WW8Num87z0">
    <w:name w:val="WW8Num87z0"/>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8:23:00Z</dcterms:created>
  <dc:creator>jnm</dc:creator>
  <dc:description/>
  <dc:language>en-US</dc:language>
  <cp:lastModifiedBy>katherine ann swall</cp:lastModifiedBy>
  <cp:lastPrinted>2000-05-24T18:29:00Z</cp:lastPrinted>
  <dcterms:modified xsi:type="dcterms:W3CDTF">2000-05-24T22:29:00Z</dcterms:modified>
  <cp:revision>12</cp:revision>
  <dc:subject/>
  <dc:title/>
</cp:coreProperties>
</file>