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768"/>
        <w:gridCol w:w="1066"/>
        <w:gridCol w:w="3312"/>
        <w:gridCol w:w="172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SEEM III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ASURES AND SUB-METRIC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Analogu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rogate Retail Analogu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mark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-Ordering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Response Received  within “X” second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 Interface Availabilit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rderi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Flow-Through Service Reques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irm Order Confirmation Timeliness (Mechanized onl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within 4 hr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Reject Interval (Mechanized only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within 1 hrs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i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Completion Interval  (Dispatch only)  –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Completion Interval (Dispatch only)  – Resale D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Completion Interval (Dispatch only)   –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Completion Interval (Dispatch only)   – IC Trunk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Installations Complete within “X” Days –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Installation Appointments –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Installation Appointments – Resale D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Installation Appointments –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Installation Appointments –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Dispatch + 4.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Provisioning Troubles within 4 Days -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nt Provisioning Troubles within 4 Days - Resale Design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Provisioning Troubles within 4 Days -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Provisioning Troubles within 4 Days -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Dispat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Trouble Report Rate –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Trouble Report Rate – Resale D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Trouble Report Rate -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Trouble Report Rate  -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Repair Appointments –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Dispatch + 3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Repair Appointments - Resale D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Repair Appointments -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Repair Appointments -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POTS Dispatch + 8.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Average Duration –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Average Duration – Resale D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Average Duration -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Average Duration -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Dispatc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enance Average Duration – IC Trunk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Repeat Troubles within 30 Days – Resale PO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Repeat Troubles within 30 Days – Resale Desig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Repeat Troubles within 30 Days - UNE Loop and Port Combo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Repeat Troubles within 30 Days - UNE Loop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 Dispatch + 9.5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6768"/>
        <w:gridCol w:w="1066"/>
        <w:gridCol w:w="3312"/>
        <w:gridCol w:w="1728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Accura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Time To Deliver Invoic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 Data Delivery Accurac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ge Data Delivery Timelines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k  Blockag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k Group Service Report (Percent Trunk Blockage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P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Disconnect Timeliness Interv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nt Missed Installation Appointme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d Customer Conversions – UNE Loo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15min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s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ed Customer Conversions – LN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15 min</w:t>
            </w:r>
          </w:p>
        </w:tc>
      </w:tr>
      <w:tr>
        <w:trPr/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of Due Dates Misse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&lt;</w:t>
            </w:r>
            <w:r>
              <w:rPr>
                <w:rFonts w:cs="Arial" w:ascii="Arial" w:hAnsi="Arial"/>
              </w:rPr>
              <w:t xml:space="preserve"> 1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UD = Under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xhibit B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ab/>
      <w:tab/>
      <w:tab/>
      <w:tab/>
      <w:tab/>
      <w:t>FL 6/16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0:37:00Z</dcterms:created>
  <dc:creator>wtpqrsc</dc:creator>
  <dc:description/>
  <dc:language>en-US</dc:language>
  <cp:lastModifiedBy>Greg Follensbee</cp:lastModifiedBy>
  <cp:lastPrinted>2000-04-25T11:10:00Z</cp:lastPrinted>
  <dcterms:modified xsi:type="dcterms:W3CDTF">2000-06-09T16:35:00Z</dcterms:modified>
  <cp:revision>5</cp:revision>
  <dc:subject/>
  <dc:title>BST</dc:title>
</cp:coreProperties>
</file>