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494"/>
        <w:gridCol w:w="1245"/>
        <w:gridCol w:w="8655"/>
      </w:tblGrid>
      <w:tr>
        <w:trPr>
          <w:tblHeader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/Number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 Part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s/Conditions Part B                          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H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er Service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 &amp;</w:t>
            </w:r>
          </w:p>
          <w:p>
            <w:pPr>
              <w:pStyle w:val="Normal"/>
              <w:rPr/>
            </w:pPr>
            <w:r>
              <w:rPr/>
              <w:t>Number Portability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Ordering/Provisioning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 &amp; Billing Accuracy Certific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-Order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der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ision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t/Repai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r Svcs/D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9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nk Grp Perf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ocation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864" w:footer="144" w:bottom="24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494"/>
        <w:gridCol w:w="1245"/>
        <w:gridCol w:w="15"/>
        <w:gridCol w:w="8640"/>
      </w:tblGrid>
      <w:tr>
        <w:trPr>
          <w:tblHeader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 No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 Date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 Part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s/Conditions Part B                          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H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er Service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 &amp;</w:t>
            </w:r>
          </w:p>
          <w:p>
            <w:pPr>
              <w:pStyle w:val="Normal"/>
              <w:rPr/>
            </w:pPr>
            <w:r>
              <w:rPr/>
              <w:t>Number Portability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Ordering/Provisioning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 &amp; Billing Accuracy Certific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-Order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der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ision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t/Repai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r Svcs/D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9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nk Grp Perf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ocation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864" w:footer="144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3Q99:10/294/99</w:t>
      <w:tab/>
      <w:tab/>
      <w:tab/>
      <w:tab/>
      <w:tab/>
      <w:t>Attachment 10-Residence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ab/>
      <w:tab/>
      <w:tab/>
      <w:t>Attachment 10-Business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Residence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Level3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Business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Level3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7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15:46:00Z</dcterms:created>
  <dc:creator>A Valued Microsoft Customer</dc:creator>
  <dc:description/>
  <dc:language>en-US</dc:language>
  <cp:lastModifiedBy>IS Department</cp:lastModifiedBy>
  <cp:lastPrinted>1999-10-25T09:49:00Z</cp:lastPrinted>
  <dcterms:modified xsi:type="dcterms:W3CDTF">2000-07-20T15:46:00Z</dcterms:modified>
  <cp:revision>2</cp:revision>
  <dc:subject/>
  <dc:title>EXECUTIVE SUMMARY</dc:title>
</cp:coreProperties>
</file>