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VEL3 COMMUNICATIONS, LLC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Part A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/>
      </w:pPr>
      <w:r>
        <w:rPr>
          <w:b/>
          <w:sz w:val="24"/>
        </w:rPr>
        <w:tab/>
        <w:tab/>
      </w:r>
      <w:r>
        <w:rPr>
          <w:sz w:val="24"/>
        </w:rPr>
        <w:t>1.</w:t>
        <w:tab/>
        <w:t>Purpose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rdering Procedure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Treatment of 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Modification of Agreement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Waiver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7.</w:t>
        <w:tab/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8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9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0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Headings of No Force or Effe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ab/>
        <w:tab/>
        <w:t>22.</w:t>
        <w:tab/>
        <w:t>Multiple Counterpa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3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4.</w:t>
        <w:tab/>
        <w:t>Interference or Impair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5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6.</w:t>
        <w:tab/>
        <w:t>Guid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Entire Agre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Part B - Defin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- Ordering and Provision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2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8:31:00Z</dcterms:created>
  <dc:creator>A Valued Microsoft Customer</dc:creator>
  <dc:description/>
  <dc:language>en-US</dc:language>
  <cp:lastModifiedBy>Tamar E. Finn</cp:lastModifiedBy>
  <cp:lastPrinted>2000-07-20T14:42:00Z</cp:lastPrinted>
  <dcterms:modified xsi:type="dcterms:W3CDTF">2000-07-20T18:42:00Z</dcterms:modified>
  <cp:revision>4</cp:revision>
  <dc:subject/>
  <dc:title>ALEC-1 Agmnt - Standard Doc</dc:title>
</cp:coreProperties>
</file>