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468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b/>
        </w:rPr>
        <w:tab/>
      </w:r>
      <w:r>
        <w:rPr>
          <w:b/>
          <w:u w:val="single"/>
        </w:rPr>
        <w:t>CATEGORY</w:t>
      </w:r>
      <w:r>
        <w:rPr>
          <w:b/>
        </w:rPr>
        <w:tab/>
      </w:r>
      <w:r>
        <w:rPr>
          <w:b/>
          <w:u w:val="single"/>
        </w:rPr>
        <w:t>MEASUREMENT DESCRIPTION</w:t>
      </w:r>
      <w:r>
        <w:rPr>
          <w:b/>
        </w:rPr>
        <w:t>*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4680" w:leader="none"/>
          <w:tab w:val="left" w:pos="9000" w:leader="none"/>
          <w:tab w:val="left" w:pos="936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2"/>
        <w:gridCol w:w="117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OSS) Operations Support Syste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keepLines/>
              <w:widowControl/>
              <w:tabs>
                <w:tab w:val="clear" w:pos="9360"/>
                <w:tab w:val="left" w:pos="0" w:leader="none"/>
              </w:tabs>
              <w:rPr/>
            </w:pPr>
            <w:r>
              <w:rPr/>
              <w:t>OSS-1.  Average Response Time and Response Interval</w:t>
            </w:r>
          </w:p>
          <w:p>
            <w:pPr>
              <w:pStyle w:val="TOAHeading"/>
              <w:keepLines/>
              <w:widowControl/>
              <w:tabs>
                <w:tab w:val="clear" w:pos="9360"/>
              </w:tabs>
              <w:ind w:firstLine="684"/>
              <w:rPr/>
            </w:pPr>
            <w:r>
              <w:rPr/>
              <w:t>(Pre-Ordering/Order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SS-2.  Interface Availability (Pre-Order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OSS-3.  Interface Availability (Maintenance &amp; Repair) </w:t>
            </w:r>
          </w:p>
          <w:p>
            <w:pPr>
              <w:pStyle w:val="TOAHeading"/>
              <w:widowControl/>
              <w:tabs>
                <w:tab w:val="clear" w:pos="9360"/>
                <w:tab w:val="left" w:pos="0" w:leader="none"/>
              </w:tabs>
              <w:rPr/>
            </w:pPr>
            <w:r>
              <w:rPr/>
              <w:t>OSS-4.  Response Interval  (Maintenance &amp; Repai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OAHeading"/>
              <w:keepLines/>
              <w:widowControl/>
              <w:tabs>
                <w:tab w:val="clear" w:pos="9360"/>
                <w:tab w:val="left" w:pos="0" w:leader="none"/>
              </w:tabs>
              <w:rPr/>
            </w:pPr>
            <w:r>
              <w:rPr/>
              <w:t>OSS-Pg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-Pg. 4</w:t>
            </w:r>
          </w:p>
          <w:p>
            <w:pPr>
              <w:pStyle w:val="Normal"/>
              <w:rPr/>
            </w:pPr>
            <w:r>
              <w:rPr/>
              <w:t>OSS-Pg. 6</w:t>
            </w:r>
          </w:p>
          <w:p>
            <w:pPr>
              <w:pStyle w:val="Normal"/>
              <w:rPr/>
            </w:pPr>
            <w:r>
              <w:rPr/>
              <w:t>OSS-Pg. 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O) Ordering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1.  Percent Flow-through Service Requests (Summa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2.  Percent Flow-through Service Requests (Detai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3.  Flow-through Error Analy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4.  CLEC LSR Inform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         </w:t>
            </w:r>
            <w:r>
              <w:rPr/>
              <w:t>LSR Flow-Through Matri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5.   Percent Rejected Service Reques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6.   Reject Interv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7.   Firm Order Confirmation Timelin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8.   Speed of Answer in Ordering Cen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9.    LNP-Percent Rejected Service Reque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10.  LNP-Reject Interval Distribution &amp; Average Reject Intern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1440" w:leader="none"/>
              </w:tabs>
              <w:suppressAutoHyphens w:val="true"/>
              <w:ind w:left="-2016" w:firstLine="2016"/>
              <w:rPr/>
            </w:pPr>
            <w:r>
              <w:rPr/>
              <w:t xml:space="preserve">O-11.  LNP-Firm Order Confirmation Timeliness Interval Distribution &amp; </w:t>
            </w:r>
          </w:p>
          <w:p>
            <w:pPr>
              <w:pStyle w:val="Normal"/>
              <w:suppressAutoHyphens w:val="true"/>
              <w:ind w:left="-2016" w:firstLine="2808"/>
              <w:rPr/>
            </w:pPr>
            <w:r>
              <w:rPr/>
              <w:t>Firm Order confirmation Average Interv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5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6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7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0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2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4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6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17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18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-Pg. 2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92" w:leader="none"/>
                <w:tab w:val="left" w:pos="14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P) Provisioning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1.    Mean Held Order Interval &amp; Distribution Interval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-2376" w:firstLine="2376"/>
              <w:rPr/>
            </w:pPr>
            <w:r>
              <w:rPr/>
              <w:t xml:space="preserve">P-2.    Average Jeopardy Notice Interval &amp; Percentage of Orders Given </w:t>
            </w:r>
          </w:p>
          <w:p>
            <w:pPr>
              <w:pStyle w:val="Normal"/>
              <w:suppressAutoHyphens w:val="true"/>
              <w:ind w:left="-2376" w:firstLine="2808"/>
              <w:rPr/>
            </w:pPr>
            <w:r>
              <w:rPr/>
              <w:t xml:space="preserve">  </w:t>
            </w:r>
            <w:r>
              <w:rPr/>
              <w:t>Jeopardy Not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3.    Percent Missed Installation Appointments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-2376" w:firstLine="2376"/>
              <w:rPr/>
            </w:pPr>
            <w:r>
              <w:rPr/>
              <w:t xml:space="preserve">P-4.    Average Completion Interval (OCI) &amp; Order Completion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ind w:left="-2376" w:firstLine="3060"/>
              <w:rPr/>
            </w:pPr>
            <w:r>
              <w:rPr/>
              <w:t xml:space="preserve">Interval Distributi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5.    Average Completion Notice Interv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6.    Coordinated Customer Conversions Interval</w:t>
            </w:r>
          </w:p>
          <w:p>
            <w:pPr>
              <w:pStyle w:val="TextBodyIndent"/>
              <w:rPr/>
            </w:pPr>
            <w:r>
              <w:rPr/>
              <w:t>P-6A. Coordinated Customer Conversions Hot Cut Timeliness % within Interval and Average Interv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7.    % Provisioning Troubles w/i 30 days of Service Order Completion</w:t>
            </w:r>
          </w:p>
          <w:p>
            <w:pPr>
              <w:pStyle w:val="TOAHeading"/>
              <w:widowControl/>
              <w:tabs>
                <w:tab w:val="clear" w:pos="9360"/>
                <w:tab w:val="left" w:pos="0" w:leader="none"/>
              </w:tabs>
              <w:rPr/>
            </w:pPr>
            <w:r>
              <w:rPr/>
              <w:t>P-8.    Total Service Order Cycle Time (TSOC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9.   LNP –Percent Missed Installation Appoint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1440" w:leader="none"/>
              </w:tabs>
              <w:suppressAutoHyphens w:val="true"/>
              <w:ind w:left="-2016" w:firstLine="2016"/>
              <w:rPr/>
            </w:pPr>
            <w:r>
              <w:rPr/>
              <w:t xml:space="preserve">P-10.  LNP-Average Disconnect Timeliness Interval &amp; Disconnect Timeliness </w:t>
            </w:r>
          </w:p>
          <w:p>
            <w:pPr>
              <w:pStyle w:val="Normal"/>
              <w:suppressAutoHyphens w:val="true"/>
              <w:ind w:left="-2016" w:firstLine="2808"/>
              <w:rPr/>
            </w:pPr>
            <w:r>
              <w:rPr/>
              <w:t>Interval Distribu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92" w:leader="none"/>
                <w:tab w:val="left" w:pos="1440" w:leader="none"/>
              </w:tabs>
              <w:suppressAutoHyphens w:val="true"/>
              <w:ind w:left="-2016" w:firstLine="2016"/>
              <w:rPr/>
            </w:pPr>
            <w:r>
              <w:rPr/>
              <w:t>P-11.  LNP-Total Service Order Cycle 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4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7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0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6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7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18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2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2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24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-Pg. 25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92" w:leader="none"/>
                <w:tab w:val="left" w:pos="14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M&amp;R) Maintenance &amp; Repair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M&amp;R-1.  Missed Repair Appointm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2.  Customer Trouble Report 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M&amp;R-3.  Maintenance Average Durati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4.  Percent Repeat Troubles w/i 30 day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M&amp;R-5.  Out of Service &gt; 24 Hour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6.  Average Answer Time - Repair Cent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. 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. 5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. 7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. 9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&amp;R-Pg. 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B) Billin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1.  Invoice Accura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2.  Mean Time to Deliver Invo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B-3.  Usage Data Delivery Accurac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4.  Usage Data Delivery Completen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5.  Usage Data Delivery Timelin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6.  Mean Time to Deliver U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2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4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5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-Pg. 6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br w:type="page"/>
      </w: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2"/>
        </w:rPr>
        <w:t>TABLE OF CONTENTS</w:t>
      </w:r>
      <w:r>
        <w:rPr>
          <w:b/>
          <w:sz w:val="18"/>
        </w:rPr>
        <w:t xml:space="preserve"> – (continued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41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b/>
        </w:rPr>
        <w:tab/>
      </w:r>
      <w:r>
        <w:rPr>
          <w:b/>
          <w:u w:val="single"/>
        </w:rPr>
        <w:t>CATEGORY</w:t>
      </w:r>
      <w:r>
        <w:rPr>
          <w:b/>
        </w:rPr>
        <w:tab/>
      </w:r>
      <w:r>
        <w:rPr>
          <w:b/>
          <w:u w:val="single"/>
        </w:rPr>
        <w:t>MEASUREMENT DESCRIPTION</w:t>
      </w:r>
      <w:r>
        <w:rPr>
          <w:b/>
        </w:rPr>
        <w:t xml:space="preserve"> 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  <w:gridCol w:w="117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(OS) (DA) Operator Servic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ll &amp; Directory Assista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S-1.  Speed to Answer Performance/Average Speed  to Answer (Tol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OS-2.  Speed to Answer Performance/Percent Answered within “X”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882"/>
              <w:rPr/>
            </w:pPr>
            <w:r>
              <w:rPr/>
              <w:t>Seconds (Tol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A-1.  Speed to Answer Performance/Average Speed  to Answer (DA)</w:t>
            </w:r>
          </w:p>
          <w:p>
            <w:pPr>
              <w:pStyle w:val="TOAHeading"/>
              <w:tabs>
                <w:tab w:val="clear" w:pos="9360"/>
                <w:tab w:val="left" w:pos="0" w:leader="none"/>
              </w:tabs>
              <w:rPr/>
            </w:pPr>
            <w:r>
              <w:rPr/>
              <w:t xml:space="preserve">DA-2.  Speed to Answer Performance/Percent Answered within “X” </w:t>
            </w:r>
          </w:p>
          <w:p>
            <w:pPr>
              <w:pStyle w:val="TOAHeading"/>
              <w:tabs>
                <w:tab w:val="clear" w:pos="9360"/>
                <w:tab w:val="left" w:pos="0" w:leader="none"/>
              </w:tabs>
              <w:ind w:firstLine="882"/>
              <w:rPr/>
            </w:pPr>
            <w:r>
              <w:rPr/>
              <w:t>Seconds (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S-Pg.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OS-Pg.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A-Pg.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A-Pg. 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E) E9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1.  Timelin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2.  Accura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3.  Mean Inter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Pg. 2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-Pg. 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TGP) Trunk Group Performa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1.  Trunk Group Performance-Aggreg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2.  Trunk Group Performance-CLEC Specifi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3.  Trunk Group Service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4.  Trunk Group Service Det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Pg. 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-Pg. 5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GP. Pg 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C) Collo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1.  Average Response Ti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2.  Average Arrangement Ti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3.  % of Due Dates Mis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Pg. 2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-Pg. 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(CM) Change Manage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1  Timeliness of Change Management Notices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2  Average Delay Days for Change Management Notices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3  Timeliness of Documents Associated with Change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4  Average Delay Days for Docu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Pg. 1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Pg. 2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Pg. 3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M-Pg. 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ppendix 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Reporting Sc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ppendix 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Recommended Additional Meas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ppendix 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lossary of Acronyms and Te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ppendix 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Study of End to End Tim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* These reports are subject to change due to regulatory requirements or to correct errors and et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October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OSS Tes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lorida Interim Performance Metrics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94" w:hanging="5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14:00Z</dcterms:created>
  <dc:creator>Kirsten Jorgenson</dc:creator>
  <dc:description/>
  <dc:language>en-US</dc:language>
  <cp:lastModifiedBy>PSC User</cp:lastModifiedBy>
  <cp:lastPrinted>2000-10-06T11:28:00Z</cp:lastPrinted>
  <dcterms:modified xsi:type="dcterms:W3CDTF">2000-11-14T20:08:00Z</dcterms:modified>
  <cp:revision>4</cp:revision>
  <dc:subject/>
  <dc:title>TABLE OF CONTENTS</dc:title>
</cp:coreProperties>
</file>