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B: Recommended Additional Metric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KPMG has agreed to investigate the feasibility of capturing these additional metrics results through its role as an ALEC during the testing.  These additional metrics include: 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Percent Service Loss from Early and Late Cuts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 xml:space="preserve">Percent of Hot Cuts Not Working When Initially Provisioned 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 xml:space="preserve">Percent Completions or Attempt without Notice or with Less than 24 Hours Notice 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 xml:space="preserve">Percent Order Accuracy 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 xml:space="preserve">Percent of Orders Canceled or Supplemented at the Request of BellSouth 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 xml:space="preserve">Percent and Timeliness of EDI and TAG LSR Acknowledgments 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 xml:space="preserve">Provisioning Troubles Prior to Loop Acceptance 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 xml:space="preserve">Percent Orders Canceled After Missed Due Date 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Percent Found OK/Test OK/CPE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ALEC Center Call Abandonment Rate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Average Notification of Interface/OSS Outage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Percent of Change Management Notices and Documentation Sent on Time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Percent of Software Certification Failures and Software Problem Resolution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Percent Billing Errors Corrected in X days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Loop Make-up Information Timeliness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Provisioning Trouble Reports Prior to Service Order Completion</w:t>
      </w:r>
    </w:p>
    <w:p>
      <w:pPr>
        <w:pStyle w:val="Normal"/>
        <w:widowControl w:val="false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  </w:t>
      </w:r>
      <w:r>
        <w:rPr/>
        <w:t>Coordinated Customer Conversions as a Percentage On-Tim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ervice Inquiry with Firm Order (Manual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ercent Troubles within 7 days of a Hot Cut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OAHeading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Appendix B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enter" w:pos="4320" w:leader="none"/>
        <w:tab w:val="right" w:pos="8280" w:leader="none"/>
        <w:tab w:val="right" w:pos="8640" w:leader="none"/>
      </w:tabs>
      <w:jc w:val="center"/>
      <w:rPr/>
    </w:pPr>
    <w:r>
      <w:rPr>
        <w:rStyle w:val="PageNumber"/>
      </w:rPr>
      <w:t>October, 20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Supplemental Metrics as of November 16, 2000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OSS Testing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lorida Interim Performance Metr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_SQ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1:50:00Z</dcterms:created>
  <dc:creator>Administrator</dc:creator>
  <dc:description/>
  <dc:language>en-US</dc:language>
  <cp:lastModifiedBy>PSC User</cp:lastModifiedBy>
  <dcterms:modified xsi:type="dcterms:W3CDTF">2000-11-09T19:32:00Z</dcterms:modified>
  <cp:revision>3</cp:revision>
  <dc:subject/>
  <dc:title>Appendix B: Recommended Additional Metrics</dc:title>
</cp:coreProperties>
</file>