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979"/>
        <w:gridCol w:w="3510"/>
        <w:gridCol w:w="405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-Orderi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rage Response Time – Telephone Number Availability and Reserv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sponse Time – Cust.  Serv. Recor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sponse Time – Due Date Avai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sponse Time – Address Valid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sponse Time – Prod. &amp; Serv. Avai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sponse Time – Telephone Number                          Availability and Reserv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S Interface Avail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%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rder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cent Flow-Through Service Requ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*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EC LSR Information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*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eastAsia="en-US"/>
              </w:rPr>
            </w:pPr>
            <w:r>
              <w:rPr/>
              <w:t>Percent Rejected Service Requ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>
          <w:trHeight w:val="72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Reject Interval </w:t>
            </w:r>
          </w:p>
          <w:p>
            <w:pPr>
              <w:pStyle w:val="Heading8"/>
              <w:numPr>
                <w:ilvl w:val="0"/>
                <w:numId w:val="10"/>
              </w:numPr>
              <w:rPr>
                <w:i/>
                <w:i/>
                <w:sz w:val="18"/>
              </w:rPr>
            </w:pPr>
            <w:r>
              <w:rPr/>
              <w:t>Mechaniz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rFonts w:cs="Arial" w:ascii="Arial" w:hAnsi="Arial"/>
              </w:rPr>
              <w:t>Non-Mechanized and Partially Mechanize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 &lt;= 1 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&lt; 24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within 4 days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Firm Order Confirmation Timelines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chanize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n-Mechanized and Partially Mechanize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Local Interconnection Trunk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lt;= 3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&lt; 36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within 10 days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eed of Answer in Ordering Cen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rovisioning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an Held Order Interv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io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Jeopardy Notice Interval (Mechaniz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sioning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gt;=48 Hrs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Orders Given Jeopardy Notice (Mechaniz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sioning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cent Missed Installation Appoint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der Completion Interv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sioning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verage Completion Notice Interval 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echaniz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sioning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cent Provisioning Troubles within 30 Da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without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without  N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Service Order Cycle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ed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ssed Repair Appointment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b w:val="false"/>
                <w:sz w:val="20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b w:val="false"/>
                <w:sz w:val="20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ustomer Trouble Report 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aintenance Average Dura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cent Repeat Troubles within 30 Da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 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ut of Service &gt; 24h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Resi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Bus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PB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Centre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 IDS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and Port Comb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Non-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Non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2w Loop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etail Residence and Busi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oop Other –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ther 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nterconnection Trun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ty with ret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witch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PO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cal Transp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S1,or DS3 as appropri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S Interface Availabil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ystems except EC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 Continue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C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%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S Response Interval and 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I (Front En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, DLETH, DLR, OSPCM, LMOS, LMOSUP, MARCH, Predictor,  SOCS, LNP (Parity by Desig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rage Answer Time – Repair Cen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Bi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oice Accu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Time To Deliver Invo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 Data Delivery Accu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 Data Delivery Complete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 Data Delivery Timelin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Time to Deliver Us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Services (Tol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peed to Ans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Answered in “X” Second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y Assistan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peed to Ans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Answered in “X” Secon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9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lines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cu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 Interv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by Desig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nk  Group Performance (Blockag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nk Group Service Report (Percent Trunk Block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2 hour period in 24 hours where CLEC blockage exceeds BST blockage by more than 0.5% = a miss using trunk groups 1, 3, 4, 5, 10, 16 for CLECs and 9 for BS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nk Group Service Report (Percent Trunk Blockag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with ret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LNP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rage Disconnect Timeliness Interv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lt; 15 min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 Missed Installation Appoint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Residence and Busin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 (Mechaniz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Mechanized and Partially Mechaniz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&lt;= 3 h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&lt; 36 hrs</w:t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Reject Service Requ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>
          <w:trHeight w:val="7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Reject Interval (Mechaniz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Mechanized and Partially Mechaniz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 &lt;= 1 h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 &lt; 24hrs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O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Flow Throug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ions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ordinated Customer Conversions – UNE Loop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%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15 min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ed Customer Conversions – LN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%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 15 min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ted Customer Conversions Hot Cut Timeliness % within Interval and Average Interv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within + or - 15 minutes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scheduled start time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/>
            </w:pPr>
            <w:r>
              <w:rPr/>
              <w:t>Col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Response Ti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15 Calendar Day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15 Calendar Days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rage Arrangement Time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27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"/>
              </w:numPr>
              <w:tabs>
                <w:tab w:val="clear" w:pos="540"/>
                <w:tab w:val="left" w:pos="576" w:leader="none"/>
              </w:tabs>
              <w:ind w:left="54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 90 Calendar Days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540"/>
                <w:tab w:val="left" w:pos="576" w:leader="none"/>
              </w:tabs>
              <w:ind w:left="54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ugment (with space increase)  90 Calendar Days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540"/>
                <w:tab w:val="left" w:pos="576" w:leader="none"/>
              </w:tabs>
              <w:ind w:left="54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ugment (without space increase)  45 Calendar Days</w:t>
            </w:r>
          </w:p>
          <w:p>
            <w:pPr>
              <w:pStyle w:val="BodyText2"/>
              <w:numPr>
                <w:ilvl w:val="0"/>
                <w:numId w:val="15"/>
              </w:numPr>
              <w:tabs>
                <w:tab w:val="clear" w:pos="540"/>
                <w:tab w:val="left" w:pos="576" w:leader="none"/>
              </w:tabs>
              <w:ind w:left="54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 60 Calendar Day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Augment (with space increase)  60 Calendar Days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Augment (without space increase)  45 Calendar Days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Due Dates Mis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%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Commit Date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Management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ss of Change Management Not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  on Time*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Delay Days for Change Management Not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&lt;=  5 days*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ss of Documents Associated with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 on Time*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Delay Days for Documen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&lt;=  5 days*</w:t>
            </w:r>
          </w:p>
        </w:tc>
      </w:tr>
    </w:tbl>
    <w:p>
      <w:pPr>
        <w:pStyle w:val="Normal"/>
        <w:ind w:left="720" w:hanging="720"/>
        <w:rPr/>
      </w:pPr>
      <w:r>
        <w:rPr/>
        <w:t>*</w:t>
        <w:tab/>
        <w:t>These benchmarks are revised from Order PSC-00-0563-PAA-TP, issued March 20, 2000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11</w:t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enchmarks for these measures have been established in Docket  980800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ttachment II</w:t>
    </w:r>
  </w:p>
  <w:tbl>
    <w:tblPr>
      <w:tblW w:w="142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4979"/>
      <w:gridCol w:w="3510"/>
      <w:gridCol w:w="4050"/>
    </w:tblGrid>
    <w:tr>
      <w:trPr>
        <w:tblHeader w:val="true"/>
      </w:trPr>
      <w:tc>
        <w:tcPr>
          <w:tcW w:w="1423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Florida OSS  Third Party Testing</w:t>
          </w:r>
        </w:p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Performance Metric Analogs and Benchmarks</w:t>
          </w:r>
        </w:p>
        <w:p>
          <w:pPr>
            <w:pStyle w:val="Heading5"/>
            <w:rPr/>
          </w:pPr>
          <w:r>
            <w:rPr/>
            <w:t xml:space="preserve">For BellSouth Telecommunications Inc.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Category</w:t>
          </w:r>
        </w:p>
      </w:tc>
      <w:tc>
        <w:tcPr>
          <w:tcW w:w="4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</w:r>
        </w:p>
        <w:p>
          <w:pPr>
            <w:pStyle w:val="Heading4"/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  <w:t>Measures And Sub-Metrics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tail Analog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Benchmark</w:t>
          </w:r>
        </w:p>
      </w:tc>
    </w:tr>
    <w:tr>
      <w:trPr/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4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i w:val="false"/>
              <w:i w:val="false"/>
              <w:sz w:val="24"/>
            </w:rPr>
          </w:pPr>
          <w:r>
            <w:rPr>
              <w:b/>
              <w:i w:val="false"/>
              <w:sz w:val="24"/>
            </w:rPr>
          </w:r>
        </w:p>
      </w:tc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76"/>
        </w:tabs>
        <w:ind w:left="288" w:hanging="72"/>
      </w:pPr>
      <w:rPr>
        <w:rFonts w:ascii="Symbol" w:hAnsi="Symbol" w:cs="Symbol" w:hint="default"/>
        <w:dstrike w:val="false"/>
        <w:strike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4"/>
        </w:tabs>
        <w:ind w:left="360" w:hanging="216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35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tabs>
        <w:tab w:val="clear" w:pos="720"/>
        <w:tab w:val="left" w:pos="540" w:leader="none"/>
      </w:tabs>
      <w:ind w:left="540" w:hanging="270"/>
    </w:pPr>
    <w:rPr>
      <w:color w:val="000000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8:02:00Z</dcterms:created>
  <dc:creator>wtpqrsc</dc:creator>
  <dc:description/>
  <dc:language>en-US</dc:language>
  <cp:lastModifiedBy>PSC User</cp:lastModifiedBy>
  <cp:lastPrinted>2000-11-15T15:40:00Z</cp:lastPrinted>
  <dcterms:modified xsi:type="dcterms:W3CDTF">2000-11-15T20:40:00Z</dcterms:modified>
  <cp:revision>11</cp:revision>
  <dc:subject/>
  <dc:title>BST</dc:title>
</cp:coreProperties>
</file>