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Gulf Coast State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Gulf Coast State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Gulf Coast State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Gulf Coast State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ulf Coast States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ulf Coast States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ulf Coast States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ulf Coast States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Gulf Coast States will be the customer of record for all services purchased from BellSouth.  Except as specified herein, BellSouth will take orders from, bill and receive payment from Gulf Coast States for said  services.</w:t>
      </w:r>
    </w:p>
    <w:p>
      <w:pPr>
        <w:pStyle w:val="Normal"/>
        <w:numPr>
          <w:ilvl w:val="1"/>
          <w:numId w:val="10"/>
        </w:numPr>
        <w:tabs>
          <w:tab w:val="clear" w:pos="1440"/>
        </w:tabs>
        <w:spacing w:before="120" w:after="120"/>
        <w:ind w:left="1440" w:hanging="1440"/>
        <w:rPr>
          <w:sz w:val="24"/>
        </w:rPr>
      </w:pPr>
      <w:r>
        <w:rPr>
          <w:sz w:val="24"/>
        </w:rPr>
        <w:t>Gulf Coast States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Gulf Coast States.  BellSouth will continue to market directly its own telecommunications products and services and in doing so may establish independent relationships with End Users of Gulf Coast State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Gulf Coast State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Gulf Coast States will refrain from contacting subscribers who have placed or whose selected carrier has placed on their behalf an order to change his/her service provider from BellSouth or Gulf Coast States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Gulf Coast States, BellSouth will provide Gulf Coast States with on line access to telephone numbers for reservation on a first come first served basis.  Such reservations of telephone numbers, on a pre-ordering basis shall be for a period of ninety (90) days.  Gulf Coast States acknowledges that there may be instances where there is a shortage of telephone numbers in a particular Common Language Location Identifier Code (CLLIC) and in such instances BellSouth may request that Gulf Coast States cancel its reservations of numbers.  Gulf Coast States shall comply with such request. </w:t>
      </w:r>
    </w:p>
    <w:p>
      <w:pPr>
        <w:pStyle w:val="Normal"/>
        <w:numPr>
          <w:ilvl w:val="1"/>
          <w:numId w:val="26"/>
        </w:numPr>
        <w:tabs>
          <w:tab w:val="clear" w:pos="1440"/>
        </w:tabs>
        <w:spacing w:before="120" w:after="120"/>
        <w:ind w:left="1440" w:hanging="1440"/>
        <w:rPr>
          <w:sz w:val="24"/>
        </w:rPr>
      </w:pPr>
      <w:r>
        <w:rPr>
          <w:sz w:val="24"/>
        </w:rPr>
        <w:t>Further, upon Gulf Coast States’s request, and for the purpose of the resale of BellSouth’s telecommunications services by Gulf Coast States, BellSouth will reserve up to 100 telephone numbers per CLLIC, for Gulf Coast States’s sole use.  Such telephone number reservations shall be valid for ninety (90) days from the reservation date.  Gulf Coast States acknowledges that there may be instances where there is a shortage of telephone numbers in a particular CLLIC and in such instances BellSouth shall use its best efforts to reserve for a ninety (90) day period a sufficient quantity of Gulf Coast States’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Gulf Coast States'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Gulf Coast States or its End Users utilize a BellSouth resold telecommunications service in a manner other than that for which the service was originally intended as described in BellSouth’s retail tariffs, Gulf Coast States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Gulf Coast States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Gulf Coast States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Gulf Coast States shall provide to BellSouth access to customer record information including electronic access where available.  Otherwise,  upon request by BellSouth Gulf Coast State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Gulf Coast States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Gulf Coast States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Gulf Coast States requires a special assembly, Gulf Coast States shall pay the costs incurred by BellSouth for providing the requested special assembly.  BellSouth will provide the costs to Gulf Coast States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Gulf Coast States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Gulf Coast States customers in the same manner that it is provided to BellSouth customers.   BellSouth shall provide and validate Gulf Coast States customer information to the PSAP.  BellSouth shall use its service order process to update and maintain, on the same schedule that it uses for its customers, the Gulf Coast States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Gulf Coast States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Gulf Coast States, and Gulf Coast State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Gulf Coast States</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Gulf Coast States to establish authenticity of use.  Such audit shall not occur more than once in a calendar year.  Gulf Coast States shall make any and all records and data available to BellSouth or BellSouth’s auditors on a reasonable basis.  BellSouth shall bear the cost of said audit.  Any information provided by Gulf Coast States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Gulf Coast State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Gulf Coast States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Gulf Coast States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Gulf Coast States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Gulf Coast States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Gulf Coast States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Gulf Coast State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Gulf Coast States’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Gulf Coast States will provide the appropriate BellSouth service center the necessary documentation to enable BellSouth to establish a master account for Gulf Coast State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Gulf Coast States shall provide to BellSouth a blanket letter of authorization ("LOA") certifying that Gulf Coast States will have End User authorization prior to viewing the End User's customer service record or switching the End User's service.  BellSouth will not require End User confirmation prior to establishing service for Gulf Coast States’s End User customer.  Gulf Coast States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Gulf Coast States to BellSouth or will accept a request from another CLEC for conversion of the End User's service from Gulf Coast States to such other CLEC.  Upon completion of the conversion BellSouth will notify Gulf Coast States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Gulf Coast States has occurred, BellSouth will reestablish service with the appropriate local service provider and will assess Gulf Coast States as the CLEC initiating the unauthorized change, the unauthorized change charge described in F.C.C. Tariff No. 1, Section 13 or applicable state tariff.  Appropriate nonrecurring charges, as set forth in Section A4 of the General Subscriber Service Tariff, will also be assessed to Gulf Coast States.  These charges can be adjusted if Gulf Coast States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Gulf Coast State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Gulf Coast States'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Gulf Coast States is terminated due to Gulf Coast States's default on its account, any security deposits held will be applied to Gulf Coast States'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Gulf Coast States. Gulf Coast State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Gulf Coast States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Gulf Coast States.  Gulf Coast States shall make payment to BellSouth for all services billed.  BellSouth is not responsible for payments not received by Gulf Coast States from Gulf Coast States's End User.  BellSouth will not become involved in billing disputes that may arise between Gulf Coast States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Gulf Coast States's accounts.</w:t>
      </w:r>
    </w:p>
    <w:p>
      <w:pPr>
        <w:pStyle w:val="Normal"/>
        <w:numPr>
          <w:ilvl w:val="1"/>
          <w:numId w:val="39"/>
        </w:numPr>
        <w:tabs>
          <w:tab w:val="clear" w:pos="1440"/>
        </w:tabs>
        <w:spacing w:before="120" w:after="120"/>
        <w:ind w:left="1440" w:hanging="1440"/>
        <w:rPr>
          <w:sz w:val="24"/>
        </w:rPr>
      </w:pPr>
      <w:r>
        <w:rPr>
          <w:sz w:val="24"/>
        </w:rPr>
        <w:t>BellSouth will bill Gulf Coast State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Gulf Coast States, and Gulf Coast State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Gulf Coast States requests multiple billing media or additional copies of bills, BellSouth will provide these at an appropriate charge to Gulf Coast States.</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Gulf Coast States, the total amount billed to Gulf Coast States will not include any taxes due from the End User to reflect the tax exempt certification and local tax laws.  Gulf Coast States will be solely responsible for the computation, tracking, reporting, and payment of taxes applicable to Gulf Coast States’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Gulf Coast States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Gulf Coast States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Gulf Coast States and Gulf Coast States's End User customers relating to resold services.  If a dispute does arise that cannot be settled without the involvement of BellSouth, Gulf Coast States shall contact the designated Service Center for resolution.  BellSouth will assist in the resolution of the dispute and will work with Gulf Coast States to resolve the matter in as timely a manner as possible.  Gulf Coast State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Gulf Coast States's End User on behalf of, and at the request of, Gulf Coast States.  Upon restoration of the End User's service, restoral charges will apply and will be the responsibility of Gulf Coast States.  </w:t>
      </w:r>
    </w:p>
    <w:p>
      <w:pPr>
        <w:pStyle w:val="Normal"/>
        <w:numPr>
          <w:ilvl w:val="2"/>
          <w:numId w:val="22"/>
        </w:numPr>
        <w:tabs>
          <w:tab w:val="clear" w:pos="1440"/>
        </w:tabs>
        <w:spacing w:before="120" w:after="120"/>
        <w:ind w:left="1440" w:hanging="1440"/>
        <w:rPr>
          <w:sz w:val="24"/>
        </w:rPr>
      </w:pPr>
      <w:r>
        <w:rPr>
          <w:sz w:val="24"/>
        </w:rPr>
        <w:t>At the request of Gulf Coast States, BellSouth will disconnect a Gulf Coast States End User customer.</w:t>
      </w:r>
    </w:p>
    <w:p>
      <w:pPr>
        <w:pStyle w:val="Normal"/>
        <w:numPr>
          <w:ilvl w:val="2"/>
          <w:numId w:val="22"/>
        </w:numPr>
        <w:tabs>
          <w:tab w:val="clear" w:pos="1440"/>
        </w:tabs>
        <w:spacing w:before="120" w:after="120"/>
        <w:ind w:left="1440" w:hanging="1440"/>
        <w:rPr>
          <w:sz w:val="24"/>
        </w:rPr>
      </w:pPr>
      <w:r>
        <w:rPr>
          <w:sz w:val="24"/>
        </w:rPr>
        <w:t>All requests by Gulf Coast States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Gulf Coast States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Gulf Coast States when it is determined that annoyance calls are originated from one of its End User's locations.  BellSouth shall be indemnified, defended and held harmless by Gulf Coast States and/or the End User against any claim, loss or damage arising from providing this information to Gulf Coast States.  It is the responsibility of Gulf Coast States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Gulf Coast States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Gulf Coast States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Gulf Coast State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Gulf Coast States to receive notices of noncompliance that BellSouth may discontinue the provision of existing services to Gulf Coast States,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Gulf Coast States's noncompliance continues, nothing contained herein shall preclude BellSouth’s right to discontinue the provision of the services to Gulf Coast States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Gulf Coast States's account, service to Gulf Coast States's End Users will be denied.  BellSouth will also reestablish service at the request of the End User or Gulf Coast States upon payment of the appropriate connection fee and subject to BellSouth's normal application procedures. Gulf Coast States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Gulf Coast States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Gulf Coast States for the purposes of resale to Gulf Coast States End Users shall be available at the following discount off of the retail rate.  If Gulf Coast State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Gulf Coast States provides its own operator services and directory services, the discount shall be 21.56%. Gulf Coast State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Gulf Coast State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Gulf Coast State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Gulf Coast States will incur an OSS charge for an accepted LSR that is later canceled by Gulf Coast State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Gulf Coast State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Gulf Coast States and pursuant to which BellSouth, its LIDB customers and Gulf Coast States shall have access to such information.  Gulf Coast States understands that BellSouth provides access to information in its LIDB to various telecommunications service providers pursuant to applicable tariffs and agrees that information stored at the request of Gulf Coast States,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Gulf Coast States of fraud alerts so that Gulf Coast States may take action it deems appropriate.  Gulf Coast States understands and agrees BellSouth will administer all data stored in the LIDB, including the data provided by Gulf Coast States pursuant to this Agreement, in the same manner as BellSouth’s data for BellSouth’s End User customers.  BellSouth shall not be responsible to Gulf Coast State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Gulf Coast States understands that BellSouth currently has in effect numerous billing and collection agreements with various interexchange carriers and billing clearing houses.  Gulf Coast States further understands that these billing and collection customers of BellSouth query BellSouth’s LIDB to determine whether to accept various billing options from End Users.  Additionally, Gulf Coast States understands that presently BellSouth has no method to differentiate between BellSouth’s own billing and line data in the LIDB and such data which it includes in the LIDB on Gulf Coast States’s behalf pursuant to this Agreement.  Therefore, until such time as BellSouth can and does implement in its LIDB and its supporting systems the means to differentiate Gulf Coast State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Gulf Coast States agrees that it will accept responsibility for telecommunications services billed by BellSouth for its billing and collection customers for Gulf Coast States’s End User accounts which are resident in LIDB pursuant to this Agreement.  Gulf Coast States authorizes BellSouth to place such charges on Gulf Coast States’s bill from BellSouth and agrees that it shall pay all such charges.  Charges for which Gulf Coast State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Gulf Coast States shall have the responsibility to render a billing statement to its End Users for these charges, but Gulf Coast States’s obligation to pay BellSouth for the charges billed shall be independent of whether Gulf Coast States is able or not to collect from Gulf Coast States’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Gulf Coast States and the entities for which BellSouth performs billing and collection.  BellSouth will not issue adjustments for charges billed on behalf of an entity to Gulf Coast States.  It shall be the responsibility of Gulf Coast State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Gulf Coast States will not be charged a fee for storage services provided by BellSouth to Gulf Coast States,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Gulf Coast States.  Gulf Coast States shall have the right to have BellSouth contest with the imposing jurisdiction, at Gulf Coast States’s expense, any such taxes that Gulf Coast States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Gulf Coast States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Gulf Coast States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Gulf Coast States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Gulf Coast States  (“Gulf Coast States”),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Gulf Coast States’s provision of billing number information to BellSouth for inclusion in BellSouth’s LIDB.  BellSouth will store in its LIDB the billing number information provided by Gulf Coast State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Gulf Coast States.</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Gulf Coast States.</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Gulf Coast State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Gulf Coast States.  BellSouth will not issue line-based calling cards in the name of Gulf Coast States’s individual End Users.  In the event that Gulf Coast States wants to include calling card numbers assigned by the Gulf Coast State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Gulf Coast State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Gulf Coast States, BellSouth will provide the Optional Daily Usage File (ODUF) service to Gulf Coast State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Gulf Coast State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Gulf Coast State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Gulf Coast States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Gulf Coast States’s billing system will be the responsibility of  Gulf Coast States.  If, however, Gulf Coast States should encounter significant volumes of errored messages that prevent processing by Gulf Coast States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Gulf Coast State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Gulf Coast States.</w:t>
      </w:r>
    </w:p>
    <w:p>
      <w:pPr>
        <w:pStyle w:val="Normal"/>
        <w:tabs>
          <w:tab w:val="clear" w:pos="1440"/>
          <w:tab w:val="left" w:pos="1080" w:leader="none"/>
        </w:tabs>
        <w:spacing w:before="120" w:after="120"/>
        <w:ind w:left="1080" w:hanging="1080"/>
        <w:jc w:val="both"/>
        <w:rPr>
          <w:sz w:val="24"/>
        </w:rPr>
      </w:pPr>
      <w:r>
        <w:rPr>
          <w:sz w:val="24"/>
        </w:rPr>
        <w:t>6.1.4</w:t>
        <w:tab/>
        <w:t>In the event that Gulf Coast States detects a duplicate on Optional Daily Usage File they receive from BellSouth, Gulf Coast States will drop the duplicate message (Gulf Coast State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Gulf Coast State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Gulf Coast States for the purpose of data transmission.  Where a dedicated line is required, Gulf Coast States will be responsible for ordering the circuit, overseeing its installation and coordinating the installation with BellSouth. Gulf Coast State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Gulf Coast States.  Additionally, all message toll charges associated with the use of the dial circuit by Gulf Coast States will be the responsibility of Gulf Coast States.  Associated equipment on the BellSouth end, including a modem, will be negotiated on a case by case basis between the parties.  All equipment, including modems and software, that is required on Gulf Coast States end for the purpose of data transmission will be the responsibility of Gulf Coast State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Gulf Coast States which BellSouth RAO that is sending the message.  BellSouth and Gulf Coast States will use the invoice sequencing to control data exchange.  BellSouth will be notified of sequence failures identified by Gulf Coast State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Gulf Coast State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Gulf Coast States will not be required to return the actual rejected data to BellSouth.  Rejected packs will be corrected and retransmitted to Gulf Coast State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Gulf Coast States will send one confirmation record per pack that is received from BellSouth.  This confirmation record will indicate Gulf Coast States received the pack and the acceptance or rejection of the pack.  Pack Status Code(s) will be populated using standard ATIS EMI error codes for packs that were rejected by Gulf Coast State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Gulf Coast States, BellSouth shall send test files to Gulf Coast States for the Optional Daily Usage File.  The parties agree to review and discuss the file’s content and/or format.  For testing of usage results, BellSouth shall request that Gulf Coast States set up a production (LIVE) file.  The live test may consist of Gulf Coast States’s employees making test calls for the types of services Gulf Coast States requests on the Optional Daily Usage File.  These test calls are logged by Gulf Coast State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Gulf Coast States, BellSouth will provide the Enhanced Optional Daily Usage File (EODUF) service to Gulf Coast States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Gulf Coast States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Gulf Coast States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Gulf Coast States will be the responsibility of  Gulf Coast States.  If, however, Gulf Coast States should encounter significant volumes of errored messages that prevent processing by Gulf Coast States within its systems, BellSouth will work with Gulf Coast States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Gulf Coast State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Gulf Coast State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Gulf Coast States.</w:t>
      </w:r>
    </w:p>
    <w:p>
      <w:pPr>
        <w:pStyle w:val="Normal"/>
        <w:numPr>
          <w:ilvl w:val="2"/>
          <w:numId w:val="28"/>
        </w:numPr>
        <w:tabs>
          <w:tab w:val="clear" w:pos="1440"/>
          <w:tab w:val="left" w:pos="1080" w:leader="none"/>
        </w:tabs>
        <w:spacing w:before="120" w:after="120"/>
        <w:ind w:left="1080" w:hanging="1080"/>
        <w:rPr>
          <w:sz w:val="24"/>
        </w:rPr>
      </w:pPr>
      <w:r>
        <w:rPr>
          <w:sz w:val="24"/>
        </w:rPr>
        <w:t>In the event that Gulf Coast States detects a duplicate on Enhanced Optional Daily Usage File they receive from BellSouth, Gulf Coast States will drop the duplicate message (Gulf Coast States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Gulf Coast States over their existing Optional Daily Usage File (ODUF) feed.  The EODUF messages will be intermingled among Gulf Coast State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Gulf Coast States for the purpose of data transmission. Where a dedicated line is required, Gulf Coast States will be responsible for ordering the circuit, overseeing its installation and coordinating the installation with BellSouth. Gulf Coast State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Gulf Coast States.  Additionally, all message toll charges associated with the use of the dial circuit by Gulf Coast States will be the responsibility of Gulf Coast States.  Associated equipment on the BellSouth end, including a modem, will be negotiated on a case by case basis between the parties.  All equipment, including modems and software, that is required on Gulf Coast States’s end for the purpose of data transmission will be the responsibility of Gulf Coast States.</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Gulf Coast States which BellSouth RAO that is sending the message.  BellSouth and Gulf Coast States will use the invoice sequencing to control data exchange.  BellSouth will be notified of sequence failures identified by Gulf Coast State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22:00Z</dcterms:created>
  <dc:creator>A Valued Microsoft Customer</dc:creator>
  <dc:description/>
  <dc:language>en-US</dc:language>
  <cp:lastModifiedBy>BLS Associate</cp:lastModifiedBy>
  <cp:lastPrinted>2000-08-17T15:55:00Z</cp:lastPrinted>
  <dcterms:modified xsi:type="dcterms:W3CDTF">2000-11-07T18:35:00Z</dcterms:modified>
  <cp:revision>18</cp:revision>
  <dc:subject/>
  <dc:title>Terms and Conditions for Sale of BST Local Exchange Services To Other Local Exchange Companies For the Purposes of Resale</dc:title>
</cp:coreProperties>
</file>