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POSITIVE INVESTMENTS, INC d/b/a RECONNECTION PLUS</w:t>
            <w:tab/>
          </w:r>
          <w:hyperlink w:anchor="__RefHeading___Toc491161098">
            <w:r>
              <w:rPr>
                <w:rStyle w:val="IndexLink"/>
              </w:rPr>
              <w:t>8</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9</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10</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1</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4</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6</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6</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7</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7</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POSITIVE INVESTMENTS, INC d/b/a RECONNECTION PLUS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POSITIVE INVESTMENTS, INC d/b/a RECONNECTION PLUS,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POSITIVE INVESTMENTS, INC d/b/a RECONNECTION PLUS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OSITIVE INVESTMENTS, INC d/b/a RECONNECTION PLUS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OSITIVE INVESTMENTS, INC d/b/a RECONNECTION PLUS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OSITIVE INVESTMENTS, INC d/b/a RECONNECTION PLUS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OSITIVE INVESTMENTS, INC d/b/a RECONNECTION PLUS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POSITIVE INVESTMENTS, INC d/b/a RECONNECTION PLUS will be the customer of record for all services purchased from BellSouth.  Except as specified herein, BellSouth will take orders from, bill and receive payment from POSITIVE INVESTMENTS, INC d/b/a RECONNECTION PLUS for said  services.</w:t>
      </w:r>
    </w:p>
    <w:p>
      <w:pPr>
        <w:pStyle w:val="Normal"/>
        <w:numPr>
          <w:ilvl w:val="1"/>
          <w:numId w:val="9"/>
        </w:numPr>
        <w:tabs>
          <w:tab w:val="clear" w:pos="1440"/>
        </w:tabs>
        <w:spacing w:before="120" w:after="120"/>
        <w:ind w:left="1440" w:hanging="1440"/>
        <w:rPr>
          <w:sz w:val="24"/>
        </w:rPr>
      </w:pPr>
      <w:r>
        <w:rPr>
          <w:sz w:val="24"/>
        </w:rPr>
        <w:t>POSITIVE INVESTMENTS, INC d/b/a RECONNECTION PLUS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POSITIVE INVESTMENTS, INC d/b/a RECONNECTION PLUS.  BellSouth will continue to market directly its own telecommunications products and services and in doing so may establish independent relationships with End Users of POSITIVE INVESTMENTS, INC d/b/a RECONNECTION PLUS.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POSITIVE INVESTMENTS, INC d/b/a RECONNECTION PLUS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POSITIVE INVESTMENTS, INC d/b/a RECONNECTION PLUS will refrain from contacting subscribers who have placed or whose selected carrier has placed on their behalf an order to change his/her service provider from BellSouth or POSITIVE INVESTMENTS, INC d/b/a RECONNECTION PLUS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POSITIVE INVESTMENTS, INC d/b/a RECONNECTION PLUS, BellSouth will provide POSITIVE INVESTMENTS, INC d/b/a RECONNECTION PLUS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POSITIVE INVESTMENTS, INC d/b/a RECONNECTION PLUS acknowledges that there may be instances where there is a shortage of telephone numbers in a particular Common Language Location Identifier Code (CLLIC) and in such instances BellSouth may request that POSITIVE INVESTMENTS, INC d/b/a RECONNECTION PLUS cancel its reservations of numbers.  POSITIVE INVESTMENTS, INC d/b/a RECONNECTION PLUS shall comply with such request. </w:t>
      </w:r>
    </w:p>
    <w:p>
      <w:pPr>
        <w:pStyle w:val="Normal"/>
        <w:numPr>
          <w:ilvl w:val="1"/>
          <w:numId w:val="25"/>
        </w:numPr>
        <w:tabs>
          <w:tab w:val="clear" w:pos="1440"/>
        </w:tabs>
        <w:spacing w:before="120" w:after="120"/>
        <w:ind w:left="1440" w:hanging="1440"/>
        <w:rPr>
          <w:sz w:val="24"/>
        </w:rPr>
      </w:pPr>
      <w:r>
        <w:rPr>
          <w:sz w:val="24"/>
        </w:rPr>
        <w:t>Further, upon POSITIVE INVESTMENTS, INC d/b/a RECONNECTION PLUS’s request, and for the purpose of the resale of BellSouth’s telecommunications services by POSITIVE INVESTMENTS, INC d/b/a RECONNECTION PLUS, BellSouth will reserve up to 100 telephone numbers per CLLIC, for POSITIVE INVESTMENTS, INC d/b/a RECONNECTION PLUS’s sole use.  Until December 1, 2000, such telephone number reservations shall be valid for ninety (90) days from the reservation date.  After December 1, 2000, BellSouth shall provide number reservation pursuant to the appropriate FCC rules and regulations.  POSITIVE INVESTMENTS, INC d/b/a RECONNECTION PLUS acknowledges that there may be instances where there is a shortage of telephone numbers in a particular CLLIC and in such instances BellSouth shall use its best efforts to reserve for a ninety (90) day period a sufficient quantity of POSITIVE INVESTMENTS, INC d/b/a RECONNECTION PLUS’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POSITIVE INVESTMENTS, INC d/b/a RECONNECTION PLUS'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POSITIVE INVESTMENTS, INC d/b/a RECONNECTION PLUS or its End Users utilize a BellSouth resold telecommunications service in a manner other than that for which the service was originally intended as described in BellSouth’s retail tariffs, POSITIVE INVESTMENTS, INC d/b/a RECONNECTION PLUS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POSITIVE INVESTMENTS, INC d/b/a RECONNECTION PLUS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POSITIVE INVESTMENTS, INC d/b/a RECONNECTION PLUS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POSITIVE INVESTMENTS, INC d/b/a RECONNECTION PLUS shall provide to BellSouth access to customer record information including electronic access where available.  Otherwise,  upon request by BellSouth POSITIVE INVESTMENTS, INC d/b/a RECONNECTION PLUS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POSITIVE INVESTMENTS, INC d/b/a RECONNECTION PLUS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POSITIVE INVESTMENTS, INC d/b/a RECONNECTION PLUS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POSITIVE INVESTMENTS, INC d/b/a RECONNECTION PLUS acquires an end user whose service is provided pursuant to a BellSouth Special Assembly, BellSouth shall make available to POSITIVE INVESTMENTS, INC d/b/a RECONNECTION PLUS that Special Assembly at the wholesale discount at POSITIVE INVESTMENTS, INC d/b/a RECONNECTION PLUS’s option.  POSITIVE INVESTMENTS, INC d/b/a RECONNECTION PLUS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POSITIVE INVESTMENTS, INC d/b/a RECONNECTION PLUS customers in the same manner that it is provided to BellSouth customers.   BellSouth shall provide and validate POSITIVE INVESTMENTS, INC d/b/a RECONNECTION PLUS customer information to the PSAP.  BellSouth shall use its service order process to update and maintain, on the same schedule that it uses for its customers, the POSITIVE INVESTMENTS, INC d/b/a RECONNECTION PLUS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POSITIVE INVESTMENTS, INC d/b/a RECONNECTION PLUS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POSITIVE INVESTMENTS, INC d/b/a RECONNECTION PLUS, and POSITIVE INVESTMENTS, INC d/b/a RECONNECTION PLUS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POSITIVE INVESTMENTS, INC d/b/a RECONNECTION PLUS</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POSITIVE INVESTMENTS, INC d/b/a RECONNECTION PLUS to establish authenticity of use.  Such audit shall not occur more than once in a calendar year.  POSITIVE INVESTMENTS, INC d/b/a RECONNECTION PLUS shall make any and all records and data available to BellSouth or BellSouth’s auditors on a reasonable basis.  BellSouth shall bear the cost of said audit.  Any information provided by POSITIVE INVESTMENTS, INC d/b/a RECONNECTION PLUS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POSITIVE INVESTMENTS, INC d/b/a RECONNECTION PLUS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POSITIVE INVESTMENTS, INC d/b/a RECONNECTION PLUS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POSITIVE INVESTMENTS, INC d/b/a RECONNECTION PLUS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POSITIVE INVESTMENTS, INC d/b/a RECONNECTION PLUS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POSITIVE INVESTMENTS, INC d/b/a RECONNECTION PLUS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POSITIVE INVESTMENTS, INC d/b/a RECONNECTION PLUS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POSITIVE INVESTMENTS, INC d/b/a RECONNECTION PLUS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POSITIVE INVESTMENTS, INC d/b/a RECONNECTION PLUS’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POSITIVE INVESTMENTS, INC d/b/a RECONNECTION PLUS will provide the appropriate BellSouth service center the necessary documentation to enable BellSouth to establish a master account for POSITIVE INVESTMENTS, INC d/b/a RECONNECTION PLUS’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POSITIVE INVESTMENTS, INC d/b/a RECONNECTION PLUS shall provide to BellSouth a blanket letter of authorization ("LOA") certifying that POSITIVE INVESTMENTS, INC d/b/a RECONNECTION PLUS will have End User authorization prior to viewing the End User's customer service record or switching the End User's service.  BellSouth will not require End User confirmation prior to establishing service for POSITIVE INVESTMENTS, INC d/b/a RECONNECTION PLUS’s End User customer.  POSITIVE INVESTMENTS, INC d/b/a RECONNECTION PLUS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POSITIVE INVESTMENTS, INC d/b/a RECONNECTION PLUS to BellSouth or will accept a request from another CLEC for conversion of the End User's service from POSITIVE INVESTMENTS, INC d/b/a RECONNECTION PLUS to such other CLEC.  Upon completion of the conversion BellSouth will notify POSITIVE INVESTMENTS, INC d/b/a RECONNECTION PLUS that such conversion has been completed.</w:t>
      </w:r>
    </w:p>
    <w:p>
      <w:pPr>
        <w:pStyle w:val="Normal"/>
        <w:numPr>
          <w:ilvl w:val="1"/>
          <w:numId w:val="40"/>
        </w:numPr>
        <w:tabs>
          <w:tab w:val="clear" w:pos="1440"/>
        </w:tabs>
        <w:spacing w:before="120" w:after="120"/>
        <w:ind w:left="1440" w:hanging="1440"/>
        <w:rPr>
          <w:sz w:val="24"/>
        </w:rPr>
      </w:pPr>
      <w:r>
        <w:rPr>
          <w:sz w:val="24"/>
        </w:rPr>
        <w:t>If BellSouth determines that an unauthorized change in local service to POSITIVE INVESTMENTS, INC d/b/a RECONNECTION PLUS has occurred, BellSouth will reestablish service with the appropriate local service provider and will assess POSITIVE INVESTMENTS, INC d/b/a RECONNECTION PLUS as the CLEC initiating the unauthorized change, the unauthorized change charge described in FCC Tariff No. 1, Section 13 or applicable state tariff.  Appropriate nonrecurring charges, as set forth in Section A4 of the General Subscriber Service Tariff, will also be assessed to POSITIVE INVESTMENTS, INC d/b/a RECONNECTION PLUS.  These charges can be adjusted if POSITIVE INVESTMENTS, INC d/b/a RECONNECTION PLUS provides satisfactory proof of authorization.</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POSITIVE INVESTMENTS, INC d/b/a RECONNECTION PLUS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POSITIVE INVESTMENTS, INC d/b/a RECONNECTION PLUS'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POSITIVE INVESTMENTS, INC d/b/a RECONNECTION PLUS is terminated due to POSITIVE INVESTMENTS, INC d/b/a RECONNECTION PLUS's default on its account, any security deposits held will be applied to POSITIVE INVESTMENTS, INC d/b/a RECONNECTION PLUS'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POSITIVE INVESTMENTS, INC d/b/a RECONNECTION PLUS. POSITIVE INVESTMENTS, INC d/b/a RECONNECTION PLUS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POSITIVE INVESTMENTS, INC d/b/a RECONNECTION PLUS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POSITIVE INVESTMENTS, INC d/b/a RECONNECTION PLUS.  POSITIVE INVESTMENTS, INC d/b/a RECONNECTION PLUS shall make payment to BellSouth for all services billed.  BellSouth is not responsible for payments not received by POSITIVE INVESTMENTS, INC d/b/a RECONNECTION PLUS from POSITIVE INVESTMENTS, INC d/b/a RECONNECTION PLUS's End User.  BellSouth will not become involved in billing disputes that may arise between POSITIVE INVESTMENTS, INC d/b/a RECONNECTION PLUS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POSITIVE INVESTMENTS, INC d/b/a RECONNECTION PLUS's accounts.</w:t>
      </w:r>
    </w:p>
    <w:p>
      <w:pPr>
        <w:pStyle w:val="Normal"/>
        <w:numPr>
          <w:ilvl w:val="1"/>
          <w:numId w:val="38"/>
        </w:numPr>
        <w:tabs>
          <w:tab w:val="clear" w:pos="1440"/>
        </w:tabs>
        <w:spacing w:before="120" w:after="120"/>
        <w:ind w:left="1440" w:hanging="1440"/>
        <w:rPr>
          <w:sz w:val="24"/>
        </w:rPr>
      </w:pPr>
      <w:r>
        <w:rPr>
          <w:sz w:val="24"/>
        </w:rPr>
        <w:t>BellSouth will bill POSITIVE INVESTMENTS, INC d/b/a RECONNECTION PLUS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POSITIVE INVESTMENTS, INC d/b/a RECONNECTION PLUS, and POSITIVE INVESTMENTS, INC d/b/a RECONNECTION PLUS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POSITIVE INVESTMENTS, INC d/b/a RECONNECTION PLUS requests multiple billing media or additional copies of bills, BellSouth will provide these at an appropriate charge to POSITIVE INVESTMENTS, INC d/b/a RECONNECTION PLUS.</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POSITIVE INVESTMENTS, INC d/b/a RECONNECTION PLUS, the total amount billed to POSITIVE INVESTMENTS, INC d/b/a RECONNECTION PLUS will not include any taxes due from the End User to reflect the tax exempt certification and local tax laws.  POSITIVE INVESTMENTS, INC d/b/a RECONNECTION PLUS will be solely responsible for the computation, tracking, reporting, and payment of taxes applicable to POSITIVE INVESTMENTS, INC d/b/a RECONNECTION PLUS’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POSITIVE INVESTMENTS, INC d/b/a RECONNECTION PLUS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POSITIVE INVESTMENTS, INC d/b/a RECONNECTION PLUS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POSITIVE INVESTMENTS, INC d/b/a RECONNECTION PLUS and POSITIVE INVESTMENTS, INC d/b/a RECONNECTION PLUS's End User customers relating to resold services.  If a dispute does arise that cannot be settled without the involvement of BellSouth, POSITIVE INVESTMENTS, INC d/b/a RECONNECTION PLUS shall contact the designated Service Center for resolution.  BellSouth will assist in the resolution of the dispute and will work with POSITIVE INVESTMENTS, INC d/b/a RECONNECTION PLUS to resolve the matter in as timely a manner as possible.  POSITIVE INVESTMENTS, INC d/b/a RECONNECTION PLUS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POSITIVE INVESTMENTS, INC d/b/a RECONNECTION PLUS's End User on behalf of, and at the request of, POSITIVE INVESTMENTS, INC d/b/a RECONNECTION PLUS.  Upon restoration of the End User's service, restoral charges will apply and will be the responsibility of POSITIVE INVESTMENTS, INC d/b/a RECONNECTION PLUS.  </w:t>
      </w:r>
    </w:p>
    <w:p>
      <w:pPr>
        <w:pStyle w:val="Normal"/>
        <w:numPr>
          <w:ilvl w:val="2"/>
          <w:numId w:val="21"/>
        </w:numPr>
        <w:tabs>
          <w:tab w:val="clear" w:pos="1440"/>
        </w:tabs>
        <w:spacing w:before="120" w:after="120"/>
        <w:ind w:left="1440" w:hanging="1440"/>
        <w:rPr>
          <w:sz w:val="24"/>
        </w:rPr>
      </w:pPr>
      <w:r>
        <w:rPr>
          <w:sz w:val="24"/>
        </w:rPr>
        <w:t>At the request of POSITIVE INVESTMENTS, INC d/b/a RECONNECTION PLUS, BellSouth will disconnect a POSITIVE INVESTMENTS, INC d/b/a RECONNECTION PLUS End User customer.</w:t>
      </w:r>
    </w:p>
    <w:p>
      <w:pPr>
        <w:pStyle w:val="Normal"/>
        <w:numPr>
          <w:ilvl w:val="2"/>
          <w:numId w:val="21"/>
        </w:numPr>
        <w:tabs>
          <w:tab w:val="clear" w:pos="1440"/>
        </w:tabs>
        <w:spacing w:before="120" w:after="120"/>
        <w:ind w:left="1440" w:hanging="1440"/>
        <w:rPr>
          <w:sz w:val="24"/>
        </w:rPr>
      </w:pPr>
      <w:r>
        <w:rPr>
          <w:sz w:val="24"/>
        </w:rPr>
        <w:t>All requests by POSITIVE INVESTMENTS, INC d/b/a RECONNECTION PLUS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POSITIVE INVESTMENTS, INC d/b/a RECONNECTION PLUS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POSITIVE INVESTMENTS, INC d/b/a RECONNECTION PLUS when it is determined that annoyance calls are originated from one of its End User's locations.  BellSouth shall be indemnified, defended and held harmless by POSITIVE INVESTMENTS, INC d/b/a RECONNECTION PLUS and/or the End User against any claim, loss or damage arising from providing this information to POSITIVE INVESTMENTS, INC d/b/a RECONNECTION PLUS.  It is the responsibility of POSITIVE INVESTMENTS, INC d/b/a RECONNECTION PLUS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POSITIVE INVESTMENTS, INC d/b/a RECONNECTION PLUS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POSITIVE INVESTMENTS, INC d/b/a RECONNECTION PLUS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POSITIVE INVESTMENTS, INC d/b/a RECONNECTION PLUS,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POSITIVE INVESTMENTS, INC d/b/a RECONNECTION PLUS to receive notices of noncompliance that BellSouth may discontinue the provision of existing services to POSITIVE INVESTMENTS, INC d/b/a RECONNECTION PLUS,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POSITIVE INVESTMENTS, INC d/b/a RECONNECTION PLUS's noncompliance continues, nothing contained herein shall preclude BellSouth’s right to discontinue the provision of the services to POSITIVE INVESTMENTS, INC d/b/a RECONNECTION PLUS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POSITIVE INVESTMENTS, INC d/b/a RECONNECTION PLUS's account, service to POSITIVE INVESTMENTS, INC d/b/a RECONNECTION PLUS's End Users will be denied.  BellSouth will also reestablish service at the request of the End User or POSITIVE INVESTMENTS, INC d/b/a RECONNECTION PLUS upon payment of the appropriate connection fee and subject to BellSouth's normal application procedures. POSITIVE INVESTMENTS, INC d/b/a RECONNECTION PLUS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POSITIVE INVESTMENTS, INC d/b/a RECONNECTION PLUS’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POSITIVE INVESTMENTS, INC d/b/a RECONNECTION PLUS for the purposes of resale to POSITIVE INVESTMENTS, INC d/b/a RECONNECTION PLUS End Users shall be available at the following discount off of the retail rate.  If POSITIVE INVESTMENTS, INC d/b/a RECONNECTION PLUS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POSITIVE INVESTMENTS, INC d/b/a RECONNECTION PLUS provides its own operator services and directory services, the discount shall be 21.56%. POSITIVE INVESTMENTS, INC d/b/a RECONNECTION PLUS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POSITIVE INVESTMENTS, INC d/b/a RECONNECTION PLUS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POSITIVE INVESTMENTS, INC d/b/a RECONNECTION PLUS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POSITIVE INVESTMENTS, INC d/b/a RECONNECTION PLUS will incur an OSS charge for an accepted LSR that is later canceled by POSITIVE INVESTMENTS, INC d/b/a RECONNECTION PLUS.</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POSITIVE INVESTMENTS, INC d/b/a RECONNECTION PLUS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POSITIVE INVESTMENTS, INC d/b/a RECONNECTION PLUS and pursuant to which BellSouth, its LIDB customers and POSITIVE INVESTMENTS, INC d/b/a RECONNECTION PLUS shall have access to such information.  POSITIVE INVESTMENTS, INC d/b/a RECONNECTION PLUS understands that BellSouth provides access to information in its LIDB to various telecommunications service providers pursuant to applicable tariffs and agrees that information stored at the request of POSITIVE INVESTMENTS, INC d/b/a RECONNECTION PLUS, pursuant to this Agreement, shall be available to those telecommunications service providers.  The terms and conditions contained herein shall hereby be made a part of this Interconnection/Resale Agreement upon notice to POSITIVE INVESTMENTS, INC d/b/a RECONNECTION PLUS’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POSITIVE INVESTMENTS, INC d/b/a RECONNECTION PLUS of fraud alerts so that POSITIVE INVESTMENTS, INC d/b/a RECONNECTION PLUS may take action it deems appropriate.  POSITIVE INVESTMENTS, INC d/b/a RECONNECTION PLUS understands and agrees BellSouth will administer all data stored in the LIDB, including the data provided by POSITIVE INVESTMENTS, INC d/b/a RECONNECTION PLUS pursuant to this Agreement, in the same manner as BellSouth’s data for BellSouth’s End User customers.  BellSouth shall not be responsible to POSITIVE INVESTMENTS, INC d/b/a RECONNECTION PLUS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POSITIVE INVESTMENTS, INC d/b/a RECONNECTION PLUS understands that BellSouth currently has in effect numerous billing and collection agreements with various interexchange carriers and billing clearing houses.  POSITIVE INVESTMENTS, INC d/b/a RECONNECTION PLUS further understands that these billing and collection customers of BellSouth query BellSouth’s LIDB to determine whether to accept various billing options from End Users.  Additionally, POSITIVE INVESTMENTS, INC d/b/a RECONNECTION PLUS understands that presently BellSouth has no method to differentiate between BellSouth’s own billing and line data in the LIDB and such data which it includes in the LIDB on POSITIVE INVESTMENTS, INC d/b/a RECONNECTION PLUS’s behalf pursuant to this Agreement.  Therefore, until such time as BellSouth can and does implement in its LIDB and its supporting systems the means to differentiate POSITIVE INVESTMENTS, INC d/b/a RECONNECTION PLUS’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POSITIVE INVESTMENTS, INC d/b/a RECONNECTION PLUS agrees that it will accept responsibility for telecommunications services billed by BellSouth for its billing and collection customers for POSITIVE INVESTMENTS, INC d/b/a RECONNECTION PLUS’s End User accounts which are resident in LIDB pursuant to this Agreement.  POSITIVE INVESTMENTS, INC d/b/a RECONNECTION PLUS authorizes BellSouth to place such charges on POSITIVE INVESTMENTS, INC d/b/a RECONNECTION PLUS’s bill from BellSouth and agrees that it shall pay all such charges.  Charges for which POSITIVE INVESTMENTS, INC d/b/a RECONNECTION PLUS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POSITIVE INVESTMENTS, INC d/b/a RECONNECTION PLUS shall have the responsibility to render a billing statement to its End Users for these charges, but POSITIVE INVESTMENTS, INC d/b/a RECONNECTION PLUS’s obligation to pay BellSouth for the charges billed shall be independent of whether POSITIVE INVESTMENTS, INC d/b/a RECONNECTION PLUS is able or not to collect from POSITIVE INVESTMENTS, INC d/b/a RECONNECTION PLUS’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POSITIVE INVESTMENTS, INC d/b/a RECONNECTION PLUS and the entities for which BellSouth performs billing and collection.  BellSouth will not issue adjustments for charges billed on behalf of an entity to POSITIVE INVESTMENTS, INC d/b/a RECONNECTION PLUS.  It shall be the responsibility of POSITIVE INVESTMENTS, INC d/b/a RECONNECTION PLUS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POSITIVE INVESTMENTS, INC d/b/a RECONNECTION PLUS will not be charged a fee for storage services provided by BellSouth to POSITIVE INVESTMENTS, INC d/b/a RECONNECTION PLUS,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POSITIVE INVESTMENTS, INC d/b/a RECONNECTION PLUS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POSITIVE INVESTMENTS, INC d/b/a RECONNECTION PLUS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POSITIVE INVESTMENTS, INC d/b/a RECONNECTION PLUS’s provision of billing number information to BellSouth for inclusion in BellSouth’s LIDB.  BellSouth will store in its LIDB the billing number information provided by POSITIVE INVESTMENTS, INC d/b/a RECONNECTION PLUS,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POSITIVE INVESTMENTS, INC d/b/a RECONNECTION PLUS.</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POSITIVE INVESTMENTS, INC d/b/a RECONNECTION PLUS.</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POSITIVE INVESTMENTS, INC d/b/a RECONNECTION PLUS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POSITIVE INVESTMENTS, INC d/b/a RECONNECTION PLUS.  BellSouth will not issue line-based calling cards in the name of POSITIVE INVESTMENTS, INC d/b/a RECONNECTION PLUS’s individual End Users.  In the event that POSITIVE INVESTMENTS, INC d/b/a RECONNECTION PLUS wants to include calling card numbers assigned by POSITIVE INVESTMENTS, INC d/b/a RECONNECTION PLUS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POSITIVE INVESTMENTS, INC d/b/a RECONNECTION PLUS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POSITIVE INVESTMENTS, INC d/b/a RECONNECTION PLUS, BellSouth will provide the Optional Daily Usage File (ODUF) service to POSITIVE INVESTMENTS, INC d/b/a RECONNECTION PLUS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POSITIVE INVESTMENTS, INC d/b/a RECONNECTION PLUS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POSITIVE INVESTMENTS, INC d/b/a RECONNECTION PLUS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POSITIVE INVESTMENTS, INC d/b/a RECONNECTION PLUS’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POSITIVE INVESTMENTS, INC d/b/a RECONNECTION PLUS’s billing system will be the responsibility of  POSITIVE INVESTMENTS, INC d/b/a RECONNECTION PLUS.  If, however, POSITIVE INVESTMENTS, INC d/b/a RECONNECTION PLUS should encounter significant volumes of errored messages that prevent processing by POSITIVE INVESTMENTS, INC d/b/a RECONNECTION PLUS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POSITIVE INVESTMENTS, INC d/b/a RECONNECTION PLUS:</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POSITIVE INVESTMENTS, INC d/b/a RECONNECTION PLUS.</w:t>
      </w:r>
    </w:p>
    <w:p>
      <w:pPr>
        <w:pStyle w:val="Normal"/>
        <w:tabs>
          <w:tab w:val="clear" w:pos="1440"/>
          <w:tab w:val="left" w:pos="1080" w:leader="none"/>
        </w:tabs>
        <w:spacing w:before="120" w:after="120"/>
        <w:ind w:left="1080" w:hanging="1080"/>
        <w:jc w:val="both"/>
        <w:rPr>
          <w:sz w:val="24"/>
        </w:rPr>
      </w:pPr>
      <w:r>
        <w:rPr>
          <w:sz w:val="24"/>
        </w:rPr>
        <w:t>6.1.4</w:t>
        <w:tab/>
        <w:t>In the event that POSITIVE INVESTMENTS, INC d/b/a RECONNECTION PLUS detects a duplicate on Optional Daily Usage File they receive from BellSouth, POSITIVE INVESTMENTS, INC d/b/a RECONNECTION PLUS will drop the duplicate message (POSITIVE INVESTMENTS, INC d/b/a RECONNECTION PLUS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POSITIVE INVESTMENTS, INC d/b/a RECONNECTION PLU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POSITIVE INVESTMENTS, INC d/b/a RECONNECTION PLUS for the purpose of data transmission.  Where a dedicated line is required, POSITIVE INVESTMENTS, INC d/b/a RECONNECTION PLUS will be responsible for ordering the circuit, overseeing its installation and coordinating the installation with BellSouth. POSITIVE INVESTMENTS, INC d/b/a RECONNECTION PLU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OSITIVE INVESTMENTS, INC d/b/a RECONNECTION PLUS.  Additionally, all message toll charges associated with the use of the dial circuit by POSITIVE INVESTMENTS, INC d/b/a RECONNECTION PLUS will be the responsibility of POSITIVE INVESTMENTS, INC d/b/a RECONNECTION PLUS.  Associated equipment on the BellSouth end, including a modem, will be negotiated on a case by case basis between the Parties.  All equipment, including modems and software, that is required on POSITIVE INVESTMENTS, INC d/b/a RECONNECTION PLUS end for the purpose of data transmission will be the responsibility of POSITIVE INVESTMENTS, INC d/b/a RECONNECTION PLUS.</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POSITIVE INVESTMENTS, INC d/b/a RECONNECTION PLUS which BellSouth RAO is sending the message.  BellSouth and POSITIVE INVESTMENTS, INC d/b/a RECONNECTION PLUS will use the invoice sequencing to control data exchange.  BellSouth will be notified of sequence failures identified by POSITIVE INVESTMENTS, INC d/b/a RECONNECTION PLU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POSITIVE INVESTMENTS, INC d/b/a RECONNECTION PLU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POSITIVE INVESTMENTS, INC d/b/a RECONNECTION PLUS will not be required to return the actual rejected data to BellSouth.  Rejected packs will be corrected and retransmitted to POSITIVE INVESTMENTS, INC d/b/a RECONNECTION PLUS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POSITIVE INVESTMENTS, INC d/b/a RECONNECTION PLUS will send one confirmation record per pack that is received from BellSouth.  This confirmation record will indicate POSITIVE INVESTMENTS, INC d/b/a RECONNECTION PLUS received the pack and the acceptance or rejection of the pack.  Pack Status Code(s) will be populated using standard ATIS EMI error codes for packs that were rejected by POSITIVE INVESTMENTS, INC d/b/a RECONNECTION PLUS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POSITIVE INVESTMENTS, INC d/b/a RECONNECTION PLUS, BellSouth shall send test files to POSITIVE INVESTMENTS, INC d/b/a RECONNECTION PLUS for the Optional Daily Usage File.  The Parties agree to review and discuss the file’s content and/or format.  For testing of usage results, BellSouth shall request that POSITIVE INVESTMENTS, INC d/b/a RECONNECTION PLUS set up a production (LIVE) file.  The live test may consist of POSITIVE INVESTMENTS, INC d/b/a RECONNECTION PLUS’s employees making test calls for the types of services POSITIVE INVESTMENTS, INC d/b/a RECONNECTION PLUS requests on the Optional Daily Usage File.  These test calls are logged by POSITIVE INVESTMENTS, INC d/b/a RECONNECTION PLUS,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POSITIVE INVESTMENTS, INC d/b/a RECONNECTION PLUS, BellSouth will provide the Enhanced Optional Daily Usage File (EODUF) service to POSITIVE INVESTMENTS, INC d/b/a RECONNECTION PLUS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POSITIVE INVESTMENTS, INC d/b/a RECONNECTION PLUS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POSITIVE INVESTMENTS, INC d/b/a RECONNECTION PLUS’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POSITIVE INVESTMENTS, INC d/b/a RECONNECTION PLUS will be the responsibility of  POSITIVE INVESTMENTS, INC d/b/a RECONNECTION PLUS.  If, however, POSITIVE INVESTMENTS, INC d/b/a RECONNECTION PLUS should encounter significant volumes of errored messages that prevent processing by POSITIVE INVESTMENTS, INC d/b/a RECONNECTION PLUS within its systems, BellSouth will work with POSITIVE INVESTMENTS, INC d/b/a RECONNECTION PLUS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POSITIVE INVESTMENTS, INC d/b/a RECONNECTION PLUS:</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POSITIVE INVESTMENTS, INC d/b/a RECONNECTION PLUS’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POSITIVE INVESTMENTS, INC d/b/a RECONNECTION PLUS.</w:t>
      </w:r>
    </w:p>
    <w:p>
      <w:pPr>
        <w:pStyle w:val="Normal"/>
        <w:numPr>
          <w:ilvl w:val="2"/>
          <w:numId w:val="27"/>
        </w:numPr>
        <w:tabs>
          <w:tab w:val="clear" w:pos="1440"/>
          <w:tab w:val="left" w:pos="1080" w:leader="none"/>
        </w:tabs>
        <w:spacing w:before="120" w:after="120"/>
        <w:ind w:left="1080" w:hanging="1080"/>
        <w:rPr>
          <w:sz w:val="24"/>
        </w:rPr>
      </w:pPr>
      <w:r>
        <w:rPr>
          <w:sz w:val="24"/>
        </w:rPr>
        <w:t>In the event that POSITIVE INVESTMENTS, INC d/b/a RECONNECTION PLUS detects a duplicate on Enhanced Optional Daily Usage File they receive from BellSouth, POSITIVE INVESTMENTS, INC d/b/a RECONNECTION PLUS will drop the duplicate message (POSITIVE INVESTMENTS, INC d/b/a RECONNECTION PLUS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POSITIVE INVESTMENTS, INC d/b/a RECONNECTION PLUS over their existing Optional Daily Usage File (ODUF) feed.  The EODUF messages will be intermingled among POSITIVE INVESTMENTS, INC d/b/a RECONNECTION PLUS’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POSITIVE INVESTMENTS, INC d/b/a RECONNECTION PLUS for the purpose of data transmission. Where a dedicated line is required, POSITIVE INVESTMENTS, INC d/b/a RECONNECTION PLUS will be responsible for ordering the circuit, overseeing its installation and coordinating the installation with BellSouth. POSITIVE INVESTMENTS, INC d/b/a RECONNECTION PLU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OSITIVE INVESTMENTS, INC d/b/a RECONNECTION PLUS.  Additionally, all message toll charges associated with the use of the dial circuit by POSITIVE INVESTMENTS, INC d/b/a RECONNECTION PLUS will be the responsibility of POSITIVE INVESTMENTS, INC d/b/a RECONNECTION PLUS.  Associated equipment on the BellSouth end, including a modem, will be negotiated on a case by case basis between the Parties.  All equipment, including modems and software, that is required on POSITIVE INVESTMENTS, INC d/b/a RECONNECTION PLUS’s end for the purpose of data transmission will be the responsibility of POSITIVE INVESTMENTS, INC d/b/a RECONNECTION PLUS.</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POSITIVE INVESTMENTS, INC d/b/a RECONNECTION PLUS which BellSouth RAO is sending the message.  BellSouth and POSITIVE INVESTMENTS, INC d/b/a RECONNECTION PLUS will use the invoice sequencing to control data exchange.  BellSouth will be notified of sequence failures identified by POSITIVE INVESTMENTS, INC d/b/a RECONNECTION PLU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0:58:00Z</dcterms:created>
  <dc:creator>A Valued Microsoft Customer</dc:creator>
  <dc:description/>
  <dc:language>en-US</dc:language>
  <cp:lastModifiedBy>Martha J. Romano</cp:lastModifiedBy>
  <cp:lastPrinted>2000-10-12T14:03:00Z</cp:lastPrinted>
  <dcterms:modified xsi:type="dcterms:W3CDTF">2000-10-12T18:04:00Z</dcterms:modified>
  <cp:revision>6</cp:revision>
  <dc:subject/>
  <dc:title>Terms and Conditions for Sale of BST Local Exchange Services To Other Local Exchange Companies For the Purposes of Resale</dc:title>
</cp:coreProperties>
</file>