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07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06/2001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Chris Boltz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-927-7858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lease be advised that the above named CLEC has executed this stand-alone agreement for the provision of the High Frequency Spectrum UNE and 8XX Toll Free Dialing Ten Digit Screening Service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Sprint Communications Company</w:t>
    </w:r>
    <w:r>
      <w:rPr>
        <w:sz w:val="24"/>
        <w:b/>
      </w:rPr>
      <w:fldChar w:fldCharType="end"/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Non-Standard Interconnection Agreement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30:00Z</dcterms:created>
  <dc:creator>BellSouth</dc:creator>
  <dc:description/>
  <dc:language>en-US</dc:language>
  <cp:lastModifiedBy>Chris Boltz</cp:lastModifiedBy>
  <cp:lastPrinted>2000-11-07T16:58:00Z</cp:lastPrinted>
  <dcterms:modified xsi:type="dcterms:W3CDTF">2000-11-07T21:58:00Z</dcterms:modified>
  <cp:revision>8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Sprint Communications Company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Chris Boltz</vt:lpwstr>
  </property>
  <property fmtid="{D5CDD505-2E9C-101B-9397-08002B2CF9AE}" pid="6" name="CONTRACT_EFFECTIVE">
    <vt:lpwstr>11/07/2000</vt:lpwstr>
  </property>
  <property fmtid="{D5CDD505-2E9C-101B-9397-08002B2CF9AE}" pid="7" name="CONTRACT_EXPIR">
    <vt:lpwstr>11/06/2001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-927-7858</vt:lpwstr>
  </property>
</Properties>
</file>