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GREEMEN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TWE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BELLSOUTH TELECOMMUNICATIONS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ND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iversal Telecom, Inc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TABLE OF CONTENT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General Terms and Conditions</w:t>
      </w:r>
    </w:p>
    <w:p>
      <w:pPr>
        <w:pStyle w:val="Normal"/>
        <w:ind w:left="1080" w:hanging="1080"/>
        <w:rPr/>
      </w:pPr>
      <w:r>
        <w:rPr>
          <w:b/>
          <w:sz w:val="24"/>
        </w:rPr>
        <w:tab/>
        <w:t xml:space="preserve">  </w:t>
        <w:tab/>
        <w:t xml:space="preserve"> </w:t>
      </w:r>
      <w:r>
        <w:rPr>
          <w:sz w:val="24"/>
        </w:rPr>
        <w:t>1.</w:t>
        <w:tab/>
        <w:t>Definition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2.</w:t>
        <w:tab/>
        <w:t>Term of the Agreement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3.</w:t>
        <w:tab/>
        <w:t>OS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4.</w:t>
        <w:tab/>
        <w:t>Parity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5.</w:t>
        <w:tab/>
        <w:t>White Pages List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ind w:left="2160" w:hanging="630"/>
        <w:rPr>
          <w:sz w:val="24"/>
        </w:rPr>
      </w:pPr>
      <w:r>
        <w:rPr>
          <w:sz w:val="24"/>
        </w:rPr>
        <w:t>Bona Fide Request/New Business Request Process for Further Unbundling</w:t>
      </w:r>
    </w:p>
    <w:p>
      <w:pPr>
        <w:pStyle w:val="Normal"/>
        <w:tabs>
          <w:tab w:val="clear" w:pos="720"/>
          <w:tab w:val="left" w:pos="1530" w:leader="none"/>
        </w:tabs>
        <w:ind w:left="1080" w:firstLine="360"/>
        <w:rPr>
          <w:sz w:val="24"/>
        </w:rPr>
      </w:pPr>
      <w:r>
        <w:rPr>
          <w:sz w:val="24"/>
        </w:rPr>
        <w:tab/>
        <w:t>7.</w:t>
        <w:tab/>
        <w:t>Court Ordered Requests for Call Detail Records and Other Subscriber Information</w:t>
      </w:r>
    </w:p>
    <w:p>
      <w:pPr>
        <w:pStyle w:val="Normal"/>
        <w:tabs>
          <w:tab w:val="clear" w:pos="720"/>
          <w:tab w:val="left" w:pos="1530" w:leader="none"/>
        </w:tabs>
        <w:ind w:left="1080" w:hanging="0"/>
        <w:rPr>
          <w:sz w:val="24"/>
        </w:rPr>
      </w:pPr>
      <w:r>
        <w:rPr>
          <w:sz w:val="24"/>
        </w:rPr>
        <w:tab/>
        <w:t>8.</w:t>
        <w:tab/>
        <w:t>Liability and Indemnification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 xml:space="preserve">9. </w:t>
        <w:tab/>
        <w:t>Intellectual Property Rights and Indemnific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0.</w:t>
        <w:tab/>
        <w:t>Proprietary and Confidential Inform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1.</w:t>
        <w:tab/>
        <w:t>Assign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2.</w:t>
        <w:tab/>
        <w:t>Resolution of Disput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3.</w:t>
        <w:tab/>
        <w:t xml:space="preserve">Taxes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4.</w:t>
        <w:tab/>
        <w:t>Force Majeure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5.</w:t>
        <w:tab/>
        <w:t>Adoption of Agree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6.</w:t>
        <w:tab/>
        <w:t>Modification of Agreemen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on-waiver of Legal Right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everabilit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aiver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overning Law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1.</w:t>
        <w:tab/>
        <w:t>Arm’s Length Negotiation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2.</w:t>
        <w:tab/>
        <w:t>Notic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3.</w:t>
        <w:tab/>
        <w:t>Rule of Construc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4.</w:t>
        <w:tab/>
        <w:t>Headings of No Force or Effec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ab/>
        <w:tab/>
        <w:t>25.</w:t>
        <w:tab/>
        <w:t>Multiple Counterpar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080" w:hanging="360"/>
        <w:rPr>
          <w:sz w:val="24"/>
        </w:rPr>
      </w:pPr>
      <w:r>
        <w:rPr>
          <w:sz w:val="24"/>
        </w:rPr>
        <w:t>26.</w:t>
        <w:tab/>
        <w:t>Implementation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7.</w:t>
        <w:tab/>
        <w:t>Filing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8.</w:t>
        <w:tab/>
        <w:t>Compliance with Applicable Law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ecessary Approval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ood Faith Performan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onexclusive Dealing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urviva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ntire Agreement</w:t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Attachment  1 - Resale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360"/>
        </w:tabs>
        <w:ind w:left="1800" w:hanging="360"/>
      </w:pPr>
      <w:rPr>
        <w:sz w:val="24"/>
        <w:i w:val="false"/>
        <w:b w:val="false"/>
      </w:r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23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7T18:23:00Z</dcterms:created>
  <dc:creator>A Valued Microsoft Customer</dc:creator>
  <dc:description/>
  <dc:language>en-US</dc:language>
  <cp:lastModifiedBy>nicole bracy</cp:lastModifiedBy>
  <cp:lastPrinted>1999-09-27T11:36:00Z</cp:lastPrinted>
  <dcterms:modified xsi:type="dcterms:W3CDTF">2000-10-17T20:16:00Z</dcterms:modified>
  <cp:revision>10</cp:revision>
  <dc:subject/>
  <dc:title>ALEC-1 Agmnt - Standard Doc</dc:title>
</cp:coreProperties>
</file>