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morandu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1008" w:hanging="1008"/>
        <w:rPr/>
      </w:pPr>
      <w:r>
        <w:rPr/>
        <w:t xml:space="preserve">DATE:  </w:t>
        <w:tab/>
        <w:t>October 17, 2000</w:t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>TO:</w:t>
        <w:tab/>
        <w:t>Shelia Adams, Manager – Presale Quality Team</w:t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avis Tindal, Manager -  Presale Quality Team</w:t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>FROM:</w:t>
        <w:tab/>
        <w:t>Nicole Bracy – Wholesale Pricing</w:t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>RE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Agree_typ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greement Between BellSouth Telecommunications, Inc. and Universal Telecom</w:t>
      </w:r>
      <w:r>
        <w:rPr>
          <w:sz w:val="24"/>
          <w:u w:val="single"/>
        </w:rPr>
        <w:t xml:space="preserve">,     </w:t>
      </w:r>
      <w:r>
        <w:rPr>
          <w:sz w:val="24"/>
        </w:rPr>
        <w:t xml:space="preserve">Inc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omp_nam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1008" w:hanging="1008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A Resale Agreement has been executed between BellSouth Telecommunications, Inc. and Universal Telecom, Inc.</w:t>
      </w:r>
      <w:r>
        <w:rPr/>
        <w:fldChar w:fldCharType="begin"/>
      </w:r>
      <w:r>
        <w:rPr/>
        <w:instrText xml:space="preserve"> DOCPROPERTY "Comp_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 Agreement is for the state(s) of Alabama, Florida, Georgia, Kentucky, Louisiana, Mississippi, North Carolina, South Carolina, and Tennessee, and is effective as of October 16, 2000</w:t>
      </w:r>
      <w:r>
        <w:rPr/>
        <w:fldChar w:fldCharType="begin"/>
      </w:r>
      <w:r>
        <w:rPr/>
        <w:instrText xml:space="preserve"> DOCPROPERTY "effective dat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 copy of the Agreement will be forwarded to the Contract Management group for inclusion in the Intranet web site for your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greement supercedes the previous Agreement dated February 25, 1999.  Please forward this notice to the account team manager assigned to this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sz w:val="24"/>
        </w:rPr>
        <w:t>Should you have questions concerning the Agreement, please call me on (404) 927-7596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/>
      </w:pPr>
      <w:r>
        <w:rPr/>
        <w:t>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 to:</w:t>
        <w:tab/>
        <w:t>Marc Cathey</w:t>
        <w:tab/>
        <w:tab/>
        <w:t>Darrell Grimmett</w:t>
        <w:tab/>
        <w:t>Shirley Fle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da Atkinson</w:t>
        <w:tab/>
        <w:t>Bill French</w:t>
        <w:tab/>
        <w:tab/>
        <w:t>Jim Leblan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ll Thrasher</w:t>
        <w:tab/>
        <w:tab/>
        <w:t>Jerry Hendrix</w:t>
        <w:tab/>
        <w:tab/>
        <w:t>Rocky Sulliv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m Schenk</w:t>
        <w:tab/>
        <w:tab/>
        <w:t>Heather Murray</w:t>
        <w:tab/>
        <w:t>Ken Hamil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an Cooper</w:t>
        <w:tab/>
        <w:tab/>
        <w:t>Rick Hemby</w:t>
        <w:tab/>
        <w:tab/>
        <w:t>Debbie Thur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lliam Deloach</w:t>
        <w:tab/>
        <w:t>Mary Davison</w:t>
        <w:tab/>
        <w:tab/>
        <w:t>Ed Honeycu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azel Colquit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By this memo, BellSouth Wholesale Pricing is assuming that the assigned Account Manager will contact and work through implementation issues with the Universal Telecom, In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8" w:hanging="1008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00:00Z</dcterms:created>
  <dc:creator>Patricia C. Wanner</dc:creator>
  <dc:description/>
  <dc:language>en-US</dc:language>
  <cp:lastModifiedBy>nicole bracy</cp:lastModifiedBy>
  <cp:lastPrinted>2000-08-09T11:38:00Z</cp:lastPrinted>
  <dcterms:modified xsi:type="dcterms:W3CDTF">2000-10-17T13:45:00Z</dcterms:modified>
  <cp:revision>1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_CREATOR">
    <vt:lpwstr/>
  </property>
  <property fmtid="{D5CDD505-2E9C-101B-9397-08002B2CF9AE}" pid="3" name="agree_type">
    <vt:lpwstr/>
  </property>
  <property fmtid="{D5CDD505-2E9C-101B-9397-08002B2CF9AE}" pid="4" name="comp_name">
    <vt:lpwstr/>
  </property>
  <property fmtid="{D5CDD505-2E9C-101B-9397-08002B2CF9AE}" pid="5" name="contact_name">
    <vt:lpwstr/>
  </property>
  <property fmtid="{D5CDD505-2E9C-101B-9397-08002B2CF9AE}" pid="6" name="effective date">
    <vt:lpwstr/>
  </property>
  <property fmtid="{D5CDD505-2E9C-101B-9397-08002B2CF9AE}" pid="7" name="nego_name">
    <vt:lpwstr/>
  </property>
  <property fmtid="{D5CDD505-2E9C-101B-9397-08002B2CF9AE}" pid="8" name="nego_name_r">
    <vt:lpwstr/>
  </property>
  <property fmtid="{D5CDD505-2E9C-101B-9397-08002B2CF9AE}" pid="9" name="phone_no">
    <vt:lpwstr/>
  </property>
  <property fmtid="{D5CDD505-2E9C-101B-9397-08002B2CF9AE}" pid="10" name="telephone">
    <vt:lpwstr/>
  </property>
</Properties>
</file>