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MTI</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MTI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MTI,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MTI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TI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TI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TI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TI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MTI will be the customer of record for all services purchased from BellSouth.  Except as specified herein, BellSouth will take orders from, bill and receive payment from MTI for said  services.</w:t>
      </w:r>
    </w:p>
    <w:p>
      <w:pPr>
        <w:pStyle w:val="Normal"/>
        <w:numPr>
          <w:ilvl w:val="1"/>
          <w:numId w:val="9"/>
        </w:numPr>
        <w:tabs>
          <w:tab w:val="clear" w:pos="1440"/>
        </w:tabs>
        <w:spacing w:before="120" w:after="120"/>
        <w:ind w:left="1440" w:hanging="1440"/>
        <w:rPr>
          <w:sz w:val="24"/>
        </w:rPr>
      </w:pPr>
      <w:r>
        <w:rPr>
          <w:sz w:val="24"/>
        </w:rPr>
        <w:t>MTI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MTI.  BellSouth will continue to market directly its own telecommunications products and services and in doing so may establish independent relationships with End Users of MTI.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MTI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MTI will refrain from contacting subscribers who have placed or whose selected carrier has placed on their behalf an order to change his/her service provider from BellSouth or MTI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MTI, BellSouth will provide MTI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MTI acknowledges that there may be instances where there is a shortage of telephone numbers in a particular Common Language Location Identifier Code (CLLIC) and in such instances BellSouth may request that MTI cancel its reservations of numbers.  MTI shall comply with such request. </w:t>
      </w:r>
    </w:p>
    <w:p>
      <w:pPr>
        <w:pStyle w:val="Normal"/>
        <w:numPr>
          <w:ilvl w:val="1"/>
          <w:numId w:val="25"/>
        </w:numPr>
        <w:tabs>
          <w:tab w:val="clear" w:pos="1440"/>
        </w:tabs>
        <w:spacing w:before="120" w:after="120"/>
        <w:ind w:left="1440" w:hanging="1440"/>
        <w:rPr>
          <w:sz w:val="24"/>
        </w:rPr>
      </w:pPr>
      <w:r>
        <w:rPr>
          <w:sz w:val="24"/>
        </w:rPr>
        <w:t>Further, upon MTI’s request, and for the purpose of the resale of BellSouth’s telecommunications services by MTI, BellSouth will reserve up to 100 telephone numbers per CLLIC, for MTI’s sole use.  Until December 1, 2000, such telephone number reservations shall be valid for ninety (90) days from the reservation date.  After December 1, 2000, BellSouth shall provide number reservation pursuant to the appropriate FCC rules and regulations.  MTI acknowledges that there may be instances where there is a shortage of telephone numbers in a particular CLLIC and in such instances BellSouth shall use its best efforts to reserve for a ninety (90) day period a sufficient quantity of MTI’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MTI'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MTI or its End Users utilize a BellSouth resold telecommunications service in a manner other than that for which the service was originally intended as described in BellSouth’s retail tariffs, MTI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MTI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MTI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MTI shall provide to BellSouth access to customer record information including electronic access where available.  Otherwise,  upon request by BellSouth MTI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MTI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MTI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MTI acquires an end user whose service is provided pursuant to a BellSouth Special Assembly, BellSouth shall make available to MTI that Special Assembly at the wholesale discount at MTI’s option.  MTI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MTI customers in the same manner that it is provided to BellSouth customers.   BellSouth shall provide and validate MTI customer information to the PSAP.  BellSouth shall use its service order process to update and maintain, on the same schedule that it uses for its customers, the MTI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MTI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MTI, and MTI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MTI</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MTI to establish authenticity of use.  Such audit shall not occur more than once in a calendar year.  MTI shall make any and all records and data available to BellSouth or BellSouth’s auditors on a reasonable basis.  BellSouth shall bear the cost of said audit.  Any information provided by MTI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MTI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MTI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MTI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MTI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MTI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MTI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MTI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MTI’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MTI will provide the appropriate BellSouth service center the necessary documentation to enable BellSouth to establish a master account for MTI’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MTI shall provide to BellSouth a blanket letter of authorization ("LOA") certifying that MTI will have End User authorization prior to viewing the End User's customer service record or switching the End User's service.  BellSouth will not require End User confirmation prior to establishing service for MTI’s End User customer.  MTI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MTI to BellSouth or will accept a request from another CLEC for conversion of the End User's service from MTI to such other CLEC.  Upon completion of the conversion BellSouth will notify MTI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MTI has occurred, BellSouth will reestablish service with the appropriate local service provider and will assess MTI as the CLEC initiating the unauthorized change, the unauthorized change charge described in FCC Tariff No. 1, Section 13 or applicable state tariff.  Appropriate nonrecurring charges, as set forth in Section A4 of the General Subscriber Service Tariff, will also be assessed to MTI.  These charges can be adjusted if MTI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MTI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MTI'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MTI is terminated due to MTI's default on its account, any security deposits held will be applied to MTI'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MTI. MTI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MTI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MTI.  MTI shall make payment to BellSouth for all services billed.  BellSouth is not responsible for payments not received by MTI from MTI's End User.  BellSouth will not become involved in billing disputes that may arise between MTI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MTI's accounts.</w:t>
      </w:r>
    </w:p>
    <w:p>
      <w:pPr>
        <w:pStyle w:val="Normal"/>
        <w:numPr>
          <w:ilvl w:val="1"/>
          <w:numId w:val="38"/>
        </w:numPr>
        <w:tabs>
          <w:tab w:val="clear" w:pos="1440"/>
        </w:tabs>
        <w:spacing w:before="120" w:after="120"/>
        <w:ind w:left="1440" w:hanging="1440"/>
        <w:rPr>
          <w:sz w:val="24"/>
        </w:rPr>
      </w:pPr>
      <w:r>
        <w:rPr>
          <w:sz w:val="24"/>
        </w:rPr>
        <w:t>BellSouth will bill MTI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MTI, and MTI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MTI requests multiple billing media or additional copies of bills, BellSouth will provide these at an appropriate charge to MTI.</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MTI, the total amount billed to MTI will not include any taxes due from the End User to reflect the tax exempt certification and local tax laws.  MTI will be solely responsible for the computation, tracking, reporting, and payment of taxes applicable to MTI’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MTI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MTI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MTI and MTI's End User customers relating to resold services.  If a dispute does arise that cannot be settled without the involvement of BellSouth, MTI shall contact the designated Service Center for resolution.  BellSouth will assist in the resolution of the dispute and will work with MTI to resolve the matter in as timely a manner as possible.  MTI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MTI's End User on behalf of, and at the request of, MTI.  Upon restoration of the End User's service, restoral charges will apply and will be the responsibility of MTI.  </w:t>
      </w:r>
    </w:p>
    <w:p>
      <w:pPr>
        <w:pStyle w:val="Normal"/>
        <w:numPr>
          <w:ilvl w:val="2"/>
          <w:numId w:val="21"/>
        </w:numPr>
        <w:tabs>
          <w:tab w:val="clear" w:pos="1440"/>
        </w:tabs>
        <w:spacing w:before="120" w:after="120"/>
        <w:ind w:left="1440" w:hanging="1440"/>
        <w:rPr>
          <w:sz w:val="24"/>
        </w:rPr>
      </w:pPr>
      <w:r>
        <w:rPr>
          <w:sz w:val="24"/>
        </w:rPr>
        <w:t>At the request of MTI, BellSouth will disconnect a MTI End User customer.</w:t>
      </w:r>
    </w:p>
    <w:p>
      <w:pPr>
        <w:pStyle w:val="Normal"/>
        <w:numPr>
          <w:ilvl w:val="2"/>
          <w:numId w:val="21"/>
        </w:numPr>
        <w:tabs>
          <w:tab w:val="clear" w:pos="1440"/>
        </w:tabs>
        <w:spacing w:before="120" w:after="120"/>
        <w:ind w:left="1440" w:hanging="1440"/>
        <w:rPr>
          <w:sz w:val="24"/>
        </w:rPr>
      </w:pPr>
      <w:r>
        <w:rPr>
          <w:sz w:val="24"/>
        </w:rPr>
        <w:t>All requests by MTI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MTI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MTI when it is determined that annoyance calls are originated from one of its End User's locations.  BellSouth shall be indemnified, defended and held harmless by MTI and/or the End User against any claim, loss or damage arising from providing this information to MTI.  It is the responsibility of MTI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MTI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MTI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MTI,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MTI to receive notices of noncompliance that BellSouth may discontinue the provision of existing services to MTI,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MTI's noncompliance continues, nothing contained herein shall preclude BellSouth’s right to discontinue the provision of the services to MTI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MTI's account, service to MTI's End Users will be denied.  BellSouth will also reestablish service at the request of the End User or MTI upon payment of the appropriate connection fee and subject to BellSouth's normal application procedures. MTI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MTI’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MTI for the purposes of resale to MTI End Users shall be available at the following discount off of the retail rate.  If MTI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MTI provides its own operator services and directory services, the discount shall be 21.56%. MTI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MTI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MTI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MTI will incur an OSS charge for an accepted LSR that is later canceled by MTI.</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MTI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MTI and pursuant to which BellSouth, its LIDB customers and MTI shall have access to such information.  MTI understands that BellSouth provides access to information in its LIDB to various telecommunications service providers pursuant to applicable tariffs and agrees that information stored at the request of MTI, pursuant to this Agreement, shall be available to those telecommunications service providers.  The terms and conditions contained herein shall hereby be made a part of this Interconnection/Resale Agreement upon notice to MTI’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MTI of fraud alerts so that MTI may take action it deems appropriate.  MTI understands and agrees BellSouth will administer all data stored in the LIDB, including the data provided by MTI pursuant to this Agreement, in the same manner as BellSouth’s data for BellSouth’s End User customers.  BellSouth shall not be responsible to MTI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MTI understands that BellSouth currently has in effect numerous billing and collection agreements with various interexchange carriers and billing clearing houses.  MTI further understands that these billing and collection customers of BellSouth query BellSouth’s LIDB to determine whether to accept various billing options from End Users.  Additionally, MTI understands that presently BellSouth has no method to differentiate between BellSouth’s own billing and line data in the LIDB and such data which it includes in the LIDB on MTI’s behalf pursuant to this Agreement.  Therefore, until such time as BellSouth can and does implement in its LIDB and its supporting systems the means to differentiate MTI’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MTI agrees that it will accept responsibility for telecommunications services billed by BellSouth for its billing and collection customers for MTI’s End User accounts which are resident in LIDB pursuant to this Agreement.  MTI authorizes BellSouth to place such charges on MTI’s bill from BellSouth and agrees that it shall pay all such charges.  Charges for which MTI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MTI shall have the responsibility to render a billing statement to its End Users for these charges, but MTI’s obligation to pay BellSouth for the charges billed shall be independent of whether MTI is able or not to collect from MTI’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MTI and the entities for which BellSouth performs billing and collection.  BellSouth will not issue adjustments for charges billed on behalf of an entity to MTI.  It shall be the responsibility of MTI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MTI will not be charged a fee for storage services provided by BellSouth to MTI,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MTI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MTI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MTI’s provision of billing number information to BellSouth for inclusion in BellSouth’s LIDB.  BellSouth will store in its LIDB the billing number information provided by MTI,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MTI.</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MTI.</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MTI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MTI.  BellSouth will not issue line-based calling cards in the name of MTI’s individual End Users.  In the event that MTI wants to include calling card numbers assigned by MTI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MTI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MTI, BellSouth will provide the Optional Daily Usage File (ODUF) service to MTI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MTI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MTI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MTI’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MTI’s billing system will be the responsibility of  MTI.  If, however, MTI should encounter significant volumes of errored messages that prevent processing by MTI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MTI:</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MTI.</w:t>
      </w:r>
    </w:p>
    <w:p>
      <w:pPr>
        <w:pStyle w:val="Normal"/>
        <w:tabs>
          <w:tab w:val="clear" w:pos="1440"/>
          <w:tab w:val="left" w:pos="1080" w:leader="none"/>
        </w:tabs>
        <w:spacing w:before="120" w:after="120"/>
        <w:ind w:left="1080" w:hanging="1080"/>
        <w:jc w:val="both"/>
        <w:rPr>
          <w:sz w:val="24"/>
        </w:rPr>
      </w:pPr>
      <w:r>
        <w:rPr>
          <w:sz w:val="24"/>
        </w:rPr>
        <w:t>6.1.4</w:t>
        <w:tab/>
        <w:t>In the event that MTI detects a duplicate on Optional Daily Usage File they receive from BellSouth, MTI will drop the duplicate message (MTI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MTI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MTI for the purpose of data transmission.  Where a dedicated line is required, MTI will be responsible for ordering the circuit, overseeing its installation and coordinating the installation with BellSouth. MT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TI.  Additionally, all message toll charges associated with the use of the dial circuit by MTI will be the responsibility of MTI.  Associated equipment on the BellSouth end, including a modem, will be negotiated on a case by case basis between the Parties.  All equipment, including modems and software, that is required on MTI end for the purpose of data transmission will be the responsibility of MTI.</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MTI which BellSouth RAO is sending the message.  BellSouth and MTI will use the invoice sequencing to control data exchange.  BellSouth will be notified of sequence failures identified by MT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MTI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TI will not be required to return the actual rejected data to BellSouth.  Rejected packs will be corrected and retransmitted to MTI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MTI will send one confirmation record per pack that is received from BellSouth.  This confirmation record will indicate MTI received the pack and the acceptance or rejection of the pack.  Pack Status Code(s) will be populated using standard ATIS EMI error codes for packs that were rejected by MTI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MTI, BellSouth shall send test files to MTI for the Optional Daily Usage File.  The Parties agree to review and discuss the file’s content and/or format.  For testing of usage results, BellSouth shall request that MTI set up a production (LIVE) file.  The live test may consist of MTI’s employees making test calls for the types of services MTI requests on the Optional Daily Usage File.  These test calls are logged by MTI,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MTI, BellSouth will provide the Enhanced Optional Daily Usage File (EODUF) service to MTI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MTI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MTI’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MTI will be the responsibility of  MTI.  If, however, MTI should encounter significant volumes of errored messages that prevent processing by MTI within its systems, BellSouth will work with MTI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MTI:</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MTI’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MTI.</w:t>
      </w:r>
    </w:p>
    <w:p>
      <w:pPr>
        <w:pStyle w:val="Normal"/>
        <w:numPr>
          <w:ilvl w:val="2"/>
          <w:numId w:val="27"/>
        </w:numPr>
        <w:tabs>
          <w:tab w:val="clear" w:pos="1440"/>
          <w:tab w:val="left" w:pos="1080" w:leader="none"/>
        </w:tabs>
        <w:spacing w:before="120" w:after="120"/>
        <w:ind w:left="1080" w:hanging="1080"/>
        <w:rPr>
          <w:sz w:val="24"/>
        </w:rPr>
      </w:pPr>
      <w:r>
        <w:rPr>
          <w:sz w:val="24"/>
        </w:rPr>
        <w:t>In the event that MTI detects a duplicate on Enhanced Optional Daily Usage File they receive from BellSouth, MTI will drop the duplicate message (MTI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MTI over their existing Optional Daily Usage File (ODUF) feed.  The EODUF messages will be intermingled among MTI’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MTI for the purpose of data transmission. Where a dedicated line is required, MTI will be responsible for ordering the circuit, overseeing its installation and coordinating the installation with BellSouth. MTI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TI.  Additionally, all message toll charges associated with the use of the dial circuit by MTI will be the responsibility of MTI.  Associated equipment on the BellSouth end, including a modem, will be negotiated on a case by case basis between the Parties.  All equipment, including modems and software, that is required on MTI’s end for the purpose of data transmission will be the responsibility of MTI.</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MTI which BellSouth RAO is sending the message.  BellSouth and MTI will use the invoice sequencing to control data exchange.  BellSouth will be notified of sequence failures identified by MTI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Julie O'Kelley</cp:lastModifiedBy>
  <cp:lastPrinted>2000-10-04T16:55:00Z</cp:lastPrinted>
  <dcterms:modified xsi:type="dcterms:W3CDTF">2000-11-07T18:12:00Z</dcterms:modified>
  <cp:revision>7</cp:revision>
  <dc:subject/>
  <dc:title>Terms and Conditions for Sale of BST Local Exchange Services To Other Local Exchange Companies For the Purposes of Resale</dc:title>
</cp:coreProperties>
</file>