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Delta Phones</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5</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Delta Phones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Delta Phones,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Delta Phones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elta Phones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elta Phones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elta Phones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Delta Phones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Delta Phones will be the customer of record for all services purchased from BellSouth.  Except as specified herein, BellSouth will take orders from, bill and receive payment from Delta Phones for said  services.</w:t>
      </w:r>
    </w:p>
    <w:p>
      <w:pPr>
        <w:pStyle w:val="Normal"/>
        <w:numPr>
          <w:ilvl w:val="1"/>
          <w:numId w:val="9"/>
        </w:numPr>
        <w:tabs>
          <w:tab w:val="clear" w:pos="1440"/>
        </w:tabs>
        <w:spacing w:before="120" w:after="120"/>
        <w:ind w:left="1440" w:hanging="1440"/>
        <w:rPr>
          <w:sz w:val="24"/>
        </w:rPr>
      </w:pPr>
      <w:r>
        <w:rPr>
          <w:sz w:val="24"/>
        </w:rPr>
        <w:t>Delta Phones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Delta Phones.  BellSouth will continue to market directly its own telecommunications products and services and in doing so may establish independent relationships with End Users of Delta Phones.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Delta Phones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Delta Phones will refrain from contacting subscribers who have placed or whose selected carrier has placed on their behalf an order to change his/her service provider from BellSouth or Delta Phones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Delta Phones, BellSouth will provide Delta Phones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Delta Phones acknowledges that there may be instances where there is a shortage of telephone numbers in a particular Common Language Location Identifier Code (CLLIC) and in such instances BellSouth may request that Delta Phones cancel its reservations of numbers.  Delta Phones shall comply with such request. </w:t>
      </w:r>
    </w:p>
    <w:p>
      <w:pPr>
        <w:pStyle w:val="Normal"/>
        <w:numPr>
          <w:ilvl w:val="1"/>
          <w:numId w:val="25"/>
        </w:numPr>
        <w:tabs>
          <w:tab w:val="clear" w:pos="1440"/>
        </w:tabs>
        <w:spacing w:before="120" w:after="120"/>
        <w:ind w:left="1440" w:hanging="1440"/>
        <w:rPr>
          <w:sz w:val="24"/>
        </w:rPr>
      </w:pPr>
      <w:r>
        <w:rPr>
          <w:sz w:val="24"/>
        </w:rPr>
        <w:t>Further, upon Delta Phones’ request, and for the purpose of the resale of BellSouth’s telecommunications services by Delta Phones, BellSouth will reserve up to 100 telephone numbers per CLLIC, for Delta Phones’ sole use.  Until December 1, 2000, such telephone number reservations shall be valid for ninety (90) days from the reservation date.  After December 1, 2000, BellSouth shall provide number reservation pursuant to the appropriate FCC rules and regulations.  Delta Phones acknowledges that there may be instances where there is a shortage of telephone numbers in a particular CLLIC and in such instances BellSouth shall use its best efforts to reserve for a ninety (90) day period a sufficient quantity of Delta Phone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Delta Phone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Delta Phones or its End Users utilize a BellSouth resold telecommunications service in a manner other than that for which the service was originally intended as described in BellSouth’s retail tariffs, Delta Phones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Delta Phones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Delta Phones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Delta Phones shall provide to BellSouth access to customer record information including electronic access where available.  Otherwise,  upon request by BellSouth Delta Phones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Delta Phones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Delta Phones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Delta Phones acquires an end user whose service is provided pursuant to a BellSouth Special Assembly, BellSouth shall make available to Delta Phones that Special Assembly at the wholesale discount at Delta Phones’ option.  Delta Phones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Delta Phones customers in the same manner that it is provided to BellSouth customers.   BellSouth shall provide and validate Delta Phones customer information to the PSAP.  BellSouth shall use its service order process to update and maintain, on the same schedule that it uses for its customers, the Delta Phones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Delta Phones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Delta Phones, and Delta Phones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Delta Phones</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Delta Phones to establish authenticity of use.  Such audit shall not occur more than once in a calendar year.  Delta Phones shall make any and all records and data available to BellSouth or BellSouth’s auditors on a reasonable basis.  BellSouth shall bear the cost of said audit.  Any information provided by Delta Phones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Delta Phones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Delta Phones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Delta Phones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Delta Phones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Delta Phones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Delta Phones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Delta Phones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Delta Phone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Delta Phones will provide the appropriate BellSouth service center the necessary documentation to enable BellSouth to establish a master account for Delta Phone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Delta Phones shall provide to BellSouth a blanket letter of authorization ("LOA") certifying that Delta Phones will have End User authorization prior to viewing the End User's customer service record or switching the End User's service.  BellSouth will not require End User confirmation prior to establishing service for Delta Phones’ End User customer.  Delta Phones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Delta Phones to BellSouth or will accept a request from another CLEC for conversion of the End User's service from Delta Phones to such other CLEC.  Upon completion of the conversion BellSouth will notify Delta Phones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Delta Phones has occurred, BellSouth will reestablish service with the appropriate local service provider and will assess Delta Phones as the CLEC initiating the unauthorized change, the unauthorized change charge described in FCC Tariff No. 1, Section 13 or applicable state tariff.  Appropriate nonrecurring charges, as set forth in Section A4 of the General Subscriber Service Tariff, will also be assessed to Delta Phones.  These charges can be adjusted if Delta Phones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Delta Phones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Delta Phone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Delta Phones is terminated due to Delta Phones’ default on its account, any security deposits held will be applied to Delta Phone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Delta Phones. Delta Phones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Delta Phones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Delta Phones.  Delta Phones shall make payment to BellSouth for all services billed.  BellSouth is not responsible for payments not received by Delta Phones from Delta Phones’ End User.  BellSouth will not become involved in billing disputes that may arise between Delta Phones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Delta Phones’ accounts.</w:t>
      </w:r>
    </w:p>
    <w:p>
      <w:pPr>
        <w:pStyle w:val="Normal"/>
        <w:numPr>
          <w:ilvl w:val="1"/>
          <w:numId w:val="38"/>
        </w:numPr>
        <w:tabs>
          <w:tab w:val="clear" w:pos="1440"/>
        </w:tabs>
        <w:spacing w:before="120" w:after="120"/>
        <w:ind w:left="1440" w:hanging="1440"/>
        <w:rPr>
          <w:sz w:val="24"/>
        </w:rPr>
      </w:pPr>
      <w:r>
        <w:rPr>
          <w:sz w:val="24"/>
        </w:rPr>
        <w:t>BellSouth will bill Delta Phones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Delta Phones, and Delta Phones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Delta Phones requests multiple billing media or additional copies of bills, BellSouth will provide these at an appropriate charge to Delta Phones.</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Delta Phones, the total amount billed to Delta Phones will not include any taxes due from the End User to reflect the tax exempt certification and local tax laws.  Delta Phones will be solely responsible for the computation, tracking, reporting, and payment of taxes applicable to Delta Phone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Delta Phones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Delta Phones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Delta Phones and Delta Phones’ End User customers relating to resold services.  If a dispute does arise that cannot be settled without the involvement of BellSouth, Delta Phones shall contact the designated Service Center for resolution.  BellSouth will assist in the resolution of the dispute and will work with Delta Phones to resolve the matter in as timely a manner as possible.  Delta Phones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Delta Phones’ End User on behalf of, and at the request of, Delta Phones.  Upon restoration of the End User's service, restoral charges will apply and will be the responsibility of Delta Phones.  </w:t>
      </w:r>
    </w:p>
    <w:p>
      <w:pPr>
        <w:pStyle w:val="Normal"/>
        <w:numPr>
          <w:ilvl w:val="2"/>
          <w:numId w:val="21"/>
        </w:numPr>
        <w:tabs>
          <w:tab w:val="clear" w:pos="1440"/>
        </w:tabs>
        <w:spacing w:before="120" w:after="120"/>
        <w:ind w:left="1440" w:hanging="1440"/>
        <w:rPr>
          <w:sz w:val="24"/>
        </w:rPr>
      </w:pPr>
      <w:r>
        <w:rPr>
          <w:sz w:val="24"/>
        </w:rPr>
        <w:t>At the request of Delta Phones, BellSouth will disconnect a Delta Phones End User customer.</w:t>
      </w:r>
    </w:p>
    <w:p>
      <w:pPr>
        <w:pStyle w:val="Normal"/>
        <w:numPr>
          <w:ilvl w:val="2"/>
          <w:numId w:val="21"/>
        </w:numPr>
        <w:tabs>
          <w:tab w:val="clear" w:pos="1440"/>
        </w:tabs>
        <w:spacing w:before="120" w:after="120"/>
        <w:ind w:left="1440" w:hanging="1440"/>
        <w:rPr>
          <w:sz w:val="24"/>
        </w:rPr>
      </w:pPr>
      <w:r>
        <w:rPr>
          <w:sz w:val="24"/>
        </w:rPr>
        <w:t>All requests by Delta Phones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Delta Phones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Delta Phones when it is determined that annoyance calls are originated from one of its End User's locations.  BellSouth shall be indemnified, defended and held harmless by Delta Phones and/or the End User against any claim, loss or damage arising from providing this information to Delta Phones.  It is the responsibility of Delta Phones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Delta Phones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Delta Phones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Delta Phones,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Delta Phones to receive notices of noncompliance that BellSouth may discontinue the provision of existing services to Delta Phones,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Delta Phones’ noncompliance continues, nothing contained herein shall preclude BellSouth’s right to discontinue the provision of the services to Delta Phones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Delta Phones’ account, service to Delta Phones’ End Users will be denied.  BellSouth will also reestablish service at the request of the End User or Delta Phones upon payment of the appropriate connection fee and subject to BellSouth's normal application procedures. Delta Phones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Delta Phone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0"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Normal"/>
        <w:spacing w:before="120" w:after="120"/>
        <w:rPr>
          <w:b/>
          <w:b/>
          <w:sz w:val="24"/>
        </w:rPr>
      </w:pPr>
      <w:r>
        <w:rPr>
          <w:b/>
          <w:sz w:val="24"/>
        </w:rPr>
      </w:r>
    </w:p>
    <w:p>
      <w:pPr>
        <w:pStyle w:val="Normal"/>
        <w:spacing w:before="120" w:after="120"/>
        <w:rPr>
          <w:sz w:val="24"/>
        </w:rPr>
      </w:pPr>
      <w:r>
        <w:rPr>
          <w:sz w:val="24"/>
        </w:rPr>
        <w:t>The telecommunications services available for purchase by Delta Phones for the purposes of resale to Delta Phones End Users shall be available at the following discount off of the retail rate.  If Delta Phones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ALAB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EORG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ENTUC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7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5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LOUISI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0.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9.0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MISSISSIPP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5.7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NOR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7.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SOUTH CAR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8.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TENNE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spacing w:before="120" w:after="120"/>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rPr>
          <w:sz w:val="24"/>
        </w:rPr>
      </w:pPr>
      <w:r>
        <w:rPr>
          <w:sz w:val="24"/>
        </w:rPr>
      </w:r>
    </w:p>
    <w:p>
      <w:pPr>
        <w:pStyle w:val="TextBodyIndent"/>
        <w:tabs>
          <w:tab w:val="clear" w:pos="1440"/>
          <w:tab w:val="left" w:pos="450" w:leader="none"/>
        </w:tabs>
        <w:spacing w:lineRule="auto" w:line="240" w:before="120" w:after="120"/>
        <w:ind w:left="450" w:hanging="450"/>
        <w:rPr>
          <w:sz w:val="24"/>
        </w:rPr>
      </w:pPr>
      <w:r>
        <w:rPr>
          <w:sz w:val="24"/>
        </w:rPr>
        <w:t xml:space="preserve">**   </w:t>
        <w:tab/>
        <w:t>In Tennessee, if Delta Phones provides its own operator services and directory services, the discount shall be 21.56%. Delta Phones must provide written notification to BellSouth within 30 days prior to providing its own operator services and directory services to qualify for the higher discount rate of 21.56%.</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Normal"/>
        <w:spacing w:before="120" w:after="120"/>
        <w:rPr>
          <w:sz w:val="24"/>
        </w:rPr>
      </w:pPr>
      <w:r>
        <w:rPr>
          <w:sz w:val="24"/>
        </w:rPr>
      </w:r>
    </w:p>
    <w:p>
      <w:pPr>
        <w:pStyle w:val="Normal"/>
        <w:spacing w:before="120" w:after="120"/>
        <w:jc w:val="center"/>
        <w:rPr>
          <w:b/>
          <w:b/>
          <w:sz w:val="24"/>
        </w:rPr>
      </w:pPr>
      <w:r>
        <w:rPr>
          <w:b/>
          <w:sz w:val="24"/>
        </w:rPr>
        <w:t>OPERATIONAL SUPPORT SYSTEMS (OSS) RATES</w:t>
      </w:r>
    </w:p>
    <w:p>
      <w:pPr>
        <w:pStyle w:val="Normal"/>
        <w:spacing w:before="120" w:after="120"/>
        <w:jc w:val="center"/>
        <w:rPr>
          <w:b/>
          <w:b/>
          <w:sz w:val="24"/>
        </w:rPr>
      </w:pPr>
      <w:r>
        <w:rPr>
          <w:b/>
          <w:sz w:val="24"/>
        </w:rPr>
      </w:r>
    </w:p>
    <w:p>
      <w:pPr>
        <w:pStyle w:val="Normal"/>
        <w:spacing w:before="120" w:after="120"/>
        <w:rPr>
          <w:sz w:val="24"/>
        </w:rPr>
      </w:pPr>
      <w:r>
        <w:rPr>
          <w:sz w:val="24"/>
        </w:rPr>
        <w:t xml:space="preserve">BellSouth has developed and made available the following mechanized systems by which Delta Phones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Normal"/>
        <w:spacing w:before="120" w:after="120"/>
        <w:rPr>
          <w:sz w:val="24"/>
        </w:rPr>
      </w:pPr>
      <w:r>
        <w:rPr>
          <w:sz w:val="24"/>
        </w:rPr>
      </w:r>
    </w:p>
    <w:p>
      <w:pPr>
        <w:pStyle w:val="Normal"/>
        <w:spacing w:before="120" w:after="120"/>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Normal"/>
        <w:tabs>
          <w:tab w:val="clear" w:pos="1440"/>
          <w:tab w:val="left" w:pos="1080" w:leader="none"/>
        </w:tabs>
        <w:spacing w:before="120" w:after="12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Delta Phones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Delta Phones will incur an OSS charge for an accepted LSR that is later canceled by Delta Phones.</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Delta Phones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0"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15030" w:type="dxa"/>
        <w:jc w:val="left"/>
        <w:tblInd w:w="-185" w:type="dxa"/>
        <w:tblLayout w:type="fixed"/>
        <w:tblCellMar>
          <w:top w:w="0" w:type="dxa"/>
          <w:left w:w="29" w:type="dxa"/>
          <w:bottom w:w="0" w:type="dxa"/>
          <w:right w:w="29" w:type="dxa"/>
        </w:tblCellMar>
      </w:tblPr>
      <w:tblGrid>
        <w:gridCol w:w="270"/>
        <w:gridCol w:w="540"/>
        <w:gridCol w:w="1170"/>
        <w:gridCol w:w="54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71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53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71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pPr>
            <w:ins w:id="0" w:author="Post-9/20" w:date="2000-10-04T16:37:00Z">
              <w:r>
                <w:rPr>
                  <w:color w:val="000000"/>
                </w:rPr>
                <w:t xml:space="preserve"> </w:t>
              </w:r>
            </w:ins>
            <w:r>
              <w:rPr>
                <w:color w:val="000000"/>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71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72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71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71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72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71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72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ins w:id="1" w:author="Post-9/20" w:date="2000-10-04T16:38:00Z"/>
              </w:rPr>
            </w:pPr>
            <w:r>
              <w:rPr>
                <w:b/>
                <w:color w:val="000000"/>
              </w:rPr>
              <w:t>Applicable Notes:</w:t>
            </w:r>
          </w:p>
          <w:p>
            <w:pPr>
              <w:pStyle w:val="Normal"/>
              <w:rPr>
                <w:b/>
                <w:b/>
                <w:color w:val="000000"/>
                <w:ins w:id="3" w:author="Post-9/20" w:date="2000-10-04T16:38:00Z"/>
              </w:rPr>
            </w:pPr>
            <w:ins w:id="2" w:author="Post-9/20" w:date="2000-10-04T16:38:00Z">
              <w:r>
                <w:rPr>
                  <w:b/>
                  <w:color w:val="000000"/>
                </w:rPr>
              </w:r>
            </w:ins>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8"/>
          <w:footerReference w:type="default" r:id="rId9"/>
          <w:type w:val="nextPage"/>
          <w:pgSz w:orient="landscape" w:w="15840" w:h="12240"/>
          <w:pgMar w:left="576" w:right="576" w:gutter="0" w:header="576" w:top="720" w:footer="0" w:bottom="720"/>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Delta Phones and pursuant to which BellSouth, its LIDB customers and Delta Phones shall have access to such information.  Delta Phones understands that BellSouth provides access to information in its LIDB to various telecommunications service providers pursuant to applicable tariffs and agrees that information stored at the request of Delta Phones, pursuant to this Agreement, shall be available to those telecommunications service providers.  The terms and conditions contained herein shall hereby be made a part of this Interconnection/Resale Agreement upon notice to Delta Phone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Delta Phones of fraud alerts so that Delta Phones may take action it deems appropriate.  Delta Phones understands and agrees BellSouth will administer all data stored in the LIDB, including the data provided by Delta Phones pursuant to this Agreement, in the same manner as BellSouth’s data for BellSouth’s End User customers.  BellSouth shall not be responsible to Delta Phones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Delta Phones understands that BellSouth currently has in effect numerous billing and collection agreements with various interexchange carriers and billing clearing houses.  Delta Phones further understands that these billing and collection customers of BellSouth query BellSouth’s LIDB to determine whether to accept various billing options from End Users.  Additionally, Delta Phones understands that presently BellSouth has no method to differentiate between BellSouth’s own billing and line data in the LIDB and such data which it includes in the LIDB on Delta Phones’ behalf pursuant to this Agreement.  Therefore, until such time as BellSouth can and does implement in its LIDB and its supporting systems the means to differentiate Delta Phone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Delta Phones agrees that it will accept responsibility for telecommunications services billed by BellSouth for its billing and collection customers for Delta Phones’ End User accounts which are resident in LIDB pursuant to this Agreement.  Delta Phones authorizes BellSouth to place such charges on Delta Phones’ bill from BellSouth and agrees that it shall pay all such charges.  Charges for which Delta Phones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Delta Phones shall have the responsibility to render a billing statement to its End Users for these charges, but Delta Phones’ obligation to pay BellSouth for the charges billed shall be independent of whether Delta Phones is able or not to collect from Delta Phone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Delta Phones and the entities for which BellSouth performs billing and collection.  BellSouth will not issue adjustments for charges billed on behalf of an entity to Delta Phones.  It shall be the responsibility of Delta Phones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Delta Phones will not be charged a fee for storage services provided by BellSouth to Delta Phones,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Delta Phones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0"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Delta Phones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Delta Phones’ provision of billing number information to BellSouth for inclusion in BellSouth’s LIDB.  BellSouth will store in its LIDB the billing number information provided by Delta Phones,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Delta Phones.</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Delta Phones.</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Delta Phones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Delta Phones.  BellSouth will not issue line-based calling cards in the name of Delta Phones’ individual End Users.  In the event that Delta Phones wants to include calling card numbers assigned by Delta Phones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0"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Delta Phones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Delta Phones, BellSouth will provide the Optional Daily Usage File (ODUF) service to Delta Phones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Delta Phones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Delta Phones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Delta Phone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Delta Phones’ billing system will be the responsibility of  Delta Phones.  If, however, Delta Phones should encounter significant volumes of errored messages that prevent processing by Delta Phones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Delta Phones:</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Delta Phones.</w:t>
      </w:r>
    </w:p>
    <w:p>
      <w:pPr>
        <w:pStyle w:val="Normal"/>
        <w:tabs>
          <w:tab w:val="clear" w:pos="1440"/>
          <w:tab w:val="left" w:pos="1080" w:leader="none"/>
        </w:tabs>
        <w:spacing w:before="120" w:after="120"/>
        <w:ind w:left="1080" w:hanging="1080"/>
        <w:jc w:val="both"/>
        <w:rPr>
          <w:sz w:val="24"/>
        </w:rPr>
      </w:pPr>
      <w:r>
        <w:rPr>
          <w:sz w:val="24"/>
        </w:rPr>
        <w:t>6.1.4</w:t>
        <w:tab/>
        <w:t>In the event that Delta Phones detects a duplicate on Optional Daily Usage File they receive from BellSouth, Delta Phones will drop the duplicate message (Delta Phones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Delta Phones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Delta Phones for the purpose of data transmission.  Where a dedicated line is required, Delta Phones will be responsible for ordering the circuit, overseeing its installation and coordinating the installation with BellSouth. Delta Phone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elta Phones.  Additionally, all message toll charges associated with the use of the dial circuit by Delta Phones will be the responsibility of Delta Phones.  Associated equipment on the BellSouth end, including a modem, will be negotiated on a case by case basis between the Parties.  All equipment, including modems and software, that is required on Delta Phones end for the purpose of data transmission will be the responsibility of Delta Phones.</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Delta Phones which BellSouth RAO is sending the message.  BellSouth and Delta Phones will use the invoice sequencing to control data exchange.  BellSouth will be notified of sequence failures identified by Delta Phone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Delta Phones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Delta Phones will not be required to return the actual rejected data to BellSouth.  Rejected packs will be corrected and retransmitted to Delta Phones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Delta Phones will send one confirmation record per pack that is received from BellSouth.  This confirmation record will indicate Delta Phones received the pack and the acceptance or rejection of the pack.  Pack Status Code(s) will be populated using standard ATIS EMI error codes for packs that were rejected by Delta Phones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Delta Phones, BellSouth shall send test files to Delta Phones for the Optional Daily Usage File.  The Parties agree to review and discuss the file’s content and/or format.  For testing of usage results, BellSouth shall request that Delta Phones set up a production (LIVE) file.  The live test may consist of Delta Phones’ employees making test calls for the types of services Delta Phones requests on the Optional Daily Usage File.  These test calls are logged by Delta Phones,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Delta Phones, BellSouth will provide the Enhanced Optional Daily Usage File (EODUF) service to Delta Phones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Delta Phones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Delta Phone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Delta Phones will be the responsibility of  Delta Phones.  If, however, Delta Phones should encounter significant volumes of errored messages that prevent processing by Delta Phones within its systems, BellSouth will work with Delta Phones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Delta Phones:</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Delta Phone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Delta Phones.</w:t>
      </w:r>
    </w:p>
    <w:p>
      <w:pPr>
        <w:pStyle w:val="Normal"/>
        <w:numPr>
          <w:ilvl w:val="2"/>
          <w:numId w:val="27"/>
        </w:numPr>
        <w:tabs>
          <w:tab w:val="clear" w:pos="1440"/>
          <w:tab w:val="left" w:pos="1080" w:leader="none"/>
        </w:tabs>
        <w:spacing w:before="120" w:after="120"/>
        <w:ind w:left="1080" w:hanging="1080"/>
        <w:rPr>
          <w:sz w:val="24"/>
        </w:rPr>
      </w:pPr>
      <w:r>
        <w:rPr>
          <w:sz w:val="24"/>
        </w:rPr>
        <w:t>In the event that Delta Phones detects a duplicate on Enhanced Optional Daily Usage File they receive from BellSouth, Delta Phones will drop the duplicate message (Delta Phones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Delta Phones over their existing Optional Daily Usage File (ODUF) feed.  The EODUF messages will be intermingled among Delta Phone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Delta Phones for the purpose of data transmission. Where a dedicated line is required, Delta Phones will be responsible for ordering the circuit, overseeing its installation and coordinating the installation with BellSouth. Delta Phones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Delta Phones.  Additionally, all message toll charges associated with the use of the dial circuit by Delta Phones will be the responsibility of Delta Phones.  Associated equipment on the BellSouth end, including a modem, will be negotiated on a case by case basis between the Parties.  All equipment, including modems and software, that is required on Delta Phones’ end for the purpose of data transmission will be the responsibility of Delta Phones.</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Delta Phones which BellSouth RAO is sending the message.  BellSouth and Delta Phones will use the invoice sequencing to control data exchange.  BellSouth will be notified of sequence failures identified by Delta Phones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rPr/>
    </w:pPr>
    <w:r>
      <w:rPr>
        <w:sz w:val="16"/>
      </w:rPr>
      <w:t xml:space="preserve"> </w:t>
    </w:r>
    <w:r>
      <w:rPr>
        <w:sz w:val="18"/>
      </w:rPr>
      <w:t>Version 3Q00: 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rStyle w:val="PageNumber"/>
        <w:b/>
        <w:b/>
        <w:sz w:val="28"/>
        <w:del w:id="4" w:author="Post-8/1" w:date="2000-08-24T10:41:00Z"/>
      </w:rPr>
    </w:pPr>
    <w:r>
      <w:rPr>
        <w:rStyle w:val="PageNumber"/>
        <w:b/>
        <w:sz w:val="28"/>
      </w:rPr>
      <w:t>On Services Available for Resale</w:t>
    </w:r>
  </w:p>
  <w:p>
    <w:pPr>
      <w:pStyle w:val="Header"/>
      <w:widowControl/>
      <w:bidi w:val="0"/>
      <w:jc w:val="cent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Jo Cranford</cp:lastModifiedBy>
  <cp:lastPrinted>2000-10-19T10:15:00Z</cp:lastPrinted>
  <dcterms:modified xsi:type="dcterms:W3CDTF">2000-10-19T14:16:00Z</dcterms:modified>
  <cp:revision>6</cp:revision>
  <dc:subject/>
  <dc:title>Terms and Conditions for Sale of BST Local Exchange Services To Other Local Exchange Companies For the Purposes of Resale</dc:title>
</cp:coreProperties>
</file>