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VM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VM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VM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VM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M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M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M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M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VMT will be the customer of record for all services purchased from BellSouth.  Except as specified herein, BellSouth will take orders from, bill and receive payment from VMT for said  services.</w:t>
      </w:r>
    </w:p>
    <w:p>
      <w:pPr>
        <w:pStyle w:val="Normal"/>
        <w:numPr>
          <w:ilvl w:val="1"/>
          <w:numId w:val="9"/>
        </w:numPr>
        <w:tabs>
          <w:tab w:val="clear" w:pos="1440"/>
        </w:tabs>
        <w:spacing w:before="120" w:after="120"/>
        <w:ind w:left="1440" w:hanging="1440"/>
        <w:rPr>
          <w:sz w:val="24"/>
        </w:rPr>
      </w:pPr>
      <w:r>
        <w:rPr>
          <w:sz w:val="24"/>
        </w:rPr>
        <w:t>VM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VMT.  BellSouth will continue to market directly its own telecommunications products and services and in doing so may establish independent relationships with End Users of VM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VM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VMT will refrain from contacting subscribers who have placed or whose selected carrier has placed on their behalf an order to change his/her service provider from BellSouth or VM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VMT, BellSouth will provide VM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VMT acknowledges that there may be instances where there is a shortage of telephone numbers in a particular Common Language Location Identifier Code (CLLIC) and in such instances BellSouth may request that VMT cancel its reservations of numbers.  VMT shall comply with such request. </w:t>
      </w:r>
    </w:p>
    <w:p>
      <w:pPr>
        <w:pStyle w:val="Normal"/>
        <w:numPr>
          <w:ilvl w:val="1"/>
          <w:numId w:val="25"/>
        </w:numPr>
        <w:tabs>
          <w:tab w:val="clear" w:pos="1440"/>
        </w:tabs>
        <w:spacing w:before="120" w:after="120"/>
        <w:ind w:left="1440" w:hanging="1440"/>
        <w:rPr>
          <w:sz w:val="24"/>
        </w:rPr>
      </w:pPr>
      <w:r>
        <w:rPr>
          <w:sz w:val="24"/>
        </w:rPr>
        <w:t>Further, upon VMT’s request, and for the purpose of the resale of BellSouth’s telecommunications services by VMT, BellSouth will reserve up to 100 telephone numbers per CLLIC, for VMT’s sole use.  Until December 1, 2000, such telephone number reservations shall be valid for ninety (90) days from the reservation date.  After December 1, 2000, BellSouth shall provide number reservation pursuant to the appropriate FCC rules and regulations.  VMT acknowledges that there may be instances where there is a shortage of telephone numbers in a particular CLLIC and in such instances BellSouth shall use its best efforts to reserve for a ninety (90) day period a sufficient quantity of VM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VM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VMT or its End Users utilize a BellSouth resold telecommunications service in a manner other than that for which the service was originally intended as described in BellSouth’s retail tariffs, VM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VM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VM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VMT shall provide to BellSouth access to customer record information including electronic access where available.  Otherwise,  upon request by BellSouth VM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VM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VM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VMT acquires an end user whose service is provided pursuant to a BellSouth Special Assembly, BellSouth shall make available to VMT that Special Assembly at the wholesale discount at VMT’s option.  VM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VMT customers in the same manner that it is provided to BellSouth customers.   BellSouth shall provide and validate VMT customer information to the PSAP.  BellSouth shall use its service order process to update and maintain, on the same schedule that it uses for its customers, the VM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VM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VMT, and VM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VM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VMT to establish authenticity of use.  Such audit shall not occur more than once in a calendar year.  VMT shall make any and all records and data available to BellSouth or BellSouth’s auditors on a reasonable basis.  BellSouth shall bear the cost of said audit.  Any information provided by VM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VM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VM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VM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VM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VM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VM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VM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VM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VMT will provide the appropriate BellSouth service center the necessary documentation to enable BellSouth to establish a master account for VM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VMT shall provide to BellSouth a blanket letter of authorization ("LOA") certifying that VMT will have End User authorization prior to viewing the End User's customer service record or switching the End User's service.  BellSouth will not require End User confirmation prior to establishing service for VMT’s End User customer.  VM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VMT to BellSouth or will accept a request from another CLEC for conversion of the End User's service from VMT to such other CLEC.  Upon completion of the conversion BellSouth will notify VMT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VMT has occurred, BellSouth will reestablish service with the appropriate local service provider and will assess VM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VMT.  In accordance with FCC Slamming Liability Rules, the relevant governmental agency will determine if an unauthorized change has occurred.  Resolution of all relevant issues shall be handled directly with the authorized CLEC and VM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VM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VM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VMT is terminated due to VMT's default on its account, any security deposits held will be applied to VM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VMT. VM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VM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VMT.  VMT shall make payment to BellSouth for all services billed.  BellSouth is not responsible for payments not received by VMT from VMT's End User.  BellSouth will not become involved in billing disputes that may arise between VM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VMT's accounts.</w:t>
      </w:r>
    </w:p>
    <w:p>
      <w:pPr>
        <w:pStyle w:val="Normal"/>
        <w:numPr>
          <w:ilvl w:val="1"/>
          <w:numId w:val="38"/>
        </w:numPr>
        <w:tabs>
          <w:tab w:val="clear" w:pos="1440"/>
        </w:tabs>
        <w:spacing w:before="120" w:after="120"/>
        <w:ind w:left="1440" w:hanging="1440"/>
        <w:rPr>
          <w:sz w:val="24"/>
        </w:rPr>
      </w:pPr>
      <w:r>
        <w:rPr>
          <w:sz w:val="24"/>
        </w:rPr>
        <w:t>BellSouth will bill VM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VMT, and VM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VMT requests multiple billing media or additional copies of bills, BellSouth will provide these at an appropriate charge to VM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VMT, the total amount billed to VMT will not include any taxes due from the End User to reflect the tax exempt certification and local tax laws.  VMT will be solely responsible for the computation, tracking, reporting, and payment of taxes applicable to VM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VM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VM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VMT and VMT's End User customers relating to resold services.  If a dispute does arise that cannot be settled without the involvement of BellSouth, VMT shall contact the designated Service Center for resolution.  BellSouth will assist in the resolution of the dispute and will work with VMT to resolve the matter in as timely a manner as possible.  VM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VMT's End User on behalf of, and at the request of, VMT.  Upon restoration of the End User's service, restoral charges will apply and will be the responsibility of VMT.  </w:t>
      </w:r>
    </w:p>
    <w:p>
      <w:pPr>
        <w:pStyle w:val="Normal"/>
        <w:numPr>
          <w:ilvl w:val="2"/>
          <w:numId w:val="21"/>
        </w:numPr>
        <w:tabs>
          <w:tab w:val="clear" w:pos="1440"/>
        </w:tabs>
        <w:spacing w:before="120" w:after="120"/>
        <w:ind w:left="1440" w:hanging="1440"/>
        <w:rPr>
          <w:sz w:val="24"/>
        </w:rPr>
      </w:pPr>
      <w:r>
        <w:rPr>
          <w:sz w:val="24"/>
        </w:rPr>
        <w:t>At the request of VMT, BellSouth will disconnect a VMT End User customer.</w:t>
      </w:r>
    </w:p>
    <w:p>
      <w:pPr>
        <w:pStyle w:val="Normal"/>
        <w:numPr>
          <w:ilvl w:val="2"/>
          <w:numId w:val="21"/>
        </w:numPr>
        <w:tabs>
          <w:tab w:val="clear" w:pos="1440"/>
        </w:tabs>
        <w:spacing w:before="120" w:after="120"/>
        <w:ind w:left="1440" w:hanging="1440"/>
        <w:rPr>
          <w:sz w:val="24"/>
        </w:rPr>
      </w:pPr>
      <w:r>
        <w:rPr>
          <w:sz w:val="24"/>
        </w:rPr>
        <w:t>All requests by VM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VM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VMT when it is determined that annoyance calls are originated from one of its End User's locations.  BellSouth shall be indemnified, defended and held harmless by VMT and/or the End User against any claim, loss or damage arising from providing this information to VMT.  It is the responsibility of VM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VM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VM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VM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VMT to receive notices of noncompliance that BellSouth may discontinue the provision of existing services to VM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VMT's noncompliance continues, nothing contained herein shall preclude BellSouth’s right to discontinue the provision of the services to VM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VMT's account, service to VMT's End Users will be denied.  BellSouth will also reestablish service at the request of the End User or VMT upon payment of the appropriate connection fee and subject to BellSouth's normal application procedures. VM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VM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VMT for the purposes of resale to VMT End Users shall be available at the following discount off of the retail rate.  If VM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VMT provides its own operator services and directory services, the discount shall be 21.56%. VM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VM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VM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VMT will incur an OSS charge for an accepted LSR that is later canceled by VM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VM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VMT and pursuant to which BellSouth, its LIDB customers and VMT shall have access to such information.  VMT understands that BellSouth provides access to information in its LIDB to various telecommunications service providers pursuant to applicable tariffs and agrees that information stored at the request of VMT, pursuant to this Agreement, shall be available to those telecommunications service providers.  The terms and conditions contained herein shall hereby be made a part of this Interconnection/Resale Agreement upon notice to VM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VMT of fraud alerts so that VMT may take action it deems appropriate.  VMT understands and agrees BellSouth will administer all data stored in the LIDB, including the data provided by VMT pursuant to this Agreement, in the same manner as BellSouth’s data for BellSouth’s End User customers.  BellSouth shall not be responsible to VM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VMT understands that BellSouth currently has in effect numerous billing and collection agreements with various interexchange carriers and billing clearing houses.  VMT further understands that these billing and collection customers of BellSouth query BellSouth’s LIDB to determine whether to accept various billing options from End Users.  Additionally, VMT understands that presently BellSouth has no method to differentiate between BellSouth’s own billing and line data in the LIDB and such data which it includes in the LIDB on VMT’s behalf pursuant to this Agreement.  Therefore, until such time as BellSouth can and does implement in its LIDB and its supporting systems the means to differentiate VM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VMT agrees that it will accept responsibility for telecommunications services billed by BellSouth for its billing and collection customers for VMT’s End User accounts which are resident in LIDB pursuant to this Agreement.  VMT authorizes BellSouth to place such charges on VMT’s bill from BellSouth and agrees that it shall pay all such charges.  Charges for which VM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VMT shall have the responsibility to render a billing statement to its End Users for these charges, but VMT’s obligation to pay BellSouth for the charges billed shall be independent of whether VMT is able or not to collect from VM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VMT and the entities for which BellSouth performs billing and collection.  BellSouth will not issue adjustments for charges billed on behalf of an entity to VMT.  It shall be the responsibility of VM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VMT will not be charged a fee for storage services provided by BellSouth to VM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VM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VM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VMT’s provision of billing number information to BellSouth for inclusion in BellSouth’s LIDB.  BellSouth will store in its LIDB the billing number information provided by VM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VM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VM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VM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VMT.  BellSouth will not issue line-based calling cards in the name of VMT’s individual End Users.  In the event that VMT wants to include calling card numbers assigned by VM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VM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VMT, BellSouth will provide the Optional Daily Usage File (ODUF) service to VM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VM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VM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VM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VMT’s billing system will be the responsibility of  VMT.  If, however, VMT should encounter significant volumes of errored messages that prevent processing by VM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VM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VMT.</w:t>
      </w:r>
    </w:p>
    <w:p>
      <w:pPr>
        <w:pStyle w:val="Normal"/>
        <w:tabs>
          <w:tab w:val="clear" w:pos="1440"/>
          <w:tab w:val="left" w:pos="1080" w:leader="none"/>
        </w:tabs>
        <w:spacing w:before="120" w:after="120"/>
        <w:ind w:left="1080" w:hanging="1080"/>
        <w:jc w:val="both"/>
        <w:rPr>
          <w:sz w:val="24"/>
        </w:rPr>
      </w:pPr>
      <w:r>
        <w:rPr>
          <w:sz w:val="24"/>
        </w:rPr>
        <w:t>6.1.4</w:t>
        <w:tab/>
        <w:t>In the event that VMT detects a duplicate on Optional Daily Usage File they receive from BellSouth, VMT will drop the duplicate message (VM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VM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VMT for the purpose of data transmission.  Where a dedicated line is required, VMT will be responsible for ordering the circuit, overseeing its installation and coordinating the installation with BellSouth. VM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VMT.  Additionally, all message toll charges associated with the use of the dial circuit by VMT will be the responsibility of VMT.  Associated equipment on the BellSouth end, including a modem, will be negotiated on a case by case basis between the Parties.  All equipment, including modems and software, that is required on VMT end for the purpose of data transmission will be the responsibility of VM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VMT which BellSouth RAO is sending the message.  BellSouth and VMT will use the invoice sequencing to control data exchange.  BellSouth will be notified of sequence failures identified by VM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VM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VMT will not be required to return the actual rejected data to BellSouth.  Rejected packs will be corrected and retransmitted to VM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VMT will send one confirmation record per pack that is received from BellSouth.  This confirmation record will indicate VMT received the pack and the acceptance or rejection of the pack.  Pack Status Code(s) will be populated using standard ATIS EMI error codes for packs that were rejected by VM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VMT, BellSouth shall send test files to VMT for the Optional Daily Usage File.  The Parties agree to review and discuss the file’s content and/or format.  For testing of usage results, BellSouth shall request that VMT set up a production (LIVE) file.  The live test may consist of VMT’s employees making test calls for the types of services VMT requests on the Optional Daily Usage File.  These test calls are logged by VM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VMT, BellSouth will provide the Enhanced Optional Daily Usage File (EODUF) service to VM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VM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VM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VMT will be the responsibility of  VMT.  If, however, VMT should encounter significant volumes of errored messages that prevent processing by VMT within its systems, BellSouth will work with VM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VM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VM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VMT.</w:t>
      </w:r>
    </w:p>
    <w:p>
      <w:pPr>
        <w:pStyle w:val="Normal"/>
        <w:numPr>
          <w:ilvl w:val="2"/>
          <w:numId w:val="27"/>
        </w:numPr>
        <w:tabs>
          <w:tab w:val="clear" w:pos="1440"/>
          <w:tab w:val="left" w:pos="1080" w:leader="none"/>
        </w:tabs>
        <w:spacing w:before="120" w:after="120"/>
        <w:ind w:left="1080" w:hanging="1080"/>
        <w:rPr>
          <w:sz w:val="24"/>
        </w:rPr>
      </w:pPr>
      <w:r>
        <w:rPr>
          <w:sz w:val="24"/>
        </w:rPr>
        <w:t>In the event that VMT detects a duplicate on Enhanced Optional Daily Usage File they receive from BellSouth, VMT will drop the duplicate message (VM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VMT over their existing Optional Daily Usage File (ODUF) feed.  The EODUF messages will be intermingled among VM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VMT for the purpose of data transmission. Where a dedicated line is required, VMT will be responsible for ordering the circuit, overseeing its installation and coordinating the installation with BellSouth. VM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VMT.  Additionally, all message toll charges associated with the use of the dial circuit by VMT will be the responsibility of VMT.  Associated equipment on the BellSouth end, including a modem, will be negotiated on a case by case basis between the Parties.  All equipment, including modems and software, that is required on VMT’s end for the purpose of data transmission will be the responsibility of VM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VMT which BellSouth RAO is sending the message.  BellSouth and VMT will use the invoice sequencing to control data exchange.  BellSouth will be notified of sequence failures identified by VM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nicole bracy</cp:lastModifiedBy>
  <cp:lastPrinted>2000-12-11T14:38:00Z</cp:lastPrinted>
  <dcterms:modified xsi:type="dcterms:W3CDTF">2000-12-12T15:04:00Z</dcterms:modified>
  <cp:revision>10</cp:revision>
  <dc:subject/>
  <dc:title>Terms and Conditions for Sale of BST Local Exchange Services To Other Local Exchange Companies For the Purposes of Resale</dc:title>
</cp:coreProperties>
</file>