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372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/06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/05/2002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Julie OKelley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-927-2060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N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152" w:right="1152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990"/>
        <w:gridCol w:w="1080"/>
        <w:gridCol w:w="1080"/>
        <w:gridCol w:w="1260"/>
        <w:gridCol w:w="1350"/>
        <w:gridCol w:w="4320"/>
      </w:tblGrid>
      <w:tr>
        <w:trPr>
          <w:tblHeader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 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neral Terms and 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XECUTIVE SUMMARY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ET Telephone, Inc.</w:t>
    </w:r>
    <w:r>
      <w:rPr>
        <w:sz w:val="24"/>
        <w:b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BellSouth Standard Resale Agreement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8:33:00Z</dcterms:created>
  <dc:creator>BellSouth</dc:creator>
  <dc:description/>
  <dc:language>en-US</dc:language>
  <cp:lastModifiedBy>Julie O'Kelley</cp:lastModifiedBy>
  <cp:lastPrinted>2000-12-05T11:30:00Z</cp:lastPrinted>
  <dcterms:modified xsi:type="dcterms:W3CDTF">2000-12-05T16:31:00Z</dcterms:modified>
  <cp:revision>9</cp:revision>
  <dc:subject/>
  <dc:title>Agreement Effective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ET Telephone, Inc.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Julie OKelley</vt:lpwstr>
  </property>
  <property fmtid="{D5CDD505-2E9C-101B-9397-08002B2CF9AE}" pid="6" name="CONTRACT_EFFECTIVE">
    <vt:lpwstr>12/06/2000</vt:lpwstr>
  </property>
  <property fmtid="{D5CDD505-2E9C-101B-9397-08002B2CF9AE}" pid="7" name="CONTRACT_EXPIR">
    <vt:lpwstr>12/05/2002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404-927-2060</vt:lpwstr>
  </property>
  <property fmtid="{D5CDD505-2E9C-101B-9397-08002B2CF9AE}" pid="11" name="STATES">
    <vt:lpwstr>AL, FL, GA, KY, LA, MS, NC, SC, TN</vt:lpwstr>
  </property>
</Properties>
</file>