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ET Telephone, Inc. (“ET Telephone”), a Texas corporation, and shall be deemed effective as of the date of the last signature of both Parties (”Effective Date”).  This Agreement may refer to either BellSouth or ET Telephone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ET Telephone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ET Telephone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ET Telephone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on the Effective Date and 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ET Telephone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ET Telephone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ET Telephone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ET Telephone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ET Telephone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ET Telephone shall be at least equal in quality to that which BellSouth provides to itself, its affiliates or any other telecommunications carrier.  The quality of the interconnection between the networks of BellSouth and the network of ET Telephone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ET Telephone.</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ET Telephone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ET Telephone shall provide all new, changed and deleted listings on a timely basis and BellSouth or its agent will include ET Telephone residential and business customer listings in the appropriate White Pages (residential and business) or alphabetical directories.  Directory listings will make no distinction between ET Telephone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ET Telephone provides subscriber listing information to BellSouth in accordance with Section 5.3 below, BellSouth shall provide to ET Telephone one (1) primary White Pages listing per ET Telephone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ET Telephone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ET Telephone shall provide to BellSouth, and BellSouth shall accept, ET Telephone’s Subscriber Listing Information (SLI) relating to ET Telephone’s customers in the geographic area(s) covered by this Interconnection Agreement.  ET Telephone authorizes BellSouth to release all such ET Telephone SLI provided to BellSouth by ET Telephone to qualifying third parties via either license agreement or BellSouth’s Directory Publishers Database Service (DPDS), General Subscriber Services Tariff, Section A38.2, as the same may be amended from time to time.  Such ET Telephone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ET Telephone for BellSouth’s receipt of ET Telephone</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ET Telephone’s SLI, or costs on an ongoing basis to administer the release of ET Telephone SLI, ET Telephone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ET Telephone under this Agreement.  ET Telephone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ET Telephone listings or use of the SLI provided pursuant to this Agreement.  BellSouth may forward to ET Telephone any complaints received by BellSouth relating to the accuracy or quality of ET Telephone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ET Telephone will be required to provide to BellSouth the names, addresses and telephone numbers of all ET Telephone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ET Telephone Customers in Directory Assistance Database</w:t>
      </w:r>
      <w:r>
        <w:rPr>
          <w:rFonts w:cs="Times New Roman" w:ascii="Times New Roman" w:hAnsi="Times New Roman"/>
        </w:rPr>
        <w:t>.  BellSouth will include and maintain ET Telephone subscriber listings in BellSouth’s Directory Assistance databases at no recurring charge and ET Telephone shall provide such Directory Assistance listings at no recurring charge.  BellSouth and ET Telephone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ET Telephone’s directory listing information the same level of confidentiality that BellSouth accords its own directory listing information, and BellSouth shall limit access to ET Telephone’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ET Telephone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ET Telephone, provide to ET Telephone access to its network elements at any technically feasible point for the provision of ET Telephone's telecommunications service where such access is necessary and failure to provide access would impair the ability of ET Telephone to provide services that it seeks to offer.  Any request by ET Telephone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ET Telephone shall submit any BFR/NBR  in writing to ET Telephone’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ET Telephone’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ET Telephone, BellSouth shall respond to subpoenas and court ordered requests delivered directly to BellSouth for the purpose of providing call detail records when the targeted telephone numbers belong to ET Telephone end users.  Billing for such requests will be generated by BellSouth and directed to the law enforcement agency initiating the request.  BellSouth shall maintain such information for ET Telephone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ET Telephone</w:t>
      </w:r>
      <w:r>
        <w:rPr>
          <w:rFonts w:cs="Times New Roman" w:ascii="Times New Roman" w:hAnsi="Times New Roman"/>
          <w:spacing w:val="0"/>
        </w:rPr>
        <w:t xml:space="preserve">.  </w:t>
      </w:r>
      <w:r>
        <w:rPr>
          <w:rFonts w:cs="Times New Roman" w:ascii="Times New Roman" w:hAnsi="Times New Roman"/>
        </w:rPr>
        <w:t xml:space="preserve">Where BellSouth is providing to ET Telephone telecommunications services for resale or providing to ET Telephone the local switching function, then ET Telephone agrees that in those cases where ET Telephone receives subpoenas or court ordered requests regarding targeted telephone numbers belonging to ET Telephone end users, and where ET Telephone does not have the requested information, ET Telephone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ET Telephone Liability</w:t>
      </w:r>
      <w:r>
        <w:rPr>
          <w:rFonts w:cs="Times New Roman" w:ascii="Times New Roman" w:hAnsi="Times New Roman"/>
        </w:rPr>
        <w:t>.  In the event that ET Telephone consists of two (2) or more separate entities as set forth in this Agreement and/or any Amendments hereto, all such entities shall be jointly and severally liable for the obligations of ET Telephone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ET Telephone for any act or omission of another telecommunications company providing services to ET Telephon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ET Telephone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ET Telephone is strictly prohibited from any use, including but not limited to in sales, in marketing or advertising of telecommunications services, of any BellSouth name, service mark or trademark.  Notwithstanding the foregoing, ET Telephone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ET Telephone,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ET Telephone,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ET Telephone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ET Telephone changes its name or makes changes to its company structure or identity due to a merger, acquisition, transfer or any other reason, it is the responsibility of ET Telephone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ET Telephone or BellSouth to perform any material terms of this Agreement, ET Telephon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ET Telephone,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rPr>
        <w:tab/>
        <w:tab/>
      </w:r>
      <w:r>
        <w:rPr>
          <w:rFonts w:cs="Times New Roman" w:ascii="Times New Roman" w:hAnsi="Times New Roman"/>
        </w:rPr>
        <w:t>Byron Young</w:t>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8626 Tesoro Drive</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40</w:t>
      </w:r>
    </w:p>
    <w:p>
      <w:pPr>
        <w:pStyle w:val="Normal"/>
        <w:keepNext w:val="true"/>
        <w:keepLines/>
        <w:ind w:left="1440" w:hanging="1440"/>
        <w:rPr>
          <w:rFonts w:ascii="Times New Roman" w:hAnsi="Times New Roman" w:cs="Times New Roman"/>
        </w:rPr>
      </w:pPr>
      <w:r>
        <w:rPr>
          <w:rFonts w:cs="Times New Roman" w:ascii="Times New Roman" w:hAnsi="Times New Roman"/>
        </w:rPr>
        <w:tab/>
        <w:tab/>
        <w:t>San Antonio, Texas  7821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ET Telephone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ET Telephone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ET Telephone shall be responsible for publishing the required notice and the publication and/or notice costs shall be borne by ET Telephone.  Notwithstanding the foregoing, this Agreement shall not be submitted for approval by the appropriate state regulatory agency unless and until such time as ET Telephone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ET Telephone prior to filing of the Agreement.  The CLEC Louisiana Certification Number for ET Telephone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ET Telephone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ET Telephone.  ET Telephone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ET Telephone,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Patrick C. Finlen</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Brandon Young</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6/00</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4/00</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Julie O'Kelley</cp:lastModifiedBy>
  <cp:lastPrinted>2000-11-01T09:22:00Z</cp:lastPrinted>
  <dcterms:modified xsi:type="dcterms:W3CDTF">2000-12-06T19:59:00Z</dcterms:modified>
  <cp:revision>11</cp:revision>
  <dc:subject/>
  <dc:title>ALEC-1 Agmnt - General T&amp;C's</dc:title>
</cp:coreProperties>
</file>