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meriMex Communications Corp. (“AmeriMex Communications”), a Georgia corporation, and shall be deemed effective as of</w:t>
      </w:r>
      <w:r>
        <w:rPr>
          <w:rFonts w:cs="Times New Roman" w:ascii="Times New Roman" w:hAnsi="Times New Roman"/>
          <w:u w:val="single"/>
        </w:rPr>
        <w:tab/>
        <w:tab/>
      </w:r>
      <w:r>
        <w:rPr>
          <w:rFonts w:cs="Times New Roman" w:ascii="Times New Roman" w:hAnsi="Times New Roman"/>
        </w:rPr>
        <w:t xml:space="preserve">.  This Agreement may refer to either BellSouth or AmeriMex Communication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meriMex Communication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meriMex Communication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meriMex Communication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 xml:space="preserve">The term of this Agreement shall be two years, beginning </w:t>
      </w:r>
      <w:r>
        <w:rPr>
          <w:rFonts w:cs="Times New Roman" w:ascii="Times New Roman" w:hAnsi="Times New Roman"/>
          <w:u w:val="single"/>
        </w:rPr>
        <w:tab/>
        <w:tab/>
        <w:tab/>
      </w:r>
      <w:r>
        <w:rPr>
          <w:rFonts w:cs="Times New Roman" w:ascii="Times New Roman" w:hAnsi="Times New Roman"/>
        </w:rPr>
        <w:t xml:space="preserve">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AmeriMex Communication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meriMex Communication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AmeriMex Communication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AmeriMex Communication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AmeriMex Communication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meriMex Communications shall be at least equal in quality to that which BellSouth provides to itself, its affiliates or any other telecommunications carrier.  The quality of the interconnection between the networks of BellSouth and the network of AmeriMex Communication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meriMex Communication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AmeriMex Communication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AmeriMex Communications shall provide all new, changed and deleted listings on a timely basis and BellSouth or its agent will include AmeriMex Communications residential and business customer listings in the appropriate White Pages (residential and business) or alphabetical directories.  Directory listings will make no distinction between AmeriMex Communication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pPr>
      <w:r>
        <w:rPr>
          <w:rFonts w:cs="Times New Roman" w:ascii="Times New Roman" w:hAnsi="Times New Roman"/>
          <w:u w:val="single"/>
        </w:rPr>
        <w:t>Rates</w:t>
      </w:r>
      <w:r>
        <w:rPr>
          <w:rFonts w:cs="Times New Roman" w:ascii="Times New Roman" w:hAnsi="Times New Roman"/>
        </w:rPr>
        <w:t xml:space="preserve">.  So long as AmeriMex Communications provides subscriber listing information to BellSouth in accordance with Section 5.3 below, BellSouth shall provide to AmeriMex Communications one (1) primary White Pages listing per AmeriMex Communication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AmeriMex Communications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AmeriMex Communications shall provide to BellSouth, and BellSouth shall accept, AmeriMex Communications’s Subscriber Listing Information (SLI) relating to AmeriMex Communications’s customers in the geographic area(s) covered by this Interconnection Agreement.  AmeriMex Communications authorizes BellSouth to release all such AmeriMex Communications SLI provided to BellSouth by AmeriMex Communications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AmeriMex Communications for BellSouth’s receipt of AmeriMex Communication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AmeriMex Communications SLI, AmeriMex Communication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AmeriMex Communications under this Agreement.  AmeriMex Communications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meriMex Communications listings or use of the SLI provided pursuant to this Agreement.  BellSouth may forward to AmeriMex Communications any complaints received by BellSouth relating to the accuracy or quality of AmeriMex Communication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AmeriMex Communications will be required to provide to BellSouth the names, addresses and telephone numbers of all AmeriMex Communication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AmeriMex Communications Customers in Directory Assistance Database</w:t>
      </w:r>
      <w:r>
        <w:rPr>
          <w:rFonts w:cs="Times New Roman" w:ascii="Times New Roman" w:hAnsi="Times New Roman"/>
        </w:rPr>
        <w:t>.  BellSouth will include and maintain AmeriMex Communications subscriber listings in BellSouth’s Directory Assistance databases at no recurring charge and AmeriMex Communications shall provide such Directory Assistance listings at no recurring charge.  BellSouth and AmeriMex Communication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AmeriMex Communications’s directory listing information the same level of confidentiality that BellSouth accords its own directory listing information, and BellSouth shall limit access to AmeriMex Communications’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AmeriMex Communications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AmeriMex Communications, provide to AmeriMex Communications access to its network elements at any technically feasible point for the provision of AmeriMex Communications's telecommunications service where such access is necessary and failure to provide access would impair the ability of AmeriMex Communications to provide services that it seeks to offer.  Any request by AmeriMex Communications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AmeriMex Communications shall submit any Bona Fide Request/New Business Request in writing to AmeriMex Communication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AmeriMex Communications’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AmeriMex Communications, BellSouth shall respond to subpoenas and court ordered requests delivered directly to BellSouth for the purpose of providing call detail records when the targeted telephone numbers belong to AmeriMex Communications end users.  Billing for such requests will be generated by BellSouth and directed to the law enforcement agency initiating the request.  BellSouth shall maintain such information for AmeriMex Communication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AmeriMex Communications</w:t>
      </w:r>
      <w:r>
        <w:rPr>
          <w:rFonts w:cs="Times New Roman" w:ascii="Times New Roman" w:hAnsi="Times New Roman"/>
          <w:spacing w:val="0"/>
        </w:rPr>
        <w:t xml:space="preserve">.  </w:t>
      </w:r>
      <w:r>
        <w:rPr>
          <w:rFonts w:cs="Times New Roman" w:ascii="Times New Roman" w:hAnsi="Times New Roman"/>
        </w:rPr>
        <w:t xml:space="preserve">Where BellSouth is providing to AmeriMex Communications telecommunications services for resale or providing to AmeriMex Communications the local switching function, then AmeriMex Communications agrees that in those cases where AmeriMex Communications receives subpoenas or court ordered requests regarding targeted telephone numbers belonging to AmeriMex Communications end users, and where AmeriMex Communications does not have the requested information, AmeriMex Communication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AmeriMex Communications Liability</w:t>
      </w:r>
      <w:r>
        <w:rPr>
          <w:rFonts w:cs="Times New Roman" w:ascii="Times New Roman" w:hAnsi="Times New Roman"/>
        </w:rPr>
        <w:t>.  In the event that AmeriMex Communications consists of two (2) or more separate entities as set forth in this Agreement and/or any Amendments hereto, all such entities shall be jointly and severally liable for the obligations of AmeriMex Communication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AmeriMex Communications for any act or omission of another telecommunications company providing services to AmeriMex Communication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AmeriMex Communication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AmeriMex Communications is strictly prohibited from any use, including but not limited to in sales, in marketing or advertising of telecommunications services, of any BellSouth name, service mark or trademark.  Notwithstanding the foregoing, AmeriMex Communication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AmeriMex Communication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meriMex Communication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AmeriMex Communication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AmeriMex Communications changes its name or makes changes to its company structure or identity due to a merger, acquisition, transfer or any other reason, it is the responsibility of AmeriMex Communications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AmeriMex Communications or BellSouth to perform any material terms of this Agreement, AmeriMex Communication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meriMex Communications Corp.</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1078 Alpharetta St.</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9</w:t>
      </w:r>
    </w:p>
    <w:p>
      <w:pPr>
        <w:pStyle w:val="Normal"/>
        <w:keepNext w:val="true"/>
        <w:keepLines/>
        <w:ind w:left="1440" w:hanging="1440"/>
        <w:rPr>
          <w:rFonts w:ascii="Times New Roman" w:hAnsi="Times New Roman" w:cs="Times New Roman"/>
        </w:rPr>
      </w:pPr>
      <w:r>
        <w:rPr>
          <w:rFonts w:cs="Times New Roman" w:ascii="Times New Roman" w:hAnsi="Times New Roman"/>
        </w:rPr>
        <w:tab/>
        <w:tab/>
        <w:t>Roswell, Georgia  3007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3</w:t>
        <w:tab/>
        <w:t>Notwithstanding the foregoing, BellSouth may provide AmeriMex Communications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AmeriMex Communication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meriMex Communications shall be responsible for publishing the required notice and the publication and/or notice costs shall be borne by AmeriMex Communications.  Notwithstanding the foregoing, this Agreement shall not be submitted for approval by the appropriate state regulatory agency unless and until such time as AmeriMex Communications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AmeriMex Communications prior to execution of the Agreement.  The CLEC Louisiana Certification Number for AmeriMex Communications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meriMex Communications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include Paragraphs 8, 9, 10 and 13 of the General Terms and Conditions and Paragraph 7 of Attachment 1, Resale, and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AmeriMex Communications.  AmeriMex Communication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6120" w:leader="none"/>
        </w:tabs>
        <w:ind w:left="1440" w:hanging="1440"/>
        <w:rPr>
          <w:rFonts w:ascii="Times New Roman" w:hAnsi="Times New Roman" w:cs="Times New Roman"/>
        </w:rPr>
      </w:pPr>
      <w:r>
        <w:rPr>
          <w:rFonts w:cs="Times New Roman" w:ascii="Times New Roman" w:hAnsi="Times New Roman"/>
          <w:b/>
        </w:rPr>
        <w:t>BellSouth Telecommunications, Inc.                   AmeriMex Communications Corp.</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__________________________</w:t>
      </w:r>
      <w:r>
        <w:rPr>
          <w:rFonts w:cs="Times New Roman" w:ascii="Times New Roman" w:hAnsi="Times New Roman"/>
          <w:u w:val="single"/>
        </w:rPr>
        <w:tab/>
      </w:r>
      <w:r>
        <w:rPr>
          <w:rFonts w:cs="Times New Roman" w:ascii="Times New Roman" w:hAnsi="Times New Roman"/>
        </w:rPr>
        <w:tab/>
        <w:t>__________________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 xml:space="preserve">Executive Director – Interconnection Services </w:t>
      </w:r>
      <w:r>
        <w:rPr>
          <w:rFonts w:cs="Times New Roman" w:ascii="Times New Roman" w:hAnsi="Times New Roman"/>
        </w:rPr>
        <w:t xml:space="preserve"> </w:t>
        <w:tab/>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ab/>
      </w:r>
      <w:r>
        <w:rPr>
          <w:rFonts w:cs="Times New Roman" w:ascii="Times New Roman" w:hAnsi="Times New Roman"/>
        </w:rPr>
        <w:tab/>
        <w:t>_______________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54:00Z</dcterms:created>
  <dc:creator>Suzie Lavett</dc:creator>
  <dc:description/>
  <dc:language>en-US</dc:language>
  <cp:lastModifiedBy>Administrator</cp:lastModifiedBy>
  <cp:lastPrinted>2000-11-03T11:32:00Z</cp:lastPrinted>
  <dcterms:modified xsi:type="dcterms:W3CDTF">2000-11-28T12:08:00Z</dcterms:modified>
  <cp:revision>8</cp:revision>
  <dc:subject/>
  <dc:title>ALEC-1 Agmnt - General T&amp;C's</dc:title>
</cp:coreProperties>
</file>