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ind w:left="400" w:hanging="400"/>
            <w:rPr/>
          </w:pPr>
          <w:r>
            <w:rPr/>
            <w:t>4.</w:t>
            <w:tab/>
            <w:t>BellSouth’s Provision of Services to AmeriMex  Communications ..</w:t>
            <w:tab/>
          </w:r>
          <w:hyperlink w:anchor="__RefHeading___Toc491161098">
            <w:r>
              <w:rPr>
                <w:rStyle w:val="IndexLink"/>
              </w:rPr>
              <w:t>8</w:t>
            </w:r>
          </w:hyperlink>
        </w:p>
        <w:p>
          <w:pPr>
            <w:pStyle w:val="Contents1"/>
            <w:tabs>
              <w:tab w:val="left" w:pos="400" w:leader="none"/>
              <w:tab w:val="left" w:pos="720" w:leader="none"/>
              <w:tab w:val="left" w:pos="2520" w:leader="none"/>
              <w:tab w:val="right" w:pos="9350" w:leader="dot"/>
            </w:tabs>
            <w:rPr/>
          </w:pPr>
          <w:r>
            <w:rPr/>
            <w:t>5.</w:t>
            <w:tab/>
            <w:t>Maintenance of Services . . . . . . . . . . . . . . . . . . . . . . . . . . . . . . . . . . . . . . . . . . . .9</w:t>
          </w:r>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4</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 …</w:t>
            <w:tab/>
            <w:t>16</w:t>
          </w:r>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6</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7</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20</w:t>
      </w:r>
    </w:p>
    <w:p>
      <w:pPr>
        <w:pStyle w:val="Contents1"/>
        <w:rPr>
          <w:caps w:val="false"/>
          <w:smallCaps w:val="false"/>
        </w:rPr>
      </w:pPr>
      <w:r>
        <w:rPr>
          <w:caps w:val="false"/>
          <w:smallCaps w:val="false"/>
        </w:rPr>
        <w:t>Exhibit C – Line Information Database (LIDB) Storage Agreement...................................</w:t>
        <w:tab/>
        <w:t>.22</w:t>
      </w:r>
    </w:p>
    <w:p>
      <w:pPr>
        <w:pStyle w:val="Contents1"/>
        <w:rPr>
          <w:caps w:val="false"/>
          <w:smallCaps w:val="false"/>
        </w:rPr>
      </w:pPr>
      <w:r>
        <w:rPr>
          <w:caps w:val="false"/>
          <w:smallCaps w:val="false"/>
        </w:rPr>
        <w:t>Exhibit D – Optional Daily Usage File (ODUF).....................................................................</w:t>
        <w:tab/>
        <w:t>30</w:t>
      </w:r>
    </w:p>
    <w:p>
      <w:pPr>
        <w:pStyle w:val="Contents1"/>
        <w:rPr>
          <w:caps w:val="false"/>
          <w:smallCaps w:val="false"/>
        </w:rPr>
      </w:pPr>
      <w:r>
        <w:rPr>
          <w:caps w:val="false"/>
          <w:smallCaps w:val="false"/>
        </w:rPr>
        <w:t>Exhibit E – Enhanced Option Daily Usage File (EODUF)..........................….......................</w:t>
        <w:tab/>
        <w:t>34</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AmeriMex Communication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AmeriMex Communication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AmeriMex Communication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meriMex Communications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meriMex Communications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meriMex Communications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meriMex Communications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AmeriMex Communications will be the customer of record for all services purchased from BellSouth.  Except as specified herein, BellSouth will take orders from, bill and receive payment from AmeriMex Communications for said  services.</w:t>
      </w:r>
    </w:p>
    <w:p>
      <w:pPr>
        <w:pStyle w:val="Normal"/>
        <w:numPr>
          <w:ilvl w:val="1"/>
          <w:numId w:val="10"/>
        </w:numPr>
        <w:tabs>
          <w:tab w:val="clear" w:pos="1440"/>
        </w:tabs>
        <w:spacing w:before="120" w:after="120"/>
        <w:ind w:left="1440" w:hanging="1440"/>
        <w:rPr>
          <w:sz w:val="24"/>
        </w:rPr>
      </w:pPr>
      <w:r>
        <w:rPr>
          <w:sz w:val="24"/>
        </w:rPr>
        <w:t>AmeriMex Communications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AmeriMex Communications.  BellSouth will continue to market directly its own telecommunications products and services and in doing so may establish independent relationships with End Users of AmeriMex Communications. </w:t>
      </w:r>
      <w:r>
        <w:rPr>
          <w:color w:val="000000"/>
          <w:sz w:val="24"/>
        </w:rPr>
        <w:t>Neither Party</w:t>
      </w:r>
      <w:r>
        <w:rPr>
          <w:sz w:val="24"/>
        </w:rPr>
        <w:t xml:space="preserve"> shall interfere with the right of any person or entity to obtain service directly from the </w:t>
      </w:r>
      <w:r>
        <w:rPr>
          <w:color w:val="000000"/>
          <w:sz w:val="24"/>
        </w:rPr>
        <w:t>other Party, but in no event shall BellSouth personnel acting on behalf of AmeriMex Communications pursuant to this Agreement market BellSouth telecommunications products and services to AmeriMex Communications’ End Users.</w:t>
      </w:r>
    </w:p>
    <w:p>
      <w:pPr>
        <w:pStyle w:val="Normal"/>
        <w:numPr>
          <w:ilvl w:val="2"/>
          <w:numId w:val="15"/>
        </w:numPr>
        <w:tabs>
          <w:tab w:val="clear" w:pos="1440"/>
        </w:tabs>
        <w:spacing w:before="120" w:after="120"/>
        <w:ind w:left="1440" w:hanging="1440"/>
        <w:rPr>
          <w:sz w:val="24"/>
        </w:rPr>
      </w:pPr>
      <w:r>
        <w:rPr>
          <w:sz w:val="24"/>
        </w:rPr>
        <w:t>When a subscriber of AmeriMex Communication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AmeriMex Communications will refrain from contacting subscribers who have placed or whose selected carrier has placed on their behalf an order to change his/her service provider from BellSouth or AmeriMex Communications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AmeriMex Communications, BellSouth will provide AmeriMex Communications with on line access to telephone numbers for reservation on a first come first served basis.  Such reservations of telephone numbers, on a pre-ordering basis shall be for a period of ninety (90) days.  AmeriMex Communications acknowledges that there may be instances where there is a shortage of telephone numbers in a particular Common Language Location Identifier Code (CLLIC) and in such instances BellSouth may request that AmeriMex Communications cancel its reservations of numbers.  AmeriMex Communications shall comply with such request. </w:t>
      </w:r>
    </w:p>
    <w:p>
      <w:pPr>
        <w:pStyle w:val="Normal"/>
        <w:numPr>
          <w:ilvl w:val="1"/>
          <w:numId w:val="26"/>
        </w:numPr>
        <w:tabs>
          <w:tab w:val="clear" w:pos="1440"/>
        </w:tabs>
        <w:spacing w:before="120" w:after="120"/>
        <w:ind w:left="1440" w:hanging="1440"/>
        <w:rPr>
          <w:sz w:val="24"/>
        </w:rPr>
      </w:pPr>
      <w:r>
        <w:rPr>
          <w:sz w:val="24"/>
        </w:rPr>
        <w:t>Further, upon AmeriMex Communications’s request, and for the purpose of the resale of BellSouth’s telecommunications services by AmeriMex Communications, BellSouth will reserve up to 100 telephone numbers per CLLIC, for AmeriMex Communications’s sole use.  Such telephone number reservations shall be valid for ninety (90) days from the reservation date.  AmeriMex Communications acknowledges that there may be instances where there is a shortage of telephone numbers in a particular CLLIC and in such instances BellSouth shall use its best efforts to reserve for a ninety (90) day period a sufficient quantity of AmeriMex Communications’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AmeriMex Communications'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AmeriMex Communications or its End Users utilize a BellSouth resold telecommunications service in a manner other than that for which the service was originally intended as described in BellSouth’s retail tariffs, AmeriMex Communications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AmeriMex Communications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AmeriMex Communications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AmeriMex Communications shall provide to BellSouth access to customer record information including electronic access where available.  Otherwise,  upon request by BellSouth AmeriMex Communication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meriMex Communications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AmeriMex Communications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AmeriMex Communications requires a special assembly, AmeriMex Communications shall pay the costs incurred by BellSouth for providing the requested special assembly.  BellSouth will provide the costs to AmeriMex Communications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AmeriMex Communications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AmeriMex Communications customers in the same manner that it is provided to BellSouth customers.   BellSouth shall provide and validate AmeriMex Communications customer information to the PSAP.  BellSouth shall use its service order process to update and maintain, on the same schedule that it uses for its customers, the AmeriMex Communications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AmeriMex Communications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Pursuant to 47 CFR Section 51.617, BellSouth will bill to AmeriMex Communications, and AmeriMex Communications shall pay, End User common line charges identical to the End User common line charges BellSouth bills its End Users.</w:t>
      </w:r>
    </w:p>
    <w:p>
      <w:pPr>
        <w:pStyle w:val="Normal"/>
        <w:numPr>
          <w:ilvl w:val="1"/>
          <w:numId w:val="47"/>
        </w:numPr>
        <w:tabs>
          <w:tab w:val="clear" w:pos="1440"/>
        </w:tabs>
        <w:spacing w:before="120" w:after="120"/>
        <w:ind w:left="1440" w:hanging="1440"/>
        <w:rPr>
          <w:b/>
          <w:b/>
          <w:sz w:val="24"/>
        </w:rPr>
      </w:pPr>
      <w:r>
        <w:rPr>
          <w:color w:val="000000"/>
          <w:sz w:val="24"/>
        </w:rPr>
        <w:t xml:space="preserve">Upon AmeriMex Communications’ request, BellSouth will provide AmeriMex Communications the ability to block certain toll and other calls to the extent that BellSouth provides such blocking capabilities to its own customers and to the extent required by law.  AmeriMex Communications shall not be required to pay for any charges that an End User incurs for any service provided by BellSouth or a third party if AmeriMex Communications has requested blocking of such services for a particular resold line.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AmeriMex Communications</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AmeriMex Communications to establish authenticity of use.  Such audit shall not occur more than once in a calendar year.  AmeriMex Communications shall make any and all records and data available to BellSouth or BellSouth’s auditors on a reasonable basis.  BellSouth shall bear the cost of said audit.  Any information provided by AmeriMex Communications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AmeriMex Communication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r>
        <w:rPr/>
        <w:t>Maintenance of Services</w:t>
      </w:r>
    </w:p>
    <w:p>
      <w:pPr>
        <w:pStyle w:val="Normal"/>
        <w:numPr>
          <w:ilvl w:val="1"/>
          <w:numId w:val="35"/>
        </w:numPr>
        <w:tabs>
          <w:tab w:val="clear" w:pos="1440"/>
        </w:tabs>
        <w:spacing w:before="120" w:after="120"/>
        <w:ind w:left="1440" w:hanging="1440"/>
        <w:rPr/>
      </w:pPr>
      <w:r>
        <w:rPr>
          <w:color w:val="000000"/>
          <w:sz w:val="24"/>
        </w:rPr>
        <w:t>AmeriMex Communications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AmeriMex Communications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AmeriMex Communications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AmeriMex Communications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AmeriMex Communications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AmeriMex Communication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AmeriMex Communications’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4" w:name="__RefHeading___Toc491161100"/>
      <w:bookmarkEnd w:id="4"/>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AmeriMex Communications will provide the appropriate BellSouth service center the necessary documentation to enable BellSouth to establish a master account for AmeriMex Communication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AmeriMex Communications shall provide to BellSouth a blanket letter of authorization ("LOA") certifying that AmeriMex Communications will have End User authorization prior to viewing the End User's customer service record or switching the End User's service.  BellSouth will not require End User confirmation prior to establishing service for AmeriMex Communications’s End User customer.  AmeriMex Communications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AmeriMex Communications to BellSouth or will accept a request from another CLEC for conversion of the End User's service from AmeriMex Communications to such other CLEC.  Upon completion of the conversion BellSouth will notify AmeriMex Communications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AmeriMex Communications has occurred, BellSouth will reestablish service with the appropriate local service provider and will assess AmeriMex Communications as the CLEC initiating the unauthorized change, the unauthorized change charge described in F.C.C. Tariff No. 1, Section 13 or applicable state tariff.  Appropriate nonrecurring charges, as set forth in Section A4 of the General Subscriber Service Tariff, will also be assessed to AmeriMex Communications.  These charges can be adjusted if AmeriMex Communications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  In determining whether a security deposit is required, BellSouth will review AmeriMex Communications’ Dunn &amp; Bradstreet rating; AmeriMex Communications’ payment history with BellSouth and payment history with others as available; the number of years AmeriMex Communications has been in business; AmeriMex Communications’ management history and managers’ length of service with AmeriMex Communications; liens, suits and judgments against AmeriMex Communications; UCC-1 filings against AmeriMex Communications’ assets; and to the extent available, AmeriMex Communications’ financial information.</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  BellSouth shall refund the security deposit when AmeriMex Communications becomes credit worthy; provided AmeriMex Communications is creditworthy according to the items listed in Section 6.6 above reviewed by BellSouth.</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AmeriMex Communication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AmeriMex Communications'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AmeriMex Communications is terminated due to AmeriMex Communications's default on its account, any security deposits held will be applied to AmeriMex Communications'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5" w:name="__RefHeading___Toc491161101"/>
      <w:bookmarkEnd w:id="5"/>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AmeriMex Communications. AmeriMex Communication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AmeriMex Communications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AmeriMex Communications.  AmeriMex Communications shall make payment to BellSouth for all services billed.  BellSouth is not responsible for payments not received by AmeriMex Communications from AmeriMex Communications's End User.  BellSouth will not become involved in billing disputes that may arise between AmeriMex Communications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AmeriMex Communications's accounts.</w:t>
      </w:r>
    </w:p>
    <w:p>
      <w:pPr>
        <w:pStyle w:val="Normal"/>
        <w:numPr>
          <w:ilvl w:val="1"/>
          <w:numId w:val="39"/>
        </w:numPr>
        <w:tabs>
          <w:tab w:val="clear" w:pos="1440"/>
        </w:tabs>
        <w:spacing w:before="120" w:after="120"/>
        <w:ind w:left="1440" w:hanging="1440"/>
        <w:rPr>
          <w:sz w:val="24"/>
        </w:rPr>
      </w:pPr>
      <w:r>
        <w:rPr>
          <w:sz w:val="24"/>
        </w:rPr>
        <w:t>BellSouth will bill AmeriMex Communication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AmeriMex Communications, and AmeriMex Communication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AmeriMex Communications requests multiple billing media or additional copies of bills, BellSouth will provide these at an appropriate charge to AmeriMex Communications.</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and any interest thereon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AmeriMex Communications, the total amount billed to AmeriMex Communications will not include any taxes due from the End User to reflect the tax exempt certification and local tax laws.  AmeriMex Communications will be solely responsible for the computation, tracking, reporting, and payment of taxes applicable to AmeriMex Communications’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AmeriMex Communications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AmeriMex Communications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AmeriMex Communications and AmeriMex Communications's End User customers relating to resold services.  If a dispute does arise that cannot be settled without the involvement of BellSouth, AmeriMex Communications shall contact the designated Service Center for resolution.  BellSouth will assist in the resolution of the dispute and will work with AmeriMex Communications to resolve the matter in as timely a manner as possible.  AmeriMex Communication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6" w:name="__RefHeading___Toc491161102"/>
      <w:bookmarkEnd w:id="6"/>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AmeriMex Communications's End User on behalf of, and at the request of, AmeriMex Communications.  Upon restoration of the End User's service, restoral charges will apply and will be the responsibility of AmeriMex Communications.  </w:t>
      </w:r>
    </w:p>
    <w:p>
      <w:pPr>
        <w:pStyle w:val="Normal"/>
        <w:numPr>
          <w:ilvl w:val="2"/>
          <w:numId w:val="22"/>
        </w:numPr>
        <w:tabs>
          <w:tab w:val="clear" w:pos="1440"/>
        </w:tabs>
        <w:spacing w:before="120" w:after="120"/>
        <w:ind w:left="1440" w:hanging="1440"/>
        <w:rPr>
          <w:sz w:val="24"/>
        </w:rPr>
      </w:pPr>
      <w:r>
        <w:rPr>
          <w:sz w:val="24"/>
        </w:rPr>
        <w:t>At the request of AmeriMex Communications, BellSouth will disconnect a AmeriMex Communications End User customer.</w:t>
      </w:r>
    </w:p>
    <w:p>
      <w:pPr>
        <w:pStyle w:val="Normal"/>
        <w:numPr>
          <w:ilvl w:val="2"/>
          <w:numId w:val="22"/>
        </w:numPr>
        <w:tabs>
          <w:tab w:val="clear" w:pos="1440"/>
        </w:tabs>
        <w:spacing w:before="120" w:after="120"/>
        <w:ind w:left="1440" w:hanging="1440"/>
        <w:rPr>
          <w:sz w:val="24"/>
        </w:rPr>
      </w:pPr>
      <w:r>
        <w:rPr>
          <w:sz w:val="24"/>
        </w:rPr>
        <w:t>All requests by AmeriMex Communications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AmeriMex Communications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AmeriMex Communications when it is determined that annoyance calls are originated from one of its End User's locations.  BellSouth shall be indemnified, defended and held harmless by AmeriMex Communications and/or the End User against any claim, loss or damage arising from providing this information to AmeriMex Communications.  It is the responsibility of AmeriMex Communications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AmeriMex Communications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AmeriMex Communications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AmeriMex Communication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AmeriMex Communications to receive notices of noncompliance that BellSouth may discontinue the provision of existing services to AmeriMex Communications,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AmeriMex Communications's noncompliance continues, nothing contained herein shall preclude BellSouth’s right to discontinue the provision of the services to AmeriMex Communications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AmeriMex Communications's account, service to AmeriMex Communications's End Users will be denied.  BellSouth will also reestablish service at the request of the End User or AmeriMex Communications upon payment of the appropriate connection fee and subject to BellSouth's normal application procedures. AmeriMex Communications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7" w:name="__RefHeading___Toc491161103"/>
      <w:bookmarkEnd w:id="7"/>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AmeriMex Communications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5"/>
      <w:bookmarkEnd w:id="8"/>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9" w:name="__RefHeading___Toc491161106"/>
      <w:bookmarkEnd w:id="9"/>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AmeriMex Communications for the purposes of resale to AmeriMex Communications End Users shall be available at the following discount off of the retail rate.  If AmeriMex Communication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AmeriMex Communications provides its own operator services and directory services, the discount shall be 21.56%. AmeriMex Communication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AmeriMex Communication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AmeriMex Communication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AmeriMex Communications will incur an OSS charge for an accepted LSR that is later canceled by AmeriMex Communication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AmeriMex Communication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AmeriMex Communications and pursuant to which BellSouth, its LIDB customers and AmeriMex Communications shall have access to such information.  AmeriMex Communications understands that BellSouth provides access to information in its LIDB to various telecommunications service providers pursuant to applicable tariffs and agrees that information stored at the request of AmeriMex Communications,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meriMex Communications of fraud alerts so that AmeriMex Communications may take action it deems appropriate.  AmeriMex Communications understands and agrees BellSouth will administer all data stored in the LIDB, including the data provided by AmeriMex Communications pursuant to this Agreement, in the same manner as BellSouth’s data for BellSouth’s End User customers.  BellSouth shall not be responsible to AmeriMex Communication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AmeriMex Communications understands that BellSouth currently has in effect numerous billing and collection agreements with various interexchange carriers and billing clearing houses.  AmeriMex Communications further understands that these billing and collection customers of BellSouth query BellSouth’s LIDB to determine whether to accept various billing options from End Users.  Additionally, AmeriMex Communications understands that presently BellSouth has no method to differentiate between BellSouth’s own billing and line data in the LIDB and such data which it includes in the LIDB on AmeriMex Communications’s behalf pursuant to this Agreement.  Therefore, until such time as BellSouth can and does implement in its LIDB and its supporting systems the means to differentiate AmeriMex Communication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AmeriMex Communications agrees that it will accept responsibility for telecommunications services billed by BellSouth for its billing and collection customers for AmeriMex Communications’s End User accounts which are resident in LIDB pursuant to this Agreement.  AmeriMex Communications authorizes BellSouth to place such charges on AmeriMex Communications’s bill from BellSouth and agrees that it shall pay all such charges.  Charges for which AmeriMex Communication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AmeriMex Communications shall have the responsibility to render a billing statement to its End Users for these charges, but AmeriMex Communications’s obligation to pay BellSouth for the charges billed shall be independent of whether AmeriMex Communications is able or not to collect from AmeriMex Communications’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AmeriMex Communications and the entities for which BellSouth performs billing and collection.  BellSouth will not issue adjustments for charges billed on behalf of an entity to AmeriMex Communications.  It shall be the responsibility of AmeriMex Communication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meriMex Communications will not be charged a fee for storage services provided by BellSouth to AmeriMex Communications,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meriMex Communications.  AmeriMex Communications shall have the right to have BellSouth contest with the imposing jurisdiction, at AmeriMex Communications’s expense, any such taxes that AmeriMex Communications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AmeriMex Communications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AmeriMex Communications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AmeriMex Communications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AmeriMex Communications  (“AmeriMex Communications”),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AmeriMex Communications’s provision of billing number information to BellSouth for inclusion in BellSouth’s LIDB.  BellSouth will store in its LIDB the billing number information provided by AmeriMex Communication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AmeriMex Communications.</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AmeriMex Communications.</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AmeriMex Communication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meriMex Communications.  BellSouth will not issue line-based calling cards in the name of AmeriMex Communications’s individual End Users.  In the event that AmeriMex Communications wants to include calling card numbers assigned by the AmeriMex Communication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AmeriMex Communication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AmeriMex Communications, BellSouth will provide the Optional Daily Usage File (ODUF) service to AmeriMex Communication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AmeriMex Communication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AmeriMex Communication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AmeriMex Communications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AmeriMex Communications’s billing system will be the responsibility of  AmeriMex Communications.  If, however, AmeriMex Communications should encounter significant volumes of errored messages that prevent processing by AmeriMex Communications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AmeriMex Communication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AmeriMex Communications.</w:t>
      </w:r>
    </w:p>
    <w:p>
      <w:pPr>
        <w:pStyle w:val="Normal"/>
        <w:tabs>
          <w:tab w:val="clear" w:pos="1440"/>
          <w:tab w:val="left" w:pos="1080" w:leader="none"/>
        </w:tabs>
        <w:spacing w:before="120" w:after="120"/>
        <w:ind w:left="1080" w:hanging="1080"/>
        <w:jc w:val="both"/>
        <w:rPr>
          <w:sz w:val="24"/>
        </w:rPr>
      </w:pPr>
      <w:r>
        <w:rPr>
          <w:sz w:val="24"/>
        </w:rPr>
        <w:t>6.1.4</w:t>
        <w:tab/>
        <w:t>In the event that AmeriMex Communications detects a duplicate on Optional Daily Usage File they receive from BellSouth, AmeriMex Communications will drop the duplicate message (AmeriMex Communication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AmeriMex Communication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AmeriMex Communications for the purpose of data transmission.  Where a dedicated line is required, AmeriMex Communications will be responsible for ordering the circuit, overseeing its installation and coordinating the installation with BellSouth. AmeriMex Communica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meriMex Communications.  Additionally, all message toll charges associated with the use of the dial circuit by AmeriMex Communications will be the responsibility of AmeriMex Communications.  Associated equipment on the BellSouth end, including a modem, will be negotiated on a case by case basis between the parties.  All equipment, including modems and software, that is required on AmeriMex Communications end for the purpose of data transmission will be the responsibility of AmeriMex Communication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AmeriMex Communications which BellSouth RAO that is sending the message.  BellSouth and AmeriMex Communications will use the invoice sequencing to control data exchange.  BellSouth will be notified of sequence failures identified by AmeriMex Communication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AmeriMex Communication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meriMex Communications will not be required to return the actual rejected data to BellSouth.  Rejected packs will be corrected and retransmitted to AmeriMex Communication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AmeriMex Communications will send one confirmation record per pack that is received from BellSouth.  This confirmation record will indicate AmeriMex Communications received the pack and the acceptance or rejection of the pack.  Pack Status Code(s) will be populated using standard ATIS EMI error codes for packs that were rejected by AmeriMex Communication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AmeriMex Communications, BellSouth shall send test files to AmeriMex Communications for the Optional Daily Usage File.  The parties agree to review and discuss the file’s content and/or format.  For testing of usage results, BellSouth shall request that AmeriMex Communications set up a production (LIVE) file.  The live test may consist of AmeriMex Communications’s employees making test calls for the types of services AmeriMex Communications requests on the Optional Daily Usage File.  These test calls are logged by AmeriMex Communication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AmeriMex Communications, BellSouth will provide the Enhanced Optional Daily Usage File (EODUF) service to AmeriMex Communications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AmeriMex Communications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AmeriMex Communications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AmeriMex Communications will be the responsibility of  AmeriMex Communications.  If, however, AmeriMex Communications should encounter significant volumes of errored messages that prevent processing by AmeriMex Communications within its systems, BellSouth will work with AmeriMex Communications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AmeriMex Communication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AmeriMex Communication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AmeriMex Communications.</w:t>
      </w:r>
    </w:p>
    <w:p>
      <w:pPr>
        <w:pStyle w:val="Normal"/>
        <w:numPr>
          <w:ilvl w:val="2"/>
          <w:numId w:val="28"/>
        </w:numPr>
        <w:tabs>
          <w:tab w:val="clear" w:pos="1440"/>
          <w:tab w:val="left" w:pos="1080" w:leader="none"/>
        </w:tabs>
        <w:spacing w:before="120" w:after="120"/>
        <w:ind w:left="1080" w:hanging="1080"/>
        <w:rPr>
          <w:sz w:val="24"/>
        </w:rPr>
      </w:pPr>
      <w:r>
        <w:rPr>
          <w:sz w:val="24"/>
        </w:rPr>
        <w:t>In the event that AmeriMex Communications detects a duplicate on Enhanced Optional Daily Usage File they receive from BellSouth, AmeriMex Communications will drop the duplicate message (AmeriMex Communications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AmeriMex Communications over their existing Optional Daily Usage File (ODUF) feed.  The EODUF messages will be intermingled among AmeriMex Communication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AmeriMex Communications for the purpose of data transmission. Where a dedicated line is required, AmeriMex Communications will be responsible for ordering the circuit, overseeing its installation and coordinating the installation with BellSouth. AmeriMex Communica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meriMex Communications.  Additionally, all message toll charges associated with the use of the dial circuit by AmeriMex Communications will be the responsibility of AmeriMex Communications.  Associated equipment on the BellSouth end, including a modem, will be negotiated on a case by case basis between the parties.  All equipment, including modems and software, that is required on AmeriMex Communications’s end for the purpose of data transmission will be the responsibility of AmeriMex Communications.</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AmeriMex Communications which BellSouth RAO that is sending the message.  BellSouth and AmeriMex Communications will use the invoice sequencing to control data exchange.  BellSouth will be notified of sequence failures identified by AmeriMex Communication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22:00Z</dcterms:created>
  <dc:creator>A Valued Microsoft Customer</dc:creator>
  <dc:description/>
  <dc:language>en-US</dc:language>
  <cp:lastModifiedBy>Administrator</cp:lastModifiedBy>
  <cp:lastPrinted>2000-11-03T11:29:00Z</cp:lastPrinted>
  <dcterms:modified xsi:type="dcterms:W3CDTF">2000-11-28T12:08:00Z</dcterms:modified>
  <cp:revision>26</cp:revision>
  <dc:subject/>
  <dc:title>Terms and Conditions for Sale of BST Local Exchange Services To Other Local Exchange Companies For the Purposes of Resale</dc:title>
</cp:coreProperties>
</file>