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11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10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Nicole Bracy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96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s/Conditions Part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Excelink Communications, Inc.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nicole bracy</cp:lastModifiedBy>
  <cp:lastPrinted>2000-12-08T16:30:00Z</cp:lastPrinted>
  <dcterms:modified xsi:type="dcterms:W3CDTF">2000-12-11T20:10:00Z</dcterms:modified>
  <cp:revision>15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Excelink Communications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Nicole Bracy</vt:lpwstr>
  </property>
  <property fmtid="{D5CDD505-2E9C-101B-9397-08002B2CF9AE}" pid="6" name="CONTRACT_EFFECTIVE">
    <vt:lpwstr>12/11/2000</vt:lpwstr>
  </property>
  <property fmtid="{D5CDD505-2E9C-101B-9397-08002B2CF9AE}" pid="7" name="CONTRACT_EXPIR">
    <vt:lpwstr>12/10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 927-7596</vt:lpwstr>
  </property>
  <property fmtid="{D5CDD505-2E9C-101B-9397-08002B2CF9AE}" pid="11" name="STATES">
    <vt:lpwstr>AL, FL, GA, KY, LA, MS, NC, SC, TN</vt:lpwstr>
  </property>
</Properties>
</file>